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významných SLUŽEB, poskytnutých uchazeč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1 písmeno a) zákona č. 137/2006 Sb., o veřejných zakázkách, ve znění účinném ke dni zahájení výběrové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uchazeče:   ……………………………………….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 (u subjektu se sídlem v ČR):  ……………………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jící/zastoupen: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4 služby</w:t>
      </w:r>
      <w:r>
        <w:rPr>
          <w:rFonts w:cs="Arial" w:ascii="Arial" w:hAnsi="Arial"/>
          <w:sz w:val="20"/>
          <w:szCs w:val="20"/>
        </w:rPr>
        <w:t xml:space="preserve"> s minimálním plněním montáže/demontáže 6 ks hladinoměr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služb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4239256326"/>
            <w:bookmarkStart w:id="1" w:name="__Fieldmark__0_4239256326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4239256326"/>
            <w:bookmarkStart w:id="3" w:name="__Fieldmark__1_4239256326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………... až ……….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lužb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zsah realizované služb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služby při jejím plnění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1 písmeno a): 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)osvědčení vydané či podepsané veřejným zadavatelem, pokud bylo zboží dodáno veřejnému zadavateli,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osvědčení vydané jinou osobou, pokud bylo zboží dodáno jiné osobě než veřejnému zadavateli, 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mlouva s jinou osobou a doklad o uskutečnění plnění uchazeče, není-li současně možné osvědčení dle bodu 2 výše od této osoby získat z důvodů spočívajících na její stran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vědčení/smlouva</w:t>
            </w:r>
            <w:r>
              <w:rPr>
                <w:sz w:val="20"/>
                <w:szCs w:val="20"/>
              </w:rPr>
              <w:t xml:space="preserve">** 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hodící se škrtněte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,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 § 51 odstavec 5 zákona, předloží tento formulář pro každou referenční služb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služb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>musí uchazeč přiložit i: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či podepsané veřejným zadavatelem, pokud bylo zboží dodáno veřejnému zadavateli,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o zboží dodáno jiné osobě než veřejnému zadavateli, nebo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mlouva s jinou osobou a doklad o uskutečnění plnění uchazeče, není-li současně možné osvědčení dle bodu 2 výše od této osoby získat z důvodů spočívajících na její stra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ahájení výběrové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4 zadávací dokumentace </w:t>
    </w:r>
    <w:r>
      <w:rPr>
        <w:rFonts w:cs="Arial" w:ascii="Arial" w:hAnsi="Arial"/>
        <w:b/>
        <w:sz w:val="20"/>
        <w:szCs w:val="20"/>
      </w:rPr>
      <w:t xml:space="preserve">„Instalace hladinoměrů v obj. 230 Bělčice a rekonstrukce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</w:t>
    </w:r>
    <w:r>
      <w:rPr>
        <w:rFonts w:cs="Arial" w:ascii="Arial" w:hAnsi="Arial"/>
        <w:b/>
        <w:sz w:val="20"/>
        <w:szCs w:val="20"/>
      </w:rPr>
      <w:t>měření v obj. 621 Hněvice“ – 196/13/OCN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4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13-10-31T08:01:00Z</dcterms:modified>
  <cp:revision>4</cp:revision>
  <dc:subject/>
  <dc:title>ČÁST 2</dc:title>
</cp:coreProperties>
</file>