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ČESTNÉ PROHLÁŠENÍ UCHAZEČ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kvalifikačních předpokladů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62 odstavce 3 zákona č. 137/2006 Sb., o veřejných zakázkách, ve znění ke dni zahájení výběrového řízení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 zakázku č.: 196/13/OCN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„</w:t>
      </w:r>
      <w:r>
        <w:rPr>
          <w:rFonts w:cs="Arial" w:ascii="Arial" w:hAnsi="Arial"/>
          <w:b/>
          <w:sz w:val="20"/>
          <w:szCs w:val="20"/>
          <w:u w:val="single"/>
        </w:rPr>
        <w:t>Instalace hladinoměrů v obj. 230 Bělčice a rekonstrukce měření v obj. 621 Hněvice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rohlašující uchazeč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ázev uchazeče: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ídlo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(u subjektu se sídlem v ČR)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ednající/zastoupen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dále jen „uchazeč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kvalifikační předpokla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á, níže podepsaná/ý, jménem uchazeče čestně prohlašuji, že uchazeč splňuje veškeré základní kvalifikační předpoklady podle zákona č.137/2006 Sb., o veřejných zakázkách, ve znění účinném ke dni zahájení výše uvedeného výběrového řízení (dále jen „zákon“), a to v rozsahu podle § 53 odst. 1 zákona: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) prohlašuji, že uchazeč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pokud je uchazeč právnickou osobu, prohlašuji, že požadavky uvedené v tomto písmenu splňuje jak tato právnická osoba, tak její statutární orgán nebo každý člen statutárního orgánu uchazeče, a je-li statutárním orgánem uchazeče či členem statutárního orgánu uchazeče právnická osoba, prohlašuji, že požadavky uvedené v tomto písmenu splňuje jak tato právnická osoba, tak její statutární orgán nebo každý člen statutárního orgánu této právnické osoby; podává-li nabídku či žádost o účast uchazeč jako zahraniční právnická osoba prostřednictvím své organizační složky, prohlašuji, že požadavky uvedené v tomto písmenu splňuje vedle uvedených osob rovněž vedoucí této organizační složky; přičemž prohlašuji, že tento základní kvalifikační předpoklad uchazeč splňuje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) prohlašuji, že uchazeč nebyl pravomocně odsouzen pro trestný čin, jehož skutková podstata souvisí s předmětem podnikání uchazeče podle zvláštních právních předpisů nebo došlo k zahlazení odsouzení za spáchání takového trestného činu; pokud je uchazeč právnickou osobu, prohlašuji, že požadavky uvedené v tomto písmenu, splňuje jak tato právnická osoba, tak její statutární orgán nebo každý člen statutárního orgánu, a je-li statutárním orgánem uchazeče či členem statutárního orgánu uchazeče právnická osoba, prohlašuji, že požadavky uvedené v tomto písmenu splňuje, jak tato právnická osoba, tak její statutární orgán nebo každý člen statutárního orgánu této právnické osoby; podává-li nabídku či žádost o účast uchazeč jako zahraniční právnická osoba prostřednictvím své organizační složky, prohlašuji, že požadavky uvedené v tomto písmenu splňuje vedle uvedených osob rovněž vedoucí této organizační složky; přičemž prohlašuji, že tento základní kvalifikační předpoklad uchazeč splňuje jak ve vztahu k území České republiky, tak k zemi svého sídla, místa podnikání či bydliště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) prohlašuji, že uchazeč v posledních 3 letech nenaplnil skutkovou podstatu jednání nekalé soutěže formou podplácení podle zvláštního právního předpis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) prohlašuji, že 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) prohlašuji, že uchazeč není v likvidaci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f) prohlašuji, že uchazeč nemá v evidenci daní zachyceny daňové nedoplatky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g) prohlašuji, že uchazeč nemá nedoplatek na pojistném a na penále na veřejné zdravotní pojištění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h) prohlašuji, že uchazeč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) prohlašuji, že uchazeč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rohlašuji, že pokud uchazeč vykonává tuto činnost prostřednictvím odpovědného zástupce nebo jiné osoby odpovídající za činnost uchazeče, splňují tento předpoklad i tyto osoby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prohlašuji, že uchazeč není veden v rejstříku osob se zákazem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prohlašuji, že uchazeči nebyla v posledních 3 letech pravomocně uložena pokuta za umožnění výkon nelegální práce podle zvláštního právního předpisu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rofesní kvalifikační předpoklad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á/ý, jménem uchazeče čestně prohlašuji, že uchazeč splňuje veškeré profesní kvalifikační předpoklady podle zákona, a to v rozsahu podle § 54 písm. a) a b) zákon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okud jsem zapsán v obchodním rejstříku, jsem schopen předložit výpis z obchodního rejstříku, případně výpis z jiné evidence, pokud jsem k ní zapsán, a ž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Jsem oprávněn k podnikání podle zvláštních právních předpisů v rozsahu odpovídajícím předmětu veřejné zakázky, a jsem schopen předložit doklad prokazující zejména příslušné živnostenské oprávnění či licenc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Ekonomická a finanční způsobilos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Já, níže podepsaná/ý, jménem uchazeče čestně prohlašuji, že uchazeč je v souladu s ustanovením § 50 odst. 1 písm. c) zákona, ekonomicky a finančně způsobilý splnit veřejnou zakázku nazvanou 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Instalace hladinoměrů v obj. 230 Bělčice a rekonstrukce měření v obj. 621 Hněvice“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 jejímiž zadávacími podmínkami jsem se podrobně seznámil, a znám tedy ekonomickou a finanční náročnost této veřejné zakázk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Technické kvalifikační předpoklad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Já, níže podepsaná/ý, jménem uchazeče čestně prohlašuji, že uchazeč za poslední 3 roky realizoval alespoň 4 služby s minimálním plněním 6 ks kamer a jsem schopen předložit seznam významných dodávek, včetně požadovaných příloh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……………………… dne 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11"/>
      </w:tblGrid>
      <w:tr>
        <w:trPr>
          <w:trHeight w:val="969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tisk razítk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méno osob(y) oprávněných(é) jednat za uchazeč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.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dpis osob(y) oprávněných(é) jednat za uchazeč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Příloha č. 3 zadávací dokumentace </w:t>
    </w:r>
    <w:r>
      <w:rPr>
        <w:rFonts w:cs="Arial" w:ascii="Arial" w:hAnsi="Arial"/>
        <w:b/>
        <w:sz w:val="20"/>
        <w:szCs w:val="20"/>
      </w:rPr>
      <w:t xml:space="preserve">„Instalace hladinoměrů v obj. 230 Bělčice a rekonstrukce  </w:t>
    </w:r>
  </w:p>
  <w:p>
    <w:pPr>
      <w:pStyle w:val="Header"/>
      <w:rPr/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 </w:t>
    </w:r>
    <w:r>
      <w:rPr>
        <w:rFonts w:cs="Arial" w:ascii="Arial" w:hAnsi="Arial"/>
        <w:b/>
        <w:sz w:val="20"/>
        <w:szCs w:val="20"/>
      </w:rPr>
      <w:t>měření v obj. 621 Hněvice“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37:00Z</dcterms:created>
  <dc:creator>Jan Pospíchal</dc:creator>
  <dc:description/>
  <cp:keywords/>
  <dc:language>en-US</dc:language>
  <cp:lastModifiedBy>Ševčík Pavel</cp:lastModifiedBy>
  <dcterms:modified xsi:type="dcterms:W3CDTF">2013-10-31T07:59:00Z</dcterms:modified>
  <cp:revision>3</cp:revision>
  <dc:subject/>
  <dc:title/>
</cp:coreProperties>
</file>