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výběrovému řízení č.: 196/13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nstalace hladinoměrů v obj. 230 Bělčice a rekonstrukce měření            v obj. 621 Hněvic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7, Dělnická 213/12, 170 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é ceny v Kč, vždy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ást  I – Instalace hladinoměrů Bělči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ást II – Rekonstrukce měření Hněvi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EM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30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3-10-31T07:58:00Z</dcterms:modified>
  <cp:revision>3</cp:revision>
  <dc:subject/>
  <dc:title>Krycí list nabídky uchazeče</dc:title>
</cp:coreProperties>
</file>