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ČESTNÉ PROHLÁŠENÍ UCHAZEČ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plnění základních kvalifikačních předpokladů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53 odstavce 1 zákona č. 137/2006 Sb., o veřejných zakázkách,(dále jen „zákon“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 zakázku: </w:t>
      </w:r>
      <w:r>
        <w:rPr>
          <w:rFonts w:cs="Arial" w:ascii="Arial" w:hAnsi="Arial"/>
          <w:b/>
          <w:sz w:val="20"/>
          <w:szCs w:val="20"/>
        </w:rPr>
        <w:t>č. 118/13/OCN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b/>
          <w:sz w:val="28"/>
          <w:szCs w:val="28"/>
        </w:rPr>
        <w:t>Výkon servisní činnosti, údržby a periodické činnosti na technologii čerpacích stanic EuroOil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Prohlašující uchazeč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07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: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(u subjektu se sídlem v ČR)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/zastoupen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(dále jen „uchazeč“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Já, níže podepsaná/ý, jménem uchazeče čestně prohlašuji, že uchazeč splňuje veškeré základní kvalifikační předpoklady podle zákona ve znění účinném ke dni zahájení výběrového řízení na nadepsanou zakázku a to v rozsahu podle § 53 odst. 1 zákona: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) prohlašuji, že uchazeč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pokud je uchazeč právnickou osobu, prohlašuji, že požadavky uvedené v tomto písmenu splňuje jak tato právnická osoba, tak její statutární orgán nebo každý člen statutárního orgánu uchazeče, a je-li statutárním orgánem uchazeče či členem statutárního orgánu uchazeče právnická osoba, prohlašuji, že požadavky uvedené v tomto písmenu splňuje jak tato právnická osoba, tak její statutární orgán nebo každý člen statutárního orgánu této právnické osoby; podává-li nabídku či žádost o účast uchazeč jako zahraniční právnická osoba prostřednictvím své organizační složky, prohlašuji, že požadavky uvedené v tomto písmenu splňuje vedle uvedených osob rovněž vedoucí této organizační složky; přičemž prohlašuji, že tento základní kvalifikační předpoklad uchazeč splňuje jak ve vztahu k území České republiky, tak k zemi svého sídla, místa podnikání či bydliště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b) prohlašuji, že uchazeč nebyl pravomocně odsouzen pro trestný čin, jehož skutková podstata souvisí s předmětem podnikání uchazeče podle zvláštních právních předpisů nebo došlo k zahlazení odsouzení za spáchání takového trestného činu; pokud je uchazeč právnickou osobu, prohlašuji, že požadavky uvedené v tomto písmenu, splňuje jak tato právnická osoba, tak její statutární orgán nebo každý člen statutárního orgánu, a je-li statutárním orgánem uchazeče či členem statutárního orgánu uchazeče právnická osoba, prohlašuji, že požadavky uvedené v tomto písmenu splňuje, jak tato právnická osoba, tak její statutární orgán nebo každý člen statutárního orgánu této právnické osoby; podává-li nabídku či žádost o účast uchazeč jako zahraniční právnická osoba prostřednictvím své organizační složky, prohlašuji, že požadavky uvedené v tomto písmenu splňuje vedle uvedených osob rovněž vedoucí této organizační složky; přičemž prohlašuji, že tento základní kvalifikační předpoklad uchazeč splňuje jak ve vztahu k území České republiky, tak k zemi svého sídla, místa podnikání či bydliště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c) prohlašuji, že uchazeč v posledních 3 letech nenaplnil skutkovou podstatu jednání nekalé soutěže formou podplácení podle zvláštního právního předpisu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) prohlašuji, že 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e) prohlašuji, že uchazeč není v likvidaci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f) prohlašuji, že uchazeč nemá v evidenci daní zachyceny daňové nedoplatky, a to jak v České republice, tak v zemi sídla, místa podnikání či bydliště uchazeče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g) prohlašuji, že uchazeč nemá nedoplatek na pojistném a na penále na veřejné zdravotní pojištění, a to jak v České republice, tak v zemi sídla, místa podnikání či bydliště uchazeče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h) prohlašuji, že uchazeč 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) prohlašuji, že uchazeč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rohlašuji, že pokud uchazeč vykonává tuto činnost prostřednictvím odpovědného zástupce nebo jiné osoby odpovídající za činnost uchazeče, splňují tento předpoklad i tyto osoby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prohlašuji, že uchazeč není veden v rejstříku osob se zákazem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prohlašuji, že uchazeči nebyla v posledních 3 letech pravomocně uložena pokuta za umožnění výkon nelegální práce podle zvláštního právního předpisu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 dne 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721"/>
      </w:tblGrid>
      <w:tr>
        <w:trPr>
          <w:trHeight w:val="1573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isk razítka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(y) oprávněné jednat za uchazeč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.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Arial" w:ascii="Arial" w:hAnsi="Arial"/>
        <w:sz w:val="20"/>
        <w:szCs w:val="20"/>
        <w:lang w:eastAsia="cs-CZ"/>
      </w:rPr>
      <w:t>Příloha č. 5 k zakázce s názvem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sz w:val="20"/>
        <w:szCs w:val="20"/>
        <w:lang w:eastAsia="cs-CZ"/>
      </w:rPr>
    </w:pPr>
    <w:r>
      <w:rPr>
        <w:rFonts w:eastAsia="Arial" w:cs="Arial" w:ascii="Arial" w:hAnsi="Arial"/>
        <w:sz w:val="20"/>
        <w:szCs w:val="20"/>
        <w:lang w:eastAsia="cs-CZ"/>
      </w:rPr>
      <w:t xml:space="preserve"> </w:t>
    </w:r>
    <w:r>
      <w:rPr>
        <w:rFonts w:eastAsia="Times New Roman" w:cs="Arial" w:ascii="Arial" w:hAnsi="Arial"/>
        <w:sz w:val="20"/>
        <w:szCs w:val="20"/>
        <w:lang w:eastAsia="cs-CZ"/>
      </w:rPr>
      <w:t>„</w:t>
    </w:r>
    <w:r>
      <w:rPr>
        <w:b/>
      </w:rPr>
      <w:t>Výkon servisní činnosti, údržby a periodické činnosti na technologii čerpacích stanic EuroOil</w:t>
    </w:r>
    <w:r>
      <w:rPr>
        <w:rFonts w:eastAsia="Times New Roman" w:cs="Arial" w:ascii="Arial" w:hAnsi="Arial"/>
        <w:lang w:eastAsia="cs-CZ"/>
      </w:rPr>
      <w:t>“</w:t>
    </w:r>
  </w:p>
  <w:p>
    <w:pPr>
      <w:pStyle w:val="Header"/>
      <w:rPr>
        <w:rFonts w:ascii="Arial" w:hAnsi="Arial" w:eastAsia="Times New Roman" w:cs="Arial"/>
        <w:sz w:val="20"/>
        <w:szCs w:val="20"/>
        <w:lang w:eastAsia="cs-CZ"/>
      </w:rPr>
    </w:pPr>
    <w:r>
      <w:rPr>
        <w:rFonts w:eastAsia="Times New Roman" w:cs="Arial" w:ascii="Arial" w:hAnsi="Arial"/>
        <w:sz w:val="20"/>
        <w:szCs w:val="20"/>
        <w:lang w:eastAsia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34:00Z</dcterms:created>
  <dc:creator>Jan Pospíchal</dc:creator>
  <dc:description/>
  <cp:keywords/>
  <dc:language>en-US</dc:language>
  <cp:lastModifiedBy>Vrecionova Erika</cp:lastModifiedBy>
  <cp:lastPrinted>2013-03-19T15:03:00Z</cp:lastPrinted>
  <dcterms:modified xsi:type="dcterms:W3CDTF">2013-09-23T11:34:00Z</dcterms:modified>
  <cp:revision>6</cp:revision>
  <dc:subject/>
  <dc:title>ČESTNÉ PROHLÁŠENÍ UCHAZEČE</dc:title>
</cp:coreProperties>
</file>