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uchazeče</w:t>
      </w:r>
    </w:p>
    <w:p>
      <w:pPr>
        <w:pStyle w:val="Normal"/>
        <w:jc w:val="center"/>
        <w:rPr/>
      </w:pPr>
      <w:r>
        <w:rPr/>
        <w:t>pro zakázk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8/13/OCN „Výkon servisní činnosti, údržby a periodické činnosti na technologii čerpacích stanic EuroOil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Údaje o zadavatel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vatel (obchodní jmé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 včetně PS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lnická 213/12 , 170 04 Praha 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 93 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601 93 531 </w:t>
            </w:r>
          </w:p>
        </w:tc>
      </w:tr>
      <w:tr>
        <w:trPr>
          <w:trHeight w:val="64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zadavatele nebo jménem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Jan Duspěva, předseda představenstva Ing. Ladislav Staněk, člen představenstva</w:t>
            </w:r>
          </w:p>
        </w:tc>
      </w:tr>
      <w:tr>
        <w:trPr>
          <w:trHeight w:val="22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/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Erika Vrecionová, +420 221 968 1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a.vrecionova@ceproas.cz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Údaje o uchazeč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azeč (obchodní jmé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 včetně PS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uchazeče nebo jménem uchaze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/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Údaje o nabídc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ová cena v Kč bez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ožkový rozpoč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29:00Z</dcterms:created>
  <dc:creator>hemerovaa</dc:creator>
  <dc:description/>
  <cp:keywords/>
  <dc:language>en-US</dc:language>
  <cp:lastModifiedBy>Vrecionova Erika</cp:lastModifiedBy>
  <dcterms:modified xsi:type="dcterms:W3CDTF">2013-09-23T11:26:00Z</dcterms:modified>
  <cp:revision>7</cp:revision>
  <dc:subject/>
  <dc:title>Krycí list nabídky uchazeče</dc:title>
</cp:coreProperties>
</file>