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18. listopadu 201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vědi na dodatečné informace k veřejné zakázce č. 118/13/OCN „Výkon servisní činnosti, údržby a periodické činnosti na technologii čerpacích stanic EuroOil“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žená paní, vážený pane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 ustanovením § 49 zákona č. 137/2006 Sb., o veřejných zakázkách Vám zasílám odpovědi na dodatečné informace k zadávacím podmínkám.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áme dodatečnou informaci k výše uvedené veřejné zakázc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Seznam ČS s automatickými dveřmi a automatickými vra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tbl>
      <w:tblPr>
        <w:tblW w:w="60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2"/>
        <w:gridCol w:w="3320"/>
        <w:gridCol w:w="1352"/>
        <w:gridCol w:w="795"/>
      </w:tblGrid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ČS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ČS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omatické dveře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ata ML</w:t>
            </w:r>
            <w:bookmarkStart w:id="0" w:name="_GoBack"/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Měst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těboř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3, U Rajské zahrady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lní Podluž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řensko, Hraniční přech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chcov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ha 4, Vrbov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9 - Vysočany, Poděbradsk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um u Třeboně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hřimov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myšl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ceň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Třebov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 - Lesná, Okružn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jov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ín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, Brněnsk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, Opuštěn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jedl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adnov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Těrlick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vin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 - Přívoz, Muglinovsk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vald - výcho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řvald - západ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ýšov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ýrsko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olov, Kraslická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á u Mariánských Lázní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</w:tr>
    </w:tbl>
    <w:p>
      <w:pPr>
        <w:pStyle w:val="PlainTex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rika Vrecio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centrálního náku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PRO, a. s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567" w:top="2552" w:footer="964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ITCFranklinGothicCE-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0" simplePos="0" locked="0" layoutInCell="0" allowOverlap="1" relativeHeight="6">
              <wp:simplePos x="0" y="0"/>
              <wp:positionH relativeFrom="margin">
                <wp:posOffset>-71120</wp:posOffset>
              </wp:positionH>
              <wp:positionV relativeFrom="paragraph">
                <wp:posOffset>-251460</wp:posOffset>
              </wp:positionV>
              <wp:extent cx="5486400" cy="694055"/>
              <wp:effectExtent l="0" t="0" r="0" b="0"/>
              <wp:wrapNone/>
              <wp:docPr id="5" name="Plátno 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4080"/>
                        <a:chOff x="0" y="0"/>
                        <a:chExt cx="5486400" cy="69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1320" y="15120"/>
                          <a:ext cx="1370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4880" y="15120"/>
                          <a:ext cx="14007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Plátno 49" editas="canvas" style="margin-left:-5.6pt;margin-top:-19.8pt;width:432pt;height:54.65pt" coordorigin="-112,-396" coordsize="8640,1093">
              <v:shape id="shape_0" stroked="f" o:allowincell="f" style="position:absolute;left:-112;top:-396;width:8639;height:1092;mso-wrap-style:none;v-text-anchor:middle;mso-position-horizontal-relative:margin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1" fillcolor="white" stroked="f" o:allowincell="f" style="position:absolute;left:-112;top:-396;width:1979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2" fillcolor="white" stroked="f" o:allowincell="f" style="position:absolute;left:4331;top:-372;width:215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3" fillcolor="white" stroked="f" o:allowincell="f" style="position:absolute;left:1990;top:-372;width:2205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54" fillcolor="white" stroked="f" o:allowincell="f" style="position:absolute;left:6617;top:-372;width:161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300" distR="0" simplePos="0" locked="0" layoutInCell="0" allowOverlap="1" relativeHeight="7">
              <wp:simplePos x="0" y="0"/>
              <wp:positionH relativeFrom="margin">
                <wp:posOffset>80645</wp:posOffset>
              </wp:positionH>
              <wp:positionV relativeFrom="paragraph">
                <wp:posOffset>-99060</wp:posOffset>
              </wp:positionV>
              <wp:extent cx="5486400" cy="694055"/>
              <wp:effectExtent l="0" t="0" r="0" b="0"/>
              <wp:wrapNone/>
              <wp:docPr id="6" name="Plátno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694080"/>
                        <a:chOff x="0" y="0"/>
                        <a:chExt cx="5486400" cy="69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48640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2574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PRO, a. s.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ělnická 12, č. p. 213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170 04 Praha 7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Česká republik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22040" y="15120"/>
                          <a:ext cx="13701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Zapsáno v Obchodním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rejstříku vedeném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Městským soudem v Praze,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oddíl B, vložka 2341.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35240" y="15120"/>
                          <a:ext cx="14007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Tel.: +420 221 968 11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Fax: +420 221 968 300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E-mail: ceproas@ceproas.cz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http://www.ceproas.cz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72840" y="15120"/>
                          <a:ext cx="102744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IČ: 6019353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4"/>
                                <w:rFonts w:ascii="ITCFranklinGothicCE-Book" w:hAnsi="ITCFranklinGothicCE-Book" w:eastAsia="" w:cs="ITCFranklinGothicCE-Book"/>
                                <w:color w:val="007759"/>
                              </w:rPr>
                              <w:t>DIČ: CZ60193531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Plátno 63" editas="canvas" style="margin-left:6.35pt;margin-top:-7.8pt;width:432pt;height:54.65pt" coordorigin="127,-156" coordsize="8640,1093">
              <v:shape id="shape_0" stroked="f" o:allowincell="f" style="position:absolute;left:127;top:-156;width:8639;height:1092;mso-wrap-style:none;v-text-anchor:middle;mso-position-horizontal-relative:margin" type="_x0000_t75">
                <v:fill o:detectmouseclick="t" on="false"/>
                <v:stroke color="#3465a4" joinstyle="round" endcap="flat"/>
                <w10:wrap type="none"/>
              </v:shape>
              <v:shape id="shape_0" ID="Text Box 65" fillcolor="white" stroked="f" o:allowincell="f" style="position:absolute;left:127;top:-156;width:1979;height:900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PRO, a. s.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ělnická 12, č. p. 213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170 04 Praha 7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Česká republik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6" fillcolor="white" stroked="f" o:allowincell="f" style="position:absolute;left:4571;top:-132;width:215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Zapsáno v Obchodním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rejstříku vedeném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Městským soudem v Praze,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oddíl B, vložka 2341.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7" fillcolor="white" stroked="f" o:allowincell="f" style="position:absolute;left:2230;top:-132;width:2205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Tel.: +420 221 968 11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Fax: +420 221 968 300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E-mail: ceproas@ceproas.cz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http://www.ceproas.cz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Text Box 68" fillcolor="white" stroked="f" o:allowincell="f" style="position:absolute;left:6856;top:-132;width:1617;height:901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IČ: 6019353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4"/>
                          <w:rFonts w:ascii="ITCFranklinGothicCE-Book" w:hAnsi="ITCFranklinGothicCE-Book" w:eastAsia="" w:cs="ITCFranklinGothicCE-Book"/>
                          <w:color w:val="007759"/>
                        </w:rPr>
                        <w:t>DIČ: CZ60193531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51307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51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425.1pt;height:434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513070"/>
              <wp:effectExtent l="0" t="0" r="0" b="0"/>
              <wp:wrapNone/>
              <wp:docPr id="2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513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31.9pt;margin-top:83.35pt;width:425.1pt;height:434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page">
            <wp:posOffset>756285</wp:posOffset>
          </wp:positionV>
          <wp:extent cx="1981200" cy="647700"/>
          <wp:effectExtent l="0" t="0" r="0" b="0"/>
          <wp:wrapNone/>
          <wp:docPr id="3" name="obrázek 1" descr="Log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5875</wp:posOffset>
          </wp:positionV>
          <wp:extent cx="2857500" cy="560705"/>
          <wp:effectExtent l="0" t="0" r="0" b="0"/>
          <wp:wrapNone/>
          <wp:docPr id="4" name="obrázek 62" descr="CEPRO EuroOil_spojena log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2" descr="CEPRO EuroOil_spojena log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exact" w:line="20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f24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05340b"/>
    <w:rPr>
      <w:color w:val="0000FF"/>
      <w:u w:val="single"/>
    </w:rPr>
  </w:style>
  <w:style w:type="character" w:styleId="Annotationreference">
    <w:name w:val="annotation reference"/>
    <w:semiHidden/>
    <w:qFormat/>
    <w:rsid w:val="004048b8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91592f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434530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Msolistparagraph" w:customStyle="1">
    <w:name w:val="msolistparagraph"/>
    <w:basedOn w:val="Normal"/>
    <w:qFormat/>
    <w:rsid w:val="00ef7630"/>
    <w:pPr>
      <w:ind w:left="720" w:hanging="0"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semiHidden/>
    <w:qFormat/>
    <w:rsid w:val="004048b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048b8"/>
    <w:pPr/>
    <w:rPr>
      <w:b/>
      <w:bCs/>
    </w:rPr>
  </w:style>
  <w:style w:type="paragraph" w:styleId="BalloonText">
    <w:name w:val="Balloon Text"/>
    <w:basedOn w:val="Normal"/>
    <w:semiHidden/>
    <w:qFormat/>
    <w:rsid w:val="004048b8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91592f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1</TotalTime>
  <Application>LibreOffice/7.4.7.2$Linux_X86_64 LibreOffice_project/40$Build-2</Application>
  <AppVersion>15.0000</AppVersion>
  <Pages>2</Pages>
  <Words>213</Words>
  <Characters>1257</Characters>
  <CharactersWithSpaces>1468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55:00Z</dcterms:created>
  <dc:creator>Ševecová Irena</dc:creator>
  <dc:description/>
  <dc:language>en-US</dc:language>
  <cp:lastModifiedBy>Vrecionova Erika</cp:lastModifiedBy>
  <cp:lastPrinted>2011-06-15T06:43:00Z</cp:lastPrinted>
  <dcterms:modified xsi:type="dcterms:W3CDTF">2013-11-18T12:55:00Z</dcterms:modified>
  <cp:revision>2</cp:revision>
  <dc:subject/>
  <dc:title>DopisStandardni CEPRO a.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