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lužeb poskytnutých uchazečem v posledních 5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lužeb musí obsahovat minimálně </w:t>
      </w:r>
      <w:r>
        <w:rPr>
          <w:rFonts w:cs="Arial" w:ascii="Arial" w:hAnsi="Arial"/>
          <w:b/>
          <w:sz w:val="20"/>
          <w:szCs w:val="20"/>
        </w:rPr>
        <w:t xml:space="preserve">3 zakázky, </w:t>
      </w:r>
      <w:r>
        <w:rPr>
          <w:rFonts w:cs="Arial" w:ascii="Arial" w:hAnsi="Arial"/>
          <w:sz w:val="20"/>
          <w:szCs w:val="20"/>
        </w:rPr>
        <w:t>jejichž předmětem byla obdobná služba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53_1644932730"/>
            <w:bookmarkStart w:id="2" w:name="__Fieldmark__53_1644932730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58_1644932730"/>
            <w:bookmarkStart w:id="4" w:name="__Fieldmark__58_1644932730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seznamu dle § 56 odstavec 1 písmeno a) – osvědčení objednatele o řádném plnění té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objednatele o řádném plnění zakázky, přičemž toto osvědčení musí zahrnovat cenu, dobu a místo provádění zakázky a musí obsahovat údaj o tom, zda  práce byly provedeny řádně a odborně.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y dodávky poskytnuty jiné osobě než veřejnému zadavateli, nebo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mlouvu s jinou osobou a doklad o uskutečnění plnění dodavatele, není-li současně možné osvědčení podle předchozího bodu od této osoby získat z důvodů spočívajících na její straně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6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1</Words>
  <Characters>2993</Characters>
  <CharactersWithSpaces>3478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3:00Z</dcterms:created>
  <dc:creator>Žižka &amp; Partners</dc:creator>
  <dc:description/>
  <dc:language>en-US</dc:language>
  <cp:lastModifiedBy>Vrecionova Erika</cp:lastModifiedBy>
  <cp:lastPrinted>2012-03-29T06:51:00Z</cp:lastPrinted>
  <dcterms:modified xsi:type="dcterms:W3CDTF">2013-09-23T11:40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