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"/>
        <w:gridCol w:w="3454"/>
        <w:gridCol w:w="4050"/>
        <w:gridCol w:w="4572"/>
        <w:gridCol w:w="1843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subdodavatelů</w:t>
            </w:r>
          </w:p>
        </w:tc>
      </w:tr>
      <w:tr>
        <w:trPr>
          <w:trHeight w:val="468" w:hRule="atLeast"/>
        </w:trPr>
        <w:tc>
          <w:tcPr>
            <w:tcW w:w="7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lužby zadaná v podlimitním řízení dle zákona č. 137/2006 Sb., o veřejných zakázkách, ve znění účinném k zahájení veřejné zakázky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uchazeč bude zadávat subdodavatele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468" w:hRule="atLeast"/>
        </w:trPr>
        <w:tc>
          <w:tcPr>
            <w:tcW w:w="7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/13/OCN – „</w:t>
            </w:r>
            <w:r>
              <w:rPr>
                <w:b/>
                <w:sz w:val="28"/>
                <w:szCs w:val="28"/>
              </w:rPr>
              <w:t>Výkon servisní činnosti, údržby a periodické činnosti na technologii čerpacích stanic E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uroOil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subdodavatel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Příloha č.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Cs w:val="24"/>
        <w:lang w:eastAsia="cs-CZ"/>
      </w:rPr>
    </w:pPr>
    <w:r>
      <w:rPr>
        <w:rFonts w:eastAsia="Times New Roman" w:ascii="Arial" w:hAnsi="Arial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9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9b4480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1b2c1f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b2c1f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b2c1f"/>
    <w:rPr>
      <w:rFonts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4f7055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4f705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b4480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b2c1f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b2c1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055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4f7055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ontents1">
    <w:name w:val="TOC 1"/>
    <w:basedOn w:val="Normal"/>
    <w:next w:val="Normal"/>
    <w:autoRedefine/>
    <w:semiHidden/>
    <w:locked/>
    <w:rsid w:val="0044758c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609</Characters>
  <CharactersWithSpaces>70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4:00Z</dcterms:created>
  <dc:creator>Žižka &amp; Partners</dc:creator>
  <dc:description/>
  <dc:language>en-US</dc:language>
  <cp:lastModifiedBy>Vrecionova Erika</cp:lastModifiedBy>
  <dcterms:modified xsi:type="dcterms:W3CDTF">2013-09-23T11:41:00Z</dcterms:modified>
  <cp:revision>7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