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rava technologie CHČOV (chemická čistírna odpadních vod) – ČEPRO, a.s., sklad Cerekvice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/zjednodušené podlimitní říze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/13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kázka byla provedena dodavatelem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PATOK a.s., </w:t>
      </w:r>
      <w:r>
        <w:rPr>
          <w:rFonts w:cs="Arial" w:ascii="Arial" w:hAnsi="Arial"/>
          <w:color w:val="000000" w:themeColor="text1"/>
          <w:sz w:val="20"/>
          <w:szCs w:val="20"/>
        </w:rPr>
        <w:t>se sídlem Louny, U Porcelánky 2903, PSČ 440 01, zapsaná v Obchodním rejstříku Krajského soudu v Ústí nad Labem, oddíl B, vložka 1925, IČ  27356248, DIČ CZ27356248 bez subdodavatelů, dle smlouvy o dílo za dne 19. 9. 2013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13. Ledna 2015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>Ing. Ivana Ševecová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 wp14:anchorId="4B6F05E1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 wp14:anchorId="4B6F05E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8:00Z</dcterms:created>
  <dc:creator>Ševecová Ivana</dc:creator>
  <dc:description/>
  <dc:language>en-US</dc:language>
  <cp:lastModifiedBy>Ševecová Ivana</cp:lastModifiedBy>
  <cp:lastPrinted>2015-01-13T15:33:00Z</cp:lastPrinted>
  <dcterms:modified xsi:type="dcterms:W3CDTF">2015-01-13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