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Opravy vad produktovodu DN 300 – řeka Morava-Klobouky a DN 200 – Klobouky - Střel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ční číslo veřejné zakázk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799</w:t>
            </w:r>
          </w:p>
        </w:tc>
      </w:tr>
      <w:tr>
        <w:trPr>
          <w:trHeight w:val="3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videnční číslo zadavatele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0/13/OC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 uveřejnění v IS VZ U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ČEPRO, a. 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aha 7, Dělnická č.p.213,č.or.12, PSČ 17004 IČ: 6019353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psaná v obchodním rejstříku u Městského soudu v Praze pod spis. zn. B 234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chodní firma nebo název / Obchodní firma nebo jméno a příjmení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/ Místo podnikání, popř. místo trvalého pobyt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zápis v Obchodním rejstříku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oprávněné k užívání elektronického nástroje Softender jménem nebo za uchazeč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kc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dresa: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</w:tc>
      </w:tr>
      <w:tr>
        <w:trPr>
          <w:trHeight w:val="6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0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 ………………..……… dne :   ……………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4" w:before="0" w:after="120"/>
        <w:ind w:firstLine="70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</w:t>
      </w:r>
    </w:p>
    <w:p>
      <w:pPr>
        <w:pStyle w:val="Normal"/>
        <w:spacing w:lineRule="auto" w:line="244" w:before="0" w:after="120"/>
        <w:ind w:left="73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méno a příjmení a podpis osoby oprávněné za/</w:t>
      </w:r>
    </w:p>
    <w:p>
      <w:pPr>
        <w:pStyle w:val="Normal"/>
        <w:spacing w:lineRule="auto" w:line="244" w:before="0" w:after="120"/>
        <w:ind w:left="732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>jménem uchazeče jednat a razítko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Příloha č. 7 zadávací dokumentace – Oprávněné osoby pro účast v elektronické aukc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sz w:val="18"/>
        <w:szCs w:val="18"/>
      </w:rPr>
      <w:t>Opravy vad produktovodu DN 300 – řeka Morava-Klobouky a DN 200 – Klobouky - Střelice“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2:00Z</dcterms:created>
  <dc:creator>ce Štědrá</dc:creator>
  <dc:description/>
  <cp:keywords/>
  <dc:language>en-US</dc:language>
  <cp:lastModifiedBy>Ševčík Pavel</cp:lastModifiedBy>
  <cp:lastPrinted>2012-03-28T09:20:00Z</cp:lastPrinted>
  <dcterms:modified xsi:type="dcterms:W3CDTF">2013-07-26T08:22:00Z</dcterms:modified>
  <cp:revision>3</cp:revision>
  <dc:subject/>
  <dc:title>OBNOVA AUTOMOBILOVĚHO PARKU HZS</dc:title>
</cp:coreProperties>
</file>