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 ve znění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 č.: 249/12/OC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y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vad produktovodu DN 300 řeka Morava – Klobouky a DM 200 Klobouky - Střel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zadávací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 „</w:t>
    </w:r>
    <w:r>
      <w:rPr>
        <w:rFonts w:cs="Arial" w:ascii="Arial" w:hAnsi="Arial"/>
        <w:b/>
        <w:sz w:val="20"/>
        <w:szCs w:val="20"/>
      </w:rPr>
      <w:t xml:space="preserve">Opravy vad produktovodu DN 300 řeka Morava – Klobouky a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DM 200 Klobouky - Střelic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49462-D662-4387-A78B-CAC499D19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2272</Characters>
  <CharactersWithSpaces>265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6:00Z</dcterms:created>
  <dc:creator>Jan Pospíchal</dc:creator>
  <dc:description/>
  <dc:language>en-US</dc:language>
  <cp:lastModifiedBy>Ševčík Pavel</cp:lastModifiedBy>
  <dcterms:modified xsi:type="dcterms:W3CDTF">2013-07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