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Informace o elektronické aukci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oskytovatel elektronického nástroje a organizátor e-aukce: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2B CENTRUM a.s.,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25591339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</w:t>
      </w:r>
      <w:r>
        <w:rPr>
          <w:rFonts w:cs="Arial"/>
          <w:bCs/>
          <w:color w:val="000000"/>
          <w:sz w:val="20"/>
          <w:szCs w:val="20"/>
        </w:rPr>
        <w:t>Praha 4, Starochodovská 1359/76, PSČ 14900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Městským soudem v Praze, oddíl B, vložka 12387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i/>
          <w:sz w:val="20"/>
          <w:szCs w:val="20"/>
        </w:rPr>
        <w:t>organizátor</w:t>
      </w:r>
      <w:r>
        <w:rPr>
          <w:rFonts w:cs="Arial"/>
          <w:sz w:val="20"/>
          <w:szCs w:val="20"/>
        </w:rPr>
        <w:t>“)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Kontaktní osoby: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David Kefurt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 234707320, 723240448,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kefurt@b2bcentrum.cz</w:t>
        </w:r>
      </w:hyperlink>
      <w:r>
        <w:rPr>
          <w:rStyle w:val="Zkladntext2"/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(helpdesk v 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osef Písecký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234707312, 602721531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candova@b2bcentrum.cz</w:t>
        </w:r>
      </w:hyperlink>
      <w:r>
        <w:rPr>
          <w:rFonts w:cs="Arial"/>
          <w:sz w:val="20"/>
          <w:szCs w:val="20"/>
        </w:rPr>
        <w:t xml:space="preserve"> (helpdesk v 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Style w:val="ZkladntextTun"/>
          <w:rFonts w:cs="Arial"/>
          <w:sz w:val="20"/>
          <w:szCs w:val="20"/>
        </w:rPr>
        <w:t>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ektronický nástroj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ftwarová aplikace používaná organizátorem pro pořádání e-aukcí.  Elektronický nástroj Softender je certifikován dle vyhlášek č. 9/2011 Sb. a </w:t>
      </w:r>
      <w:r>
        <w:rPr/>
        <w:t>133/2012 Sb</w:t>
      </w:r>
      <w:r>
        <w:rPr>
          <w:rFonts w:cs="Arial"/>
        </w:rPr>
        <w:t>.</w:t>
      </w:r>
    </w:p>
    <w:p>
      <w:pPr>
        <w:pStyle w:val="Zkladntext6"/>
        <w:shd w:val="clear" w:color="auto" w:fill="auto"/>
        <w:spacing w:before="0" w:after="180"/>
        <w:ind w:right="20" w:hanging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e o postupu při elektronické aukci</w:t>
      </w:r>
    </w:p>
    <w:p>
      <w:pPr>
        <w:pStyle w:val="Zkladntext6"/>
        <w:shd w:val="clear" w:color="auto" w:fill="auto"/>
        <w:spacing w:lineRule="auto" w:line="240" w:before="0" w:after="18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, který podal svou nabídku ve lhůtě pro podání nabídek a jehož nabídka nebyla v rámci předběžného hodnocení nabídek vyloučena z výběrového řízení, bude vyzván zadavatelem k účasti v elektronické aukci. Výzva bude uchazeči zaslána v souladu s ustanovením § 97 odst. 2 zákona elektronickými prostředky. Elektronická aukce nebude zahájena dříve než 2 pracovní dny po odeslání všech výzev jednotlivým uchazečům dle první věty tohoto odstavce.</w:t>
      </w:r>
    </w:p>
    <w:p>
      <w:pPr>
        <w:pStyle w:val="Zkladntext6"/>
        <w:shd w:val="clear" w:color="auto" w:fill="auto"/>
        <w:spacing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 účasti v elektronické aukci jménem nebo za uchazeče jsou oprávněny výhradně osoby zplnomocněné uchazečem k užívání elektronického nástroje Softender – Oprávněná osoba uchazeče (dále jen „</w:t>
      </w:r>
      <w:r>
        <w:rPr>
          <w:rFonts w:cs="Arial"/>
          <w:b/>
          <w:i/>
          <w:sz w:val="20"/>
          <w:szCs w:val="20"/>
        </w:rPr>
        <w:t>oprávněná osoba uchazeče</w:t>
      </w:r>
      <w:r>
        <w:rPr>
          <w:rFonts w:cs="Arial"/>
          <w:sz w:val="20"/>
          <w:szCs w:val="20"/>
        </w:rPr>
        <w:t>“).  Oprávněná osoba uchazeče obdrží od organizátora přihlašovací údaje do aplikace Softender a stává se jejím uživatelem 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účastník e-aukce</w:t>
      </w:r>
      <w:r>
        <w:rPr>
          <w:rStyle w:val="ZkladntextTun"/>
          <w:rFonts w:cs="Arial"/>
          <w:sz w:val="20"/>
          <w:szCs w:val="20"/>
        </w:rPr>
        <w:t>"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mětem elektronické aukce bude celková nabídková cena za předmět veřejné zakázky s názvem „Rekonstrukce katodové ochrany na trase produktovodu DN 200 Šlapanov – Smyslov a v lokalitě</w:t>
      </w:r>
      <w:bookmarkStart w:id="0" w:name="_GoBack"/>
      <w:bookmarkEnd w:id="0"/>
      <w:r>
        <w:rPr>
          <w:rFonts w:cs="Arial"/>
        </w:rPr>
        <w:t xml:space="preserve"> Čáslav a Šťáralka“ zpracovaná dle zadání, stanovená bez daně z přidané hodnoty (dále jen „</w:t>
      </w:r>
      <w:r>
        <w:rPr>
          <w:rFonts w:cs="Arial"/>
          <w:b/>
          <w:i/>
        </w:rPr>
        <w:t>aukční hodnota</w:t>
      </w:r>
      <w:r>
        <w:rPr>
          <w:rFonts w:cs="Arial"/>
        </w:rPr>
        <w:t>“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 xml:space="preserve">Vstupní aukční hodnotou bude nabídková cena uvedená uchazečem v nabídce podané ve lhůtě pro podání nabídek do zadávacího řízení. 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růběh elektronické au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šichni účastníci e-aukce dostanou e-mailem přihlašovací kódy do aplikace Softender. Aplikace Softender je přístupná na adrese </w:t>
      </w:r>
      <w:hyperlink r:id="rId4">
        <w:r>
          <w:rPr>
            <w:rStyle w:val="InternetLink"/>
            <w:rFonts w:cs="Arial"/>
            <w:sz w:val="20"/>
            <w:szCs w:val="20"/>
          </w:rPr>
          <w:t>http://www.softender.cz</w:t>
        </w:r>
      </w:hyperlink>
      <w:r>
        <w:rPr>
          <w:rFonts w:cs="Arial"/>
          <w:sz w:val="20"/>
          <w:szCs w:val="20"/>
        </w:rPr>
        <w:t>..  Na přihlašovací stránce je nutné vyplnit přihlašovací kódy a přihlásit s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 konání e-aukce bude uveden ve výzvě k účasti v e-aukci, která bude rozeslána e-mailem všem účastníkům e-aukc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lastní e-aukce je zahájena v den a hodinu, které budou uvedeny ve výzvě zadavatele. Uchazeč postupuje v souladu s organizačními pravidly uvedenými níže v odstavci Organizační pravidla a v případě potíží se obrací na operátora e-aukce (telefonicky). 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ukončení e-aukce bude všem účastníkům e-aukce zadavatelem zaslán e-mail s uvedením výsledného pořadí uchazeče v e-aukci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288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nizátor zajišťuje uživatelskou podporu (helpdesk). 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ganizační pravidla e-aukce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ý uchazeč si zvolí z oprávněných osob uchazeče jednoho účastníka e-aukce (dále a výše jen „</w:t>
      </w:r>
      <w:r>
        <w:rPr>
          <w:rFonts w:cs="Arial"/>
          <w:b/>
          <w:i/>
          <w:sz w:val="20"/>
          <w:szCs w:val="20"/>
        </w:rPr>
        <w:t>uživatel</w:t>
      </w:r>
      <w:r>
        <w:rPr>
          <w:rFonts w:cs="Arial"/>
          <w:sz w:val="20"/>
          <w:szCs w:val="20"/>
        </w:rPr>
        <w:t>“), který bude v aplikaci Softender zadávat aukční hodnoty. Tento uživatel bude zadávat ve formuláři ceny za jednotlivé položky a odesílat je do e-aukce. Ostatní účastníci e-aukce mohou na svých počítačích v aplikaci Softender sledovat průběh aukce, ale nedoporučujeme, aby podávalo nabídku do aukce více osob současně (v tomto případě nemusí mít uživatel zadávající aukční hodnoty k dispozici správné údaje o své aktuální nabídkové ceně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mezení aukční hodnoty</w:t>
      </w:r>
    </w:p>
    <w:p>
      <w:pPr>
        <w:pStyle w:val="Normal"/>
        <w:rPr>
          <w:rFonts w:cs="Arial"/>
        </w:rPr>
      </w:pPr>
      <w:r>
        <w:rPr>
          <w:rFonts w:cs="Arial"/>
        </w:rPr>
        <w:t>Všichni uchazeči mohou v průběhu on-line aukce svou nabídku pouze vylepšovat (tedy snižovat nabídkovou cenu) vždy v celých korunách, a to vždy nejméně o</w:t>
      </w:r>
      <w:r>
        <w:rPr>
          <w:rStyle w:val="ZkladntextTun"/>
          <w:rFonts w:eastAsia="Calibri" w:cs="Arial"/>
        </w:rPr>
        <w:t xml:space="preserve"> 10 000,- Kč </w:t>
      </w:r>
      <w:r>
        <w:rPr>
          <w:rFonts w:cs="Arial"/>
        </w:rPr>
        <w:t xml:space="preserve">(v jednom kroku). 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Plánovaná doba trvání e-aukce je 15 minut. Pokud v čase menším než</w:t>
      </w:r>
      <w:r>
        <w:rPr>
          <w:rStyle w:val="ZkladntextTun"/>
          <w:rFonts w:cs="Arial"/>
          <w:sz w:val="20"/>
          <w:szCs w:val="20"/>
        </w:rPr>
        <w:t xml:space="preserve"> 1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nuta před plánovaným koncem e-aukce bude vylepšena nejlepší aukční hodnota (tj. dojde ke snížení nejlepší nabídkové ceny), nastává tzv.</w:t>
      </w:r>
      <w:r>
        <w:rPr>
          <w:rStyle w:val="ZkladntextTun"/>
          <w:rFonts w:cs="Arial"/>
          <w:sz w:val="20"/>
          <w:szCs w:val="20"/>
        </w:rPr>
        <w:t xml:space="preserve"> overtime,</w:t>
      </w:r>
      <w:r>
        <w:rPr>
          <w:rFonts w:cs="Arial"/>
          <w:sz w:val="20"/>
          <w:szCs w:val="20"/>
        </w:rPr>
        <w:t xml:space="preserve"> tzn., že plánovaný konec e-aukce bude automaticky prodloužen o</w:t>
      </w:r>
      <w:r>
        <w:rPr>
          <w:rStyle w:val="ZkladntextTun"/>
          <w:rFonts w:cs="Arial"/>
          <w:sz w:val="20"/>
          <w:szCs w:val="20"/>
        </w:rPr>
        <w:t xml:space="preserve"> 3</w:t>
      </w:r>
      <w:r>
        <w:rPr>
          <w:rFonts w:cs="Arial"/>
          <w:sz w:val="20"/>
          <w:szCs w:val="20"/>
        </w:rPr>
        <w:t xml:space="preserve"> minuty. Pokud v průběhu overtime bude vylepšena nejlepší aukční hodnota (tj. dojde ke snížení nejlepší nabídkové ceny), bude overtime prodloužen o další 3 minuty, které začnou běžet od okamžiku, kdy dojde k vylepšení nejlepší aukční hodnoty. Pokud v průběhu overtime již nedojde k vylepšení nejlepší aukční hodnoty (tj. nedojde ke snížení nejlepší nabídkové ceny), e-aukce bude uplynutím overtime ukončena.</w:t>
      </w:r>
      <w:r>
        <w:rPr>
          <w:rStyle w:val="ZkladntextTun"/>
          <w:rFonts w:cs="Arial"/>
          <w:sz w:val="20"/>
          <w:szCs w:val="20"/>
        </w:rPr>
        <w:t xml:space="preserve">  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poskytované uchazečům v průběhu e-aukce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průběhu e-aukce se zobrazuje informační panel, jehož prostřednictvím může zadavatel komunikovat s účastníky e-aukce. Pokyny a informace předávané účastníkům touto formou jsou povinni všichni účastníci e-aukce respektovat. </w:t>
      </w:r>
    </w:p>
    <w:p>
      <w:pPr>
        <w:pStyle w:val="Zkladntext6"/>
        <w:shd w:val="clear" w:color="auto" w:fill="auto"/>
        <w:spacing w:before="0" w:after="41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59" w:before="0" w:after="231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má právo organizační pravidla v průběhu e-aukce změnit. Musí však tuto změnu předem ohlásit prostřednictvím informačního panelu. Zadavatel má také právo e-aukci přerušit nebo úplně zrušit. Zadavatel může vyřadit některého z účastníků e-aukce v případě jeho chyby v nabídce, když o to účastník sám požádá zadavatele. Všechny tyto zásahy do probíhající e-aukce zadavatel oznámí prostřednictvím informačního panelu nebo jinou vhodnou formou.</w:t>
      </w:r>
    </w:p>
    <w:p>
      <w:pPr>
        <w:pStyle w:val="Zkladntext6"/>
        <w:shd w:val="clear" w:color="auto" w:fill="auto"/>
        <w:spacing w:lineRule="exact" w:line="259" w:before="0" w:after="231"/>
        <w:ind w:hanging="0"/>
        <w:rPr>
          <w:rFonts w:cs="Arial"/>
          <w:sz w:val="20"/>
          <w:szCs w:val="20"/>
          <w:del w:id="1" w:author="Ševecová Ivana" w:date="2013-03-21T13:07:00Z"/>
        </w:rPr>
      </w:pPr>
      <w:del w:id="0" w:author="Ševecová Ivana" w:date="2013-03-21T13:07:00Z">
        <w:r>
          <w:rPr>
            <w:rFonts w:cs="Arial"/>
            <w:sz w:val="20"/>
            <w:szCs w:val="20"/>
          </w:rPr>
        </w:r>
      </w:del>
    </w:p>
    <w:p>
      <w:pPr>
        <w:pStyle w:val="Zkladntext6"/>
        <w:keepNext w:val="true"/>
        <w:keepLines/>
        <w:shd w:val="clear" w:color="auto" w:fill="auto"/>
        <w:spacing w:lineRule="exact" w:line="270" w:before="0" w:after="6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zadání nabídkové ceny (nové aukční hodnoty)</w:t>
      </w:r>
    </w:p>
    <w:p>
      <w:pPr>
        <w:pStyle w:val="Zkladntext6"/>
        <w:shd w:val="clear" w:color="auto" w:fill="auto"/>
        <w:spacing w:before="83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spuštění aukce má každý uchazeč vyplněné pole ceny vstupními aukčními hodnotami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hodnocení nabídek</w:t>
      </w:r>
    </w:p>
    <w:p>
      <w:pPr>
        <w:pStyle w:val="Zkladntext6"/>
        <w:shd w:val="clear" w:color="auto" w:fill="auto"/>
        <w:spacing w:before="0" w:after="224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adí uchazečů je stanoveno podle výše nabídkové ceny za provedení předmětu veřejné zakázky bez  DPH, a to od nejnižší nabídkové ceny až po nejvyšší nabídkovou cenu. Vítězem e-aukce se stává uchazeč, který v čase ukončení e-aukce bude první v pořadí (jeho nabídková cena bude nejnižší)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9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zobrazované účastníkům e-aukce</w:t>
      </w:r>
    </w:p>
    <w:p>
      <w:pPr>
        <w:pStyle w:val="Zkladntext6"/>
        <w:shd w:val="clear" w:color="auto" w:fill="auto"/>
        <w:tabs>
          <w:tab w:val="clear" w:pos="284"/>
          <w:tab w:val="left" w:pos="0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růběhu e-aukce uvidí v monitorovacím okně každý účastník e-aukce tyto informace: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nejlepší nabídky</w:t>
        <w:tab/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svoji nabídky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as zbývající do konce e-aukce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239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é aktuální pořadí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239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ční panel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Manuál a školení</w:t>
      </w:r>
    </w:p>
    <w:p>
      <w:pPr>
        <w:pStyle w:val="Zkladntext6"/>
        <w:shd w:val="clear" w:color="auto" w:fill="auto"/>
        <w:spacing w:before="0" w:after="133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ždý účastník e-aukce má v aplikaci k dispozici manuál v elektronické podobě a má právo na jedno telefonické proškolení ovládání aukčního software v pracovní době Po-Pá od 8:00-17:00. V případě zájmu si uchazeč dohodne vhodný termín telefonického proškolení s operátorem e-aukce. </w:t>
      </w:r>
    </w:p>
    <w:p>
      <w:pPr>
        <w:pStyle w:val="Nadpis21"/>
        <w:keepNext w:val="true"/>
        <w:keepLines/>
        <w:shd w:val="clear" w:color="auto" w:fill="auto"/>
        <w:spacing w:lineRule="exact" w:line="384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chnické požadavky na SW vybavení účastníka e-aukce: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Internetový prohlížeč Internet Explorer verze 8 a vyšší, Mozilla Firefox verze 3 a vyšší, Google Chrome Aktuální verzi JAVA.  Pro správnou funkci SW (elektronické podepisování nabídek) je nutné mít v prohlížeči nainstalovánu aktuální verzi Javy, kterou můžete stáhnout na </w:t>
      </w:r>
      <w:hyperlink r:id="rId5">
        <w:r>
          <w:rPr>
            <w:rStyle w:val="InternetLink"/>
            <w:rFonts w:cs="Arial"/>
            <w:sz w:val="20"/>
            <w:szCs w:val="20"/>
          </w:rPr>
          <w:t>http://www.java.com/en/download/index.jsp</w:t>
        </w:r>
      </w:hyperlink>
      <w:r>
        <w:rPr>
          <w:rFonts w:cs="Arial"/>
          <w:sz w:val="20"/>
          <w:szCs w:val="20"/>
        </w:rPr>
        <w:t>,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ávnost instalace Javy v prohlížeči je možné zjistit pomocí testovací stránky</w:t>
      </w:r>
      <w:hyperlink r:id="rId6">
        <w:r>
          <w:rPr>
            <w:rStyle w:val="InternetLink"/>
            <w:rFonts w:cs="Arial"/>
            <w:sz w:val="20"/>
            <w:szCs w:val="20"/>
          </w:rPr>
          <w:t xml:space="preserve"> http://java.com/en/download/help/testvm.xml,</w:t>
        </w:r>
      </w:hyperlink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valifikovaný certifikát vydaný akreditovanou certifikační autoritou, importovaný do úložiště certifikátů ve Windows nebo vyexportovaný do souboru s příponou P12 nebo PFX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Seznam akreditovaných certifikačních autorit najdete na stránkách </w:t>
      </w:r>
      <w:hyperlink r:id="rId7">
        <w:r>
          <w:rPr>
            <w:rStyle w:val="InternetLink"/>
            <w:rFonts w:cs="Arial"/>
          </w:rPr>
          <w:t>http://www.mvcr.cz/clanek/prehled-udelenych-akreditaci.aspx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4" wp14:anchorId="5800C42F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5800C4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4" wp14:anchorId="5800C42F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5800C4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0"/>
      </w:rPr>
    </w:pPr>
    <w:r>
      <w:rPr/>
      <w:tab/>
      <w:tab/>
    </w:r>
    <w:r>
      <w:rPr>
        <w:sz w:val="20"/>
      </w:rPr>
      <w:t>Příloha č. 9</w:t>
    </w:r>
  </w:p>
  <w:p>
    <w:pPr>
      <w:pStyle w:val="Header"/>
      <w:jc w:val="right"/>
      <w:rPr/>
    </w:pPr>
    <w:r>
      <w:rPr>
        <w:sz w:val="20"/>
      </w:rPr>
      <w:tab/>
      <w:tab/>
      <w:t xml:space="preserve">Podmínky elektronické aukce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0"/>
      </w:rPr>
    </w:pPr>
    <w:r>
      <w:rPr/>
      <w:tab/>
      <w:tab/>
    </w:r>
    <w:r>
      <w:rPr>
        <w:sz w:val="20"/>
      </w:rPr>
      <w:t>Příloha č. 9</w:t>
    </w:r>
  </w:p>
  <w:p>
    <w:pPr>
      <w:pStyle w:val="Header"/>
      <w:jc w:val="right"/>
      <w:rPr/>
    </w:pPr>
    <w:r>
      <w:rPr>
        <w:sz w:val="20"/>
      </w:rPr>
      <w:tab/>
      <w:tab/>
      <w:t xml:space="preserve">Podmínky elektronické aukce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semiHidden="0" w:unhideWhenUsed="0" w:qFormat="1"/>
    <w:lsdException w:name="heading 2" w:lock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locked="1" w:uiPriority="10" w:semiHidden="0" w:unhideWhenUsed="0"/>
    <w:lsdException w:name="Default Paragraph Font" w:uiPriority="1"/>
    <w:lsdException w:name="Subtitle" w:locked="1" w:uiPriority="11" w:semiHidden="0" w:unhideWhenUsed="0"/>
    <w:lsdException w:name="Hyperlink" w:uiPriority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ee4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9f6ee4"/>
    <w:pPr>
      <w:keepNext w:val="true"/>
      <w:numPr>
        <w:ilvl w:val="0"/>
        <w:numId w:val="4"/>
      </w:numPr>
      <w:spacing w:before="36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9f6ee4"/>
    <w:pPr>
      <w:numPr>
        <w:ilvl w:val="1"/>
        <w:numId w:val="4"/>
      </w:numPr>
      <w:spacing w:before="240" w:after="0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f6ee4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f6ee4"/>
    <w:rPr>
      <w:b/>
      <w:bCs/>
      <w:iCs/>
      <w:szCs w:val="28"/>
    </w:rPr>
  </w:style>
  <w:style w:type="character" w:styleId="InternetLink">
    <w:name w:val="Hyperlink"/>
    <w:rsid w:val="009f6ee4"/>
    <w:rPr>
      <w:color w:val="0000FF"/>
      <w:u w:val="single"/>
    </w:rPr>
  </w:style>
  <w:style w:type="character" w:styleId="Zkladntext" w:customStyle="1">
    <w:name w:val="Základní text_"/>
    <w:link w:val="Zkladntext6"/>
    <w:qFormat/>
    <w:rsid w:val="009f6ee4"/>
    <w:rPr>
      <w:sz w:val="21"/>
      <w:szCs w:val="21"/>
      <w:shd w:fill="FFFFFF" w:val="clear"/>
    </w:rPr>
  </w:style>
  <w:style w:type="character" w:styleId="ZkladntextTun" w:customStyle="1">
    <w:name w:val="Základní text + Tučné"/>
    <w:qFormat/>
    <w:rsid w:val="009f6ee4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basedOn w:val="Zkladntext"/>
    <w:qFormat/>
    <w:rsid w:val="009f6ee4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rsid w:val="009f6ee4"/>
    <w:rPr>
      <w:sz w:val="27"/>
      <w:szCs w:val="27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5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Zkladntext6" w:customStyle="1">
    <w:name w:val="Základní text6"/>
    <w:basedOn w:val="Normal"/>
    <w:link w:val="Zkladntext"/>
    <w:qFormat/>
    <w:rsid w:val="009f6ee4"/>
    <w:pPr>
      <w:shd w:val="clear" w:color="auto" w:fill="FFFFFF"/>
      <w:spacing w:lineRule="exact" w:line="250" w:before="300" w:after="180"/>
      <w:ind w:hanging="360"/>
    </w:pPr>
    <w:rPr>
      <w:sz w:val="21"/>
      <w:szCs w:val="21"/>
      <w:shd w:fill="FFFFFF" w:val="clear"/>
    </w:rPr>
  </w:style>
  <w:style w:type="paragraph" w:styleId="Nadpis21" w:customStyle="1">
    <w:name w:val="Nadpis #2"/>
    <w:basedOn w:val="Normal"/>
    <w:link w:val="Nadpis2"/>
    <w:qFormat/>
    <w:rsid w:val="009f6ee4"/>
    <w:pPr>
      <w:shd w:val="clear" w:color="auto" w:fill="FFFFFF"/>
      <w:spacing w:lineRule="exact" w:line="322" w:before="420" w:after="180"/>
      <w:jc w:val="center"/>
      <w:outlineLvl w:val="1"/>
    </w:pPr>
    <w:rPr>
      <w:sz w:val="27"/>
      <w:szCs w:val="27"/>
      <w:shd w:fill="FFFFFF" w:val="clea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59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urt@b2bcentrum.cz" TargetMode="External"/><Relationship Id="rId3" Type="http://schemas.openxmlformats.org/officeDocument/2006/relationships/hyperlink" Target="mailto:candova@b2bcentrum.cz" TargetMode="External"/><Relationship Id="rId4" Type="http://schemas.openxmlformats.org/officeDocument/2006/relationships/hyperlink" Target="http://www.softender.cz/" TargetMode="External"/><Relationship Id="rId5" Type="http://schemas.openxmlformats.org/officeDocument/2006/relationships/hyperlink" Target="http://www.java.com/en/download/index.jsp" TargetMode="External"/><Relationship Id="rId6" Type="http://schemas.openxmlformats.org/officeDocument/2006/relationships/hyperlink" Target="http://java.com/en/download/help/testvm.xml" TargetMode="External"/><Relationship Id="rId7" Type="http://schemas.openxmlformats.org/officeDocument/2006/relationships/hyperlink" Target="http://www.mvcr.cz/clanek/prehled-udelenych-akreditaci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726A5-38B1-4C5D-8806-949A11E9E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2</Words>
  <Characters>6090</Characters>
  <CharactersWithSpaces>71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1:00Z</dcterms:created>
  <dc:creator>Hošková Lenka</dc:creator>
  <dc:description/>
  <dc:language>en-US</dc:language>
  <cp:lastModifiedBy>Ševecová Ivana</cp:lastModifiedBy>
  <cp:lastPrinted>2013-07-23T06:58:00Z</cp:lastPrinted>
  <dcterms:modified xsi:type="dcterms:W3CDTF">2013-07-23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