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KAO na trase produktovodu DN 200 Šlapanov – Smyslov a v lokalitě Čáslav a Šťáralka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/zjednodušené 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kázka byla provedena dodavatelem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Josef Minařík, </w:t>
      </w:r>
      <w:r>
        <w:rPr>
          <w:rFonts w:cs="Arial" w:ascii="Arial" w:hAnsi="Arial"/>
          <w:color w:val="000000" w:themeColor="text1"/>
          <w:sz w:val="20"/>
          <w:szCs w:val="20"/>
        </w:rPr>
        <w:t>se sídlem Hvožďany 135, PSČ 262 44, zapsaná v Živnostenský úřad Příbram</w:t>
        <w:tab/>
        <w:t>, IČ 12246611, DIČ CZ500519125 bez subdodavatelů, dle smlouvy o dílo za dne 13. 9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. 2013.</w:t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ab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8:00Z</dcterms:created>
  <dc:creator>Ševecová Ivana</dc:creator>
  <dc:description/>
  <dc:language>en-US</dc:language>
  <cp:lastModifiedBy>Ševecová Ivana</cp:lastModifiedBy>
  <dcterms:modified xsi:type="dcterms:W3CDTF">2014-01-1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