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ARMATUR v obj.č.234 - MSTĚTICE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, b) a d)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cs-CZ"/>
        </w:rPr>
        <w:t>Jsem schopen předložit doklad prokazující osvědčující odbornou způsobilost uchazeče nebo osoby, jejímž prostřednictvím odbornou způsobilost zabezpečuje, a to profesní oprávnění ke sváření ocelových potrubí DN150 PN64 s kvalitou pro RTG zkoušky a doklad o odborné způsobilosti v elektrotechnice v rozsahu § 6 vyhlášky Českého úřadu bezpečnosti práce a Českého báňského úřadu č. 50/1978 Sb., o odborné způsobilosti v elektrotechnice, v platném znění - tř. A+B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uchazeč je v souladu s ustanovením § 50 odst. 1 písm. c) zákona, ekonomicky a finančně způsobilý splnit zakázku nazvanou „VÝMĚNA ARMATUR v obj.č.234 - MSTĚT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á, níže podepsaná/ý, jménem uchazeče čestně prohlašuji, že splňuje v zadávací dokumentaci zadavatelem požadované technické kvalifikační předpoklady, zejména, ž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uchazeč za poslední 3 roky realizoval alespoň 3 zakázky, jejichž předmětem byla obdobná dodávka. Finanční objem těchto realizovaných zakázek byl pro každou z nich v objemu minimálně 600.000,- Kč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1:00Z</dcterms:created>
  <dc:creator>Jan Pospíchal</dc:creator>
  <dc:description/>
  <dc:language>en-US</dc:language>
  <cp:lastModifiedBy>Adéla Urbánková</cp:lastModifiedBy>
  <dcterms:modified xsi:type="dcterms:W3CDTF">2013-07-12T09:01:00Z</dcterms:modified>
  <cp:revision>2</cp:revision>
  <dc:subject/>
  <dc:title/>
</cp:coreProperties>
</file>