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lang w:eastAsia="cs-CZ"/>
        </w:rPr>
      </w:pPr>
      <w:r>
        <w:rPr>
          <w:b/>
          <w:bCs/>
          <w:caps/>
          <w:color w:val="000000"/>
          <w:lang w:eastAsia="cs-CZ"/>
        </w:rPr>
        <w:t xml:space="preserve">minimální technické požadavky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eastAsia="cs-CZ"/>
        </w:rPr>
        <w:t xml:space="preserve"> </w:t>
      </w:r>
      <w:r>
        <w:rPr>
          <w:b/>
          <w:bCs/>
          <w:caps/>
          <w:color w:val="000000"/>
          <w:lang w:eastAsia="cs-CZ"/>
        </w:rPr>
        <w:t xml:space="preserve">FVE </w:t>
      </w:r>
      <w:r>
        <w:rPr>
          <w:b/>
          <w:bCs/>
          <w:color w:val="000000"/>
        </w:rPr>
        <w:t>s výkonem 4 120,2 kWp v areálu Loukov společnosti ČEPRO, a.s.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caps/>
          <w:color w:val="000000"/>
          <w:sz w:val="21"/>
          <w:szCs w:val="21"/>
          <w:lang w:eastAsia="cs-CZ"/>
        </w:rPr>
      </w:pPr>
      <w:r>
        <w:rPr>
          <w:b/>
          <w:bCs/>
          <w:caps/>
          <w:color w:val="000000"/>
          <w:sz w:val="21"/>
          <w:szCs w:val="21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ev veřejné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Instalace nových fotovoltaických elektráren v areálech Cerekvice n. Bystřicí, Potěhy, Loukov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Ev. číslo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204/23/OCN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134873725"/>
                <w:placeholder>
                  <w:docPart w:val="71137375F68A4D8084BEE09ACE93201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sídlo (celá adresa včetně PS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480825330"/>
                <w:placeholder>
                  <w:docPart w:val="BAD9C464EDF748418CA2DD27897B78A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840187687"/>
                <w:placeholder>
                  <w:docPart w:val="41B5C7A1809945FBBD5C4AD854C06181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760036879"/>
                <w:placeholder>
                  <w:docPart w:val="F942A9AB1F27459C934B9C37E8E418D5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403213755"/>
                <w:placeholder>
                  <w:docPart w:val="F4F4B6D5D4314431AE3DFA39589BB12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Společnost zapsaná v obchodním rejstříku vedené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760527851"/>
                <w:placeholder>
                  <w:docPart w:val="AD516C1AC949465ABAA7FF4DF04C4145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Spisová značk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817423823"/>
                <w:placeholder>
                  <w:docPart w:val="316BED5D94BB4A70A2856A6F87A53B23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Dodavatel je malý či střední podnik (ano/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103856633"/>
                <w:placeholder>
                  <w:docPart w:val="8448AD26CFCA400E9A6FF607F3EC451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 xml:space="preserve">Osoba oprávněná zastupovat dodavatel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483171145"/>
                <w:placeholder>
                  <w:docPart w:val="8049BF61D2AD4FFEA2A6BB1B4B652E57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Vyřizu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360579582"/>
                <w:placeholder>
                  <w:docPart w:val="FB2124415BE044D4ADD161E462AA8E06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157784102"/>
                <w:placeholder>
                  <w:docPart w:val="8C6BF95A2BBF4C88939054B9270672FC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402174573"/>
                <w:placeholder>
                  <w:docPart w:val="9A667728F20342B7AD0853AAD636735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</w:tbl>
    <w:p>
      <w:pPr>
        <w:pStyle w:val="Normal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Normal"/>
        <w:ind w:left="-567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 účely podání nabídky v zadávacím řízení pro výběr Dodavatele k veřejné zakázce na dodávky s názvem „</w:t>
      </w:r>
      <w:r>
        <w:rPr>
          <w:b/>
          <w:bCs/>
          <w:color w:val="000000"/>
          <w:sz w:val="21"/>
          <w:szCs w:val="21"/>
        </w:rPr>
        <w:t xml:space="preserve">Instalace nové fotovoltaické elektrárny s výkonem 4 120,2 kWp v areálu Loukov společnosti ČEPRO a.s.“ </w:t>
      </w:r>
      <w:r>
        <w:rPr>
          <w:color w:val="000000"/>
          <w:sz w:val="21"/>
          <w:szCs w:val="21"/>
        </w:rPr>
        <w:t>vyhlášeném Zadavatelem ČEPRO, a.s. (dále jen „Zadavatel“)</w:t>
      </w:r>
    </w:p>
    <w:p>
      <w:pPr>
        <w:pStyle w:val="Normal"/>
        <w:ind w:left="-567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ímto účastník čestně prohlašuje, že nabízené zařízení splňuje základní technické parametry požadované zadavatelem a taky odpovídá Příloze č. 8 – výkaz výměr a Příloze č. 7 – projektová dokumentace, Zadávací dokumentace. </w:t>
      </w:r>
    </w:p>
    <w:p>
      <w:pPr>
        <w:pStyle w:val="Normal"/>
        <w:ind w:left="-567" w:right="-709" w:hanging="0"/>
        <w:jc w:val="both"/>
        <w:rPr>
          <w:b/>
          <w:b/>
          <w:bCs/>
        </w:rPr>
      </w:pPr>
      <w:r>
        <w:rPr>
          <w:rFonts w:eastAsia="Calibri"/>
          <w:b/>
          <w:bCs/>
          <w:color w:val="000000"/>
          <w:sz w:val="21"/>
          <w:szCs w:val="21"/>
          <w:lang w:val="sk-SK" w:eastAsia="en-US"/>
        </w:rPr>
        <w:t>Konkrétní hodnoty jsou uvedeny v tabulce níže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3828"/>
        <w:gridCol w:w="3260"/>
      </w:tblGrid>
      <w:tr>
        <w:trPr>
          <w:trHeight w:val="4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tovoltaická elektrárna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Požadavek/požadovaná opera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nimální technické parametry a požada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Nabízené řešení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tovoltaické panely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menovitý výkon panel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545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867970113"/>
                <w:placeholder>
                  <w:docPart w:val="B7D7AD0252E24B2A823FA97FB371A2F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produktová záruka na fotovoltaický panel*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12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822213951"/>
                <w:placeholder>
                  <w:docPart w:val="6F17C7E955304B588942D2AE2F62A12C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záruka na pokles jm. výkonu panelu do výše 84 % z původního výkonu*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5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733585225"/>
                <w:placeholder>
                  <w:docPart w:val="65E629B0B4764C149A16A88B41D6270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arantovaný výkon fotovoltaického panelu po jednom roce provozu*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98% z původního výk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532311407"/>
                <w:placeholder>
                  <w:docPart w:val="3BB7BCADE09448118AD8C53819CEC024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8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*garance musí být deklarována výrobcem FV panelu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účinnost pane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502134148"/>
                <w:placeholder>
                  <w:docPart w:val="2628933AABE745FE92CA0BAF13B193B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řídače pro fotovoltaické panely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 fotovoltaického měnič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100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316162400"/>
                <w:placeholder>
                  <w:docPart w:val="1AED2192B21D460E953CF51B965DE0B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 fotovoltaického měnič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50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291721894"/>
                <w:placeholder>
                  <w:docPart w:val="1947BD6E3ED64E65911A08572DEC142C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duktová záruka za měnič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0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922446413"/>
                <w:placeholder>
                  <w:docPart w:val="F1A33A35700A4BC2B245C03B0F2E24E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evropská vážená účinnos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214691740"/>
                <w:placeholder>
                  <w:docPart w:val="1D2A451E00564C93A3F7E49DD0DC9AF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zsah provozních teplo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40 až + 6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167374161"/>
                <w:placeholder>
                  <w:docPart w:val="3B6EE3092A6F47D1B40C8E1880976B2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lazení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entilá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736524923"/>
                <w:placeholder>
                  <w:docPart w:val="EA8615F1403F4164AD139F7CD5DE218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C vstup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C4 nebo průchod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943439818"/>
                <w:placeholder>
                  <w:docPart w:val="D28342C4FDDD45D29364267CDAE5FDB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stupeň krytí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P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216898876"/>
                <w:placeholder>
                  <w:docPart w:val="BA6B851DC6884D0A8032E237C07C67B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2"/>
                <w:highlight w:val="green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otovoltaický měnič musí mít funkci pro detekci elektrických oblouků kompatibilní s normou UL1699B nebo v případě, že měnič funkcí přímo nedisponuje, bude funkce zajištěna externím řešení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995122810"/>
                <w:placeholder>
                  <w:docPart w:val="3EB493DE992F438BB1A3928565BEB75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onitoring FV systému musí podporovat data na úrovni panelů (alespoň na úrovni každých dvou panelů) pro snadnější a efektivnější provoz a údržbu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248313207"/>
                <w:placeholder>
                  <w:docPart w:val="6CB6D0DF7F00485F8A1E8E857875290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ptimizéry pro fotovoltaické panely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timizér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otovoltaické panely budou vybaveny optimizéry v počtu min. 1 ks optimizéru na 2 ks FV panel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665882393"/>
                <w:placeholder>
                  <w:docPart w:val="DD40100652DD437EA6451A2AF425349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duktová záruka na optimizér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5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423004539"/>
                <w:placeholder>
                  <w:docPart w:val="1864E61266524955AF70085D3C670579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povolené napětí systém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 V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D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566608360"/>
                <w:placeholder>
                  <w:docPart w:val="6EA1A0BDAC914F8CB37087D5F444AC8F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stupeň krytí: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P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536712201"/>
                <w:placeholder>
                  <w:docPart w:val="89948EB7E32345628BFE4A5DB68BCA0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bezpečné výstupní napětí výkonového optimizérů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±0,1 V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D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2010687020"/>
                <w:placeholder>
                  <w:docPart w:val="E74DE49672C140A4B6A4A63DA15FC62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ový optimizér musí mít funkci MPP aby bylo zajištěno, že se energie z každého jednoho panelu nebo z každých 2 panelů získává v bodě maximálního výkon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272580099"/>
                <w:placeholder>
                  <w:docPart w:val="1341000FBF2E44F4A3AC22A4ACAB72A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ový optimizér, měnič a monitorovací platforma musí být poskytnuty/podporovány jedním výrobcem. Záruka a technická podpora musí být poskytnuty jedním zdrojem, aby se eliminovaly potenciální problémy se servis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952920455"/>
                <w:placeholder>
                  <w:docPart w:val="9210948FC9784BEAB0CF32B8A8B4EB4F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 w:before="0" w:after="120"/>
        <w:ind w:left="-709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emnění musí být provedeno v souladu s ČSN 33 2000-4-41, ČSN 33 2000-5-54-ed.3. U střídačů musí být instalována hlavní ochranná přípojnice (HOP), na kterou musí být přivedeno uzemnění přepěťových ochran a uzemnění střídačů.</w:t>
      </w:r>
    </w:p>
    <w:p>
      <w:pPr>
        <w:pStyle w:val="Normal"/>
        <w:spacing w:lineRule="auto" w:line="276" w:before="0" w:after="120"/>
        <w:ind w:left="-708" w:right="-851" w:hanging="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ítězný uchazeč zadávacího řízení je neprodleně povinen před zahájením stavebních prací zpracovat realizační dokumentaci stavby (dále jen RDS), která bude obsahovat všechny náležitosti a detailní řešení instalace celého díla.</w:t>
      </w:r>
    </w:p>
    <w:p>
      <w:pPr>
        <w:pStyle w:val="Normal"/>
        <w:spacing w:lineRule="auto" w:line="276" w:before="0" w:after="120"/>
        <w:ind w:left="-709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davatel zadávacího řízení striktně požaduje po účastníkovi prokázat, že navržený fotovoltaický panel je v souladu s nabízeným výkonnostním optimizérem – tudíž, že jsou oba zvolené komponenty mezi sebou plně kompatibilní.</w:t>
      </w:r>
    </w:p>
    <w:p>
      <w:pPr>
        <w:pStyle w:val="Normal"/>
        <w:spacing w:lineRule="auto" w:line="276" w:before="0" w:after="120"/>
        <w:ind w:left="-708" w:right="-851" w:hanging="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davatel zadávacího řízení striktně požaduje po účastníkovi prokázat, že navržený výkonnostní optimizér je v souladu s nabízeným fotovoltaickým panelem – tudíž, že jsou obě zvolené komponenty mezi sebou plně kompatibilní.  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ind w:hanging="709"/>
        <w:jc w:val="both"/>
        <w:rPr/>
      </w:pPr>
      <w:r>
        <w:rPr>
          <w:color w:val="000000"/>
          <w:sz w:val="21"/>
          <w:szCs w:val="21"/>
        </w:rPr>
        <w:t xml:space="preserve">V </w:t>
      </w:r>
      <w:sdt>
        <w:sdtPr>
          <w:id w:val="1510307792"/>
          <w:placeholder>
            <w:docPart w:val="167AD9CCBF534072B5E08D3858B9B3AB"/>
          </w:placeholder>
          <w:text/>
        </w:sdtPr>
        <w:sdtContent>
          <w:r>
            <w:rPr/>
            <w:t>Zadejte text.</w:t>
          </w:r>
        </w:sdtContent>
      </w:sdt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e</w:t>
      </w:r>
      <w:r>
        <w:rPr>
          <w:rStyle w:val="PlaceholderText"/>
          <w:rFonts w:eastAsia="Calibri"/>
          <w:sz w:val="18"/>
          <w:szCs w:val="18"/>
        </w:rPr>
        <w:t xml:space="preserve"> </w:t>
      </w:r>
      <w:sdt>
        <w:sdtPr>
          <w:id w:val="1287646693"/>
          <w:placeholder>
            <w:docPart w:val="90E6091B2E644E6C966F3F413974B63C"/>
          </w:placeholder>
          <w:text/>
        </w:sdtPr>
        <w:sdtContent>
          <w:r>
            <w:rPr/>
            <w:t>Zadejte text.</w:t>
          </w:r>
        </w:sdtContent>
      </w:sdt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ind w:hanging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 osoby oprávněné zastupovat dodavatele v zadávacím řízení</w:t>
        <w:tab/>
      </w:r>
    </w:p>
    <w:p>
      <w:pPr>
        <w:pStyle w:val="Normal"/>
        <w:spacing w:lineRule="auto" w:line="276"/>
        <w:ind w:left="5664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851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right="-851" w:firstLine="708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itul, jméno, příjmení</w:t>
      </w:r>
    </w:p>
    <w:p>
      <w:pPr>
        <w:pStyle w:val="Normal"/>
        <w:spacing w:lineRule="auto" w:line="276"/>
        <w:ind w:left="5664" w:right="-851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unkce / informace o zmocnění</w:t>
      </w:r>
    </w:p>
    <w:p>
      <w:pPr>
        <w:pStyle w:val="Normal"/>
        <w:spacing w:lineRule="auto" w:line="276"/>
        <w:ind w:left="5664" w:right="-851" w:firstLine="708"/>
        <w:jc w:val="right"/>
        <w:rPr/>
      </w:pPr>
      <w:sdt>
        <w:sdtPr>
          <w:id w:val="1751291952"/>
          <w:placeholder>
            <w:docPart w:val="86190ADF7C414951A625CC0812E0A561"/>
          </w:placeholder>
          <w:text/>
        </w:sdtPr>
        <w:sdtContent>
          <w:r>
            <w:rPr/>
            <w:t>Zadejte text.</w:t>
          </w:r>
        </w:sdtContent>
      </w:sdt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/>
        <w:sz w:val="21"/>
        <w:szCs w:val="21"/>
      </w:rPr>
      <w:t xml:space="preserve">Příloha č. 6c Zadávací dokumentace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cdpEo/1NzAE+5xXyUIei8DPRPHL0+KiveJ92AlTWrVgkIuc+iRe1ECVPDWWRPmEjbKI2jAp7PQnqrVugW3lD1w==" w:salt="RXYYzv0GmpEk8rLN8OEa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21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qFormat/>
    <w:rPr>
      <w:rFonts w:ascii="Calibri" w:hAnsi="Calibri" w:eastAsia="Calibri" w:cs="Times New Roman"/>
      <w:lang w:val="cs-CZ" w:eastAsia="ar-SA"/>
    </w:rPr>
  </w:style>
  <w:style w:type="character" w:styleId="HeaderChar" w:customStyle="1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cs-CZ" w:eastAsia="ar-SA"/>
    </w:rPr>
  </w:style>
  <w:style w:type="character" w:styleId="FooterChar" w:customStyle="1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cs-CZ" w:eastAsia="ar-SA"/>
    </w:rPr>
  </w:style>
  <w:style w:type="character" w:styleId="HeaderChar1" w:customStyle="1">
    <w:name w:val="Header Char1"/>
    <w:basedOn w:val="DefaultParagraphFont"/>
    <w:qFormat/>
    <w:rPr/>
  </w:style>
  <w:style w:type="character" w:styleId="HeaderChar2" w:customStyle="1">
    <w:name w:val="Header Char2"/>
    <w:basedOn w:val="DefaultParagraphFont"/>
    <w:qFormat/>
    <w:rPr/>
  </w:style>
  <w:style w:type="character" w:styleId="CommentReference" w:customStyle="1">
    <w:name w:val="Comment Reference"/>
    <w:basedOn w:val="DefaultParagraphFont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qFormat/>
    <w:rPr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Pr>
      <w:rFonts w:ascii="Arial" w:hAnsi="Arial"/>
      <w:sz w:val="24"/>
      <w:szCs w:val="24"/>
      <w:lang w:eastAsia="ar-SA"/>
    </w:rPr>
  </w:style>
  <w:style w:type="character" w:styleId="NoSpacingChar" w:customStyle="1">
    <w:name w:val="No Spacing Char"/>
    <w:qFormat/>
    <w:rPr>
      <w:rFonts w:ascii="Times New Roman" w:hAnsi="Times New Roman"/>
      <w:sz w:val="24"/>
      <w:szCs w:val="24"/>
      <w:lang w:val="cs-CZ" w:eastAsia="ar-SA"/>
    </w:rPr>
  </w:style>
  <w:style w:type="character" w:styleId="FooterChar1" w:customStyle="1">
    <w:name w:val="Footer Char1"/>
    <w:basedOn w:val="DefaultParagraphFont"/>
    <w:qFormat/>
    <w:rPr/>
  </w:style>
  <w:style w:type="character" w:styleId="HeaderChar3" w:customStyle="1">
    <w:name w:val="Header Char3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sid w:val="0031574d"/>
    <w:rPr>
      <w:rFonts w:ascii="Arial" w:hAnsi="Arial" w:eastAsia="Times New Roman"/>
      <w:sz w:val="24"/>
      <w:szCs w:val="24"/>
      <w:lang w:val="cs-CZ"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1574d"/>
    <w:rPr>
      <w:lang w:val="cs-CZ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72321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extAlignment w:val="auto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CommentText" w:customStyle="1">
    <w:name w:val="Comment Text"/>
    <w:basedOn w:val="Normal"/>
    <w:qFormat/>
    <w:pPr>
      <w:suppressAutoHyphens w:val="false"/>
    </w:pPr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B7BCADE09448118AD8C53819CEC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458A2-F57C-446B-B1DD-D1604F23AF98}"/>
      </w:docPartPr>
      <w:docPartBody>
        <w:p w:rsidR="009633CE" w:rsidRDefault="009633CE" w:rsidP="009633CE">
          <w:pPr>
            <w:pStyle w:val="3BB7BCADE09448118AD8C53819CEC024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eastAsia="Calibri" w:hAnsi="Arial" w:cs="Arial"/>
              <w:sz w:val="20"/>
              <w:szCs w:val="20"/>
            </w:rPr>
            <w:t>.</w:t>
          </w:r>
        </w:p>
      </w:docPartBody>
    </w:docPart>
    <w:docPart>
      <w:docPartPr>
        <w:name w:val="9210948FC9784BEAB0CF32B8A8B4E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3E020-4229-4599-BDF7-2AD5F07A73A4}"/>
      </w:docPartPr>
      <w:docPartBody>
        <w:p w:rsidR="009633CE" w:rsidRDefault="009633CE" w:rsidP="009633CE">
          <w:pPr>
            <w:pStyle w:val="9210948FC9784BEAB0CF32B8A8B4EB4F1"/>
          </w:pPr>
          <w:r w:rsidRPr="00053FD6">
            <w:rPr>
              <w:rStyle w:val="Zstupntext"/>
              <w:rFonts w:ascii="Arial" w:eastAsia="Calibri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B7D7AD0252E24B2A823FA97FB371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D1870-50BC-41C0-AA40-D5D45008082B}"/>
      </w:docPartPr>
      <w:docPartBody>
        <w:p w:rsidR="009633CE" w:rsidRDefault="009633CE" w:rsidP="009633CE">
          <w:pPr>
            <w:pStyle w:val="B7D7AD0252E24B2A823FA97FB371A2F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F17C7E955304B588942D2AE2F62A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5936B-BD19-428F-8248-3A4BD5DDB81A}"/>
      </w:docPartPr>
      <w:docPartBody>
        <w:p w:rsidR="009633CE" w:rsidRDefault="009633CE" w:rsidP="009633CE">
          <w:pPr>
            <w:pStyle w:val="6F17C7E955304B588942D2AE2F62A12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5E629B0B4764C149A16A88B41D62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57DAA-3F72-4B7A-97BF-841BC69DD80D}"/>
      </w:docPartPr>
      <w:docPartBody>
        <w:p w:rsidR="009633CE" w:rsidRDefault="009633CE" w:rsidP="009633CE">
          <w:pPr>
            <w:pStyle w:val="65E629B0B4764C149A16A88B41D6270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AED2192B21D460E953CF51B965DE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81E3-891B-4F58-B1EA-195DF684BC78}"/>
      </w:docPartPr>
      <w:docPartBody>
        <w:p w:rsidR="009633CE" w:rsidRDefault="009633CE" w:rsidP="009633CE">
          <w:pPr>
            <w:pStyle w:val="1AED2192B21D460E953CF51B965DE0B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947BD6E3ED64E65911A08572DEC1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2D142-F438-449F-983D-2D5DB4297254}"/>
      </w:docPartPr>
      <w:docPartBody>
        <w:p w:rsidR="009633CE" w:rsidRDefault="009633CE" w:rsidP="009633CE">
          <w:pPr>
            <w:pStyle w:val="1947BD6E3ED64E65911A08572DEC142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F1A33A35700A4BC2B245C03B0F2E2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4603B-D931-460D-9610-E02848B3D227}"/>
      </w:docPartPr>
      <w:docPartBody>
        <w:p w:rsidR="009633CE" w:rsidRDefault="009633CE" w:rsidP="009633CE">
          <w:pPr>
            <w:pStyle w:val="F1A33A35700A4BC2B245C03B0F2E24E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D2A451E00564C93A3F7E49DD0DC9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55C74-026C-46C0-A17E-2D2EB0F22324}"/>
      </w:docPartPr>
      <w:docPartBody>
        <w:p w:rsidR="009633CE" w:rsidRDefault="009633CE" w:rsidP="009633CE">
          <w:pPr>
            <w:pStyle w:val="1D2A451E00564C93A3F7E49DD0DC9AF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3B6EE3092A6F47D1B40C8E1880976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5607B-7BBF-45DD-8303-E8B30B6B262C}"/>
      </w:docPartPr>
      <w:docPartBody>
        <w:p w:rsidR="009633CE" w:rsidRDefault="009633CE" w:rsidP="009633CE">
          <w:pPr>
            <w:pStyle w:val="3B6EE3092A6F47D1B40C8E1880976B2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EA8615F1403F4164AD139F7CD5DE2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439E0-415E-4B69-B917-3E08277EAD59}"/>
      </w:docPartPr>
      <w:docPartBody>
        <w:p w:rsidR="009633CE" w:rsidRDefault="009633CE" w:rsidP="009633CE">
          <w:pPr>
            <w:pStyle w:val="EA8615F1403F4164AD139F7CD5DE218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D28342C4FDDD45D29364267CDAE5F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31396-F1A0-490A-8D99-7D0B8EF80CC9}"/>
      </w:docPartPr>
      <w:docPartBody>
        <w:p w:rsidR="009633CE" w:rsidRDefault="009633CE" w:rsidP="009633CE">
          <w:pPr>
            <w:pStyle w:val="D28342C4FDDD45D29364267CDAE5FDB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BA6B851DC6884D0A8032E237C07C6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D189E-5DEB-45F3-8DD2-381DBC9F452F}"/>
      </w:docPartPr>
      <w:docPartBody>
        <w:p w:rsidR="009633CE" w:rsidRDefault="009633CE" w:rsidP="009633CE">
          <w:pPr>
            <w:pStyle w:val="BA6B851DC6884D0A8032E237C07C67B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3EB493DE992F438BB1A3928565BEB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38223-1B26-45A8-B7AF-50F55B702058}"/>
      </w:docPartPr>
      <w:docPartBody>
        <w:p w:rsidR="009633CE" w:rsidRDefault="009633CE" w:rsidP="009633CE">
          <w:pPr>
            <w:pStyle w:val="3EB493DE992F438BB1A3928565BEB75D"/>
          </w:pPr>
          <w:r w:rsidRPr="00053FD6">
            <w:rPr>
              <w:rStyle w:val="Zstupntext"/>
              <w:rFonts w:ascii="Arial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12A133F685D54C08ADB60E1E6BC16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90E97-33F3-48E7-BF97-2E98EA348EF1}"/>
      </w:docPartPr>
      <w:docPartBody>
        <w:p w:rsidR="009633CE" w:rsidRDefault="009633CE" w:rsidP="009633CE">
          <w:pPr>
            <w:pStyle w:val="12A133F685D54C08ADB60E1E6BC16F99"/>
          </w:pPr>
          <w:r w:rsidRPr="00053FD6">
            <w:rPr>
              <w:rStyle w:val="Zstupntext"/>
              <w:rFonts w:ascii="Arial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6CB6D0DF7F00485F8A1E8E8578752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938AE-10A8-441A-9D5D-183CDC4969D8}"/>
      </w:docPartPr>
      <w:docPartBody>
        <w:p w:rsidR="009633CE" w:rsidRDefault="009633CE" w:rsidP="009633CE">
          <w:pPr>
            <w:pStyle w:val="6CB6D0DF7F00485F8A1E8E857875290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DD40100652DD437EA6451A2AF4253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F283C-1D39-4B4A-88C0-0FFC4EC803C3}"/>
      </w:docPartPr>
      <w:docPartBody>
        <w:p w:rsidR="009633CE" w:rsidRDefault="009633CE" w:rsidP="009633CE">
          <w:pPr>
            <w:pStyle w:val="DD40100652DD437EA6451A2AF425349D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864E61266524955AF70085D3C670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1C70B-4CCB-4BF4-86D7-F72AE5C52084}"/>
      </w:docPartPr>
      <w:docPartBody>
        <w:p w:rsidR="009633CE" w:rsidRDefault="009633CE" w:rsidP="009633CE">
          <w:pPr>
            <w:pStyle w:val="1864E61266524955AF70085D3C670579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EA1A0BDAC914F8CB37087D5F444A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574A0-47A9-4464-9F95-BC1F41B42A62}"/>
      </w:docPartPr>
      <w:docPartBody>
        <w:p w:rsidR="009633CE" w:rsidRDefault="009633CE" w:rsidP="009633CE">
          <w:pPr>
            <w:pStyle w:val="6EA1A0BDAC914F8CB37087D5F444AC8F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9948EB7E32345628BFE4A5DB68BC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31555-FA9B-470C-BDEA-B5FAB95FC66C}"/>
      </w:docPartPr>
      <w:docPartBody>
        <w:p w:rsidR="009633CE" w:rsidRDefault="009633CE" w:rsidP="009633CE">
          <w:pPr>
            <w:pStyle w:val="89948EB7E32345628BFE4A5DB68BCA0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E74DE49672C140A4B6A4A63DA15FC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1DC94-194D-4421-B9D9-ED40901EB5B3}"/>
      </w:docPartPr>
      <w:docPartBody>
        <w:p w:rsidR="009633CE" w:rsidRDefault="009633CE" w:rsidP="009633CE">
          <w:pPr>
            <w:pStyle w:val="E74DE49672C140A4B6A4A63DA15FC62D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341000FBF2E44F4A3AC22A4ACAB7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2DF41-06A0-49C8-B399-BEE104451749}"/>
      </w:docPartPr>
      <w:docPartBody>
        <w:p w:rsidR="009633CE" w:rsidRDefault="009633CE" w:rsidP="009633CE">
          <w:pPr>
            <w:pStyle w:val="1341000FBF2E44F4A3AC22A4ACAB72AB"/>
          </w:pPr>
          <w:r w:rsidRPr="00053FD6">
            <w:rPr>
              <w:rStyle w:val="Zstupntext"/>
              <w:rFonts w:ascii="Arial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2628933AABE745FE92CA0BAF13B19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4661B-DE9E-4FC3-A132-830318FDD5C0}"/>
      </w:docPartPr>
      <w:docPartBody>
        <w:p w:rsidR="009633CE" w:rsidRDefault="009633CE" w:rsidP="009633CE">
          <w:pPr>
            <w:pStyle w:val="2628933AABE745FE92CA0BAF13B193B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6190ADF7C414951A625CC0812E0A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65AFD-C56F-49C7-ADB3-EF2BE7DB43FC}"/>
      </w:docPartPr>
      <w:docPartBody>
        <w:p w:rsidR="008271EF" w:rsidRDefault="008271EF" w:rsidP="008271EF">
          <w:pPr>
            <w:pStyle w:val="86190ADF7C414951A625CC0812E0A56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67AD9CCBF534072B5E08D3858B9B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5A8D7-E805-4615-BDE5-F95FA2F4858F}"/>
      </w:docPartPr>
      <w:docPartBody>
        <w:p w:rsidR="008271EF" w:rsidRDefault="008271EF" w:rsidP="008271EF">
          <w:pPr>
            <w:pStyle w:val="167AD9CCBF534072B5E08D3858B9B3A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90E6091B2E644E6C966F3F413974B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2E49D-06B5-407E-BC19-A9C58D0EF08B}"/>
      </w:docPartPr>
      <w:docPartBody>
        <w:p w:rsidR="008271EF" w:rsidRDefault="008271EF" w:rsidP="008271EF">
          <w:pPr>
            <w:pStyle w:val="90E6091B2E644E6C966F3F413974B63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71137375F68A4D8084BEE09ACE932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06441-4052-4EC0-AF3C-804934B610A1}"/>
      </w:docPartPr>
      <w:docPartBody>
        <w:p w:rsidR="00D1628C" w:rsidRDefault="00D1628C" w:rsidP="00D1628C">
          <w:pPr>
            <w:pStyle w:val="71137375F68A4D8084BEE09ACE93201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BAD9C464EDF748418CA2DD27897B7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9B8AF-EE5B-4DB2-9564-6053D17186D6}"/>
      </w:docPartPr>
      <w:docPartBody>
        <w:p w:rsidR="00D1628C" w:rsidRDefault="00D1628C" w:rsidP="00D1628C">
          <w:pPr>
            <w:pStyle w:val="BAD9C464EDF748418CA2DD27897B78A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41B5C7A1809945FBBD5C4AD854C06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AB2F8-DD1C-4AB5-A7CD-E19D1ECBC4A0}"/>
      </w:docPartPr>
      <w:docPartBody>
        <w:p w:rsidR="00D1628C" w:rsidRDefault="00D1628C" w:rsidP="00D1628C">
          <w:pPr>
            <w:pStyle w:val="41B5C7A1809945FBBD5C4AD854C0618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F942A9AB1F27459C934B9C37E8E41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FE056-76D1-4AB4-9958-7B654CEB1FF0}"/>
      </w:docPartPr>
      <w:docPartBody>
        <w:p w:rsidR="00D1628C" w:rsidRDefault="00D1628C" w:rsidP="00D1628C">
          <w:pPr>
            <w:pStyle w:val="F942A9AB1F27459C934B9C37E8E418D5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F4F4B6D5D4314431AE3DFA39589BB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B93DA-FF85-4FA6-B06F-CAE248CD26E6}"/>
      </w:docPartPr>
      <w:docPartBody>
        <w:p w:rsidR="00D1628C" w:rsidRDefault="00D1628C" w:rsidP="00D1628C">
          <w:pPr>
            <w:pStyle w:val="F4F4B6D5D4314431AE3DFA39589BB12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AD516C1AC949465ABAA7FF4DF04C4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D650B8-8182-4D65-87AD-2AB50DA32075}"/>
      </w:docPartPr>
      <w:docPartBody>
        <w:p w:rsidR="00D1628C" w:rsidRDefault="00D1628C" w:rsidP="00D1628C">
          <w:pPr>
            <w:pStyle w:val="AD516C1AC949465ABAA7FF4DF04C4145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316BED5D94BB4A70A2856A6F87A53B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56E8C-6D37-489A-A25E-F8A810C3D5FF}"/>
      </w:docPartPr>
      <w:docPartBody>
        <w:p w:rsidR="00D1628C" w:rsidRDefault="00D1628C" w:rsidP="00D1628C">
          <w:pPr>
            <w:pStyle w:val="316BED5D94BB4A70A2856A6F87A53B23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448AD26CFCA400E9A6FF607F3EC4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47339-F807-41BA-8E5B-0905A5AA133D}"/>
      </w:docPartPr>
      <w:docPartBody>
        <w:p w:rsidR="00D1628C" w:rsidRDefault="00D1628C" w:rsidP="00D1628C">
          <w:pPr>
            <w:pStyle w:val="8448AD26CFCA400E9A6FF607F3EC451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049BF61D2AD4FFEA2A6BB1B4B652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283C8-DE35-4583-B14A-E78814134B9B}"/>
      </w:docPartPr>
      <w:docPartBody>
        <w:p w:rsidR="00D1628C" w:rsidRDefault="00D1628C" w:rsidP="00D1628C">
          <w:pPr>
            <w:pStyle w:val="8049BF61D2AD4FFEA2A6BB1B4B652E57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FB2124415BE044D4ADD161E462AA8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2005E-6DC1-4951-AC48-F14A9481C103}"/>
      </w:docPartPr>
      <w:docPartBody>
        <w:p w:rsidR="00D1628C" w:rsidRDefault="00D1628C" w:rsidP="00D1628C">
          <w:pPr>
            <w:pStyle w:val="FB2124415BE044D4ADD161E462AA8E06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C6BF95A2BBF4C88939054B927067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3FB27-2921-4DC0-AA2C-0B2C522C2E59}"/>
      </w:docPartPr>
      <w:docPartBody>
        <w:p w:rsidR="00D1628C" w:rsidRDefault="00D1628C" w:rsidP="00D1628C">
          <w:pPr>
            <w:pStyle w:val="8C6BF95A2BBF4C88939054B9270672F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9A667728F20342B7AD0853AAD6367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859FF-89FF-436E-8D68-5AEA109BF557}"/>
      </w:docPartPr>
      <w:docPartBody>
        <w:p w:rsidR="00D1628C" w:rsidRDefault="00D1628C" w:rsidP="00D1628C">
          <w:pPr>
            <w:pStyle w:val="9A667728F20342B7AD0853AAD636735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1A41"/>
    <w:rsid w:val="001B3A14"/>
    <w:rsid w:val="008271EF"/>
    <w:rsid w:val="009633CE"/>
    <w:rsid w:val="00C51A41"/>
    <w:rsid w:val="00D162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628C"/>
    <w:rPr>
      <w:color w:val="808080"/>
    </w:rPr>
  </w:style>
  <w:style w:type="paragraph" w:customStyle="1" w:styleId="86190ADF7C414951A625CC0812E0A561">
    <w:name w:val="86190ADF7C414951A625CC0812E0A561"/>
    <w:rsid w:val="008271EF"/>
  </w:style>
  <w:style w:type="paragraph" w:customStyle="1" w:styleId="167AD9CCBF534072B5E08D3858B9B3AB">
    <w:name w:val="167AD9CCBF534072B5E08D3858B9B3AB"/>
    <w:rsid w:val="008271EF"/>
  </w:style>
  <w:style w:type="paragraph" w:customStyle="1" w:styleId="90E6091B2E644E6C966F3F413974B63C">
    <w:name w:val="90E6091B2E644E6C966F3F413974B63C"/>
    <w:rsid w:val="008271EF"/>
  </w:style>
  <w:style w:type="paragraph" w:customStyle="1" w:styleId="3BB7BCADE09448118AD8C53819CEC0241">
    <w:name w:val="3BB7BCADE09448118AD8C53819CEC0241"/>
    <w:rsid w:val="009633CE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0"/>
      <w:sz w:val="24"/>
      <w:szCs w:val="24"/>
      <w:lang w:eastAsia="ar-SA"/>
      <w14:ligatures w14:val="none"/>
    </w:rPr>
  </w:style>
  <w:style w:type="paragraph" w:customStyle="1" w:styleId="9210948FC9784BEAB0CF32B8A8B4EB4F1">
    <w:name w:val="9210948FC9784BEAB0CF32B8A8B4EB4F1"/>
    <w:rsid w:val="009633CE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0"/>
      <w:sz w:val="24"/>
      <w:szCs w:val="24"/>
      <w:lang w:eastAsia="ar-SA"/>
      <w14:ligatures w14:val="none"/>
    </w:rPr>
  </w:style>
  <w:style w:type="paragraph" w:customStyle="1" w:styleId="B7D7AD0252E24B2A823FA97FB371A2F0">
    <w:name w:val="B7D7AD0252E24B2A823FA97FB371A2F0"/>
    <w:rsid w:val="009633CE"/>
  </w:style>
  <w:style w:type="paragraph" w:customStyle="1" w:styleId="6F17C7E955304B588942D2AE2F62A12C">
    <w:name w:val="6F17C7E955304B588942D2AE2F62A12C"/>
    <w:rsid w:val="009633CE"/>
  </w:style>
  <w:style w:type="paragraph" w:customStyle="1" w:styleId="65E629B0B4764C149A16A88B41D62708">
    <w:name w:val="65E629B0B4764C149A16A88B41D62708"/>
    <w:rsid w:val="009633CE"/>
  </w:style>
  <w:style w:type="paragraph" w:customStyle="1" w:styleId="1AED2192B21D460E953CF51B965DE0B8">
    <w:name w:val="1AED2192B21D460E953CF51B965DE0B8"/>
    <w:rsid w:val="009633CE"/>
  </w:style>
  <w:style w:type="paragraph" w:customStyle="1" w:styleId="1947BD6E3ED64E65911A08572DEC142C">
    <w:name w:val="1947BD6E3ED64E65911A08572DEC142C"/>
    <w:rsid w:val="009633CE"/>
  </w:style>
  <w:style w:type="paragraph" w:customStyle="1" w:styleId="F1A33A35700A4BC2B245C03B0F2E24E8">
    <w:name w:val="F1A33A35700A4BC2B245C03B0F2E24E8"/>
    <w:rsid w:val="009633CE"/>
  </w:style>
  <w:style w:type="paragraph" w:customStyle="1" w:styleId="1D2A451E00564C93A3F7E49DD0DC9AFB">
    <w:name w:val="1D2A451E00564C93A3F7E49DD0DC9AFB"/>
    <w:rsid w:val="009633CE"/>
  </w:style>
  <w:style w:type="paragraph" w:customStyle="1" w:styleId="3B6EE3092A6F47D1B40C8E1880976B2B">
    <w:name w:val="3B6EE3092A6F47D1B40C8E1880976B2B"/>
    <w:rsid w:val="009633CE"/>
  </w:style>
  <w:style w:type="paragraph" w:customStyle="1" w:styleId="EA8615F1403F4164AD139F7CD5DE218E">
    <w:name w:val="EA8615F1403F4164AD139F7CD5DE218E"/>
    <w:rsid w:val="009633CE"/>
  </w:style>
  <w:style w:type="paragraph" w:customStyle="1" w:styleId="D28342C4FDDD45D29364267CDAE5FDBE">
    <w:name w:val="D28342C4FDDD45D29364267CDAE5FDBE"/>
    <w:rsid w:val="009633CE"/>
  </w:style>
  <w:style w:type="paragraph" w:customStyle="1" w:styleId="BA6B851DC6884D0A8032E237C07C67BE">
    <w:name w:val="BA6B851DC6884D0A8032E237C07C67BE"/>
    <w:rsid w:val="009633CE"/>
  </w:style>
  <w:style w:type="paragraph" w:customStyle="1" w:styleId="3EB493DE992F438BB1A3928565BEB75D">
    <w:name w:val="3EB493DE992F438BB1A3928565BEB75D"/>
    <w:rsid w:val="009633CE"/>
  </w:style>
  <w:style w:type="paragraph" w:customStyle="1" w:styleId="12A133F685D54C08ADB60E1E6BC16F99">
    <w:name w:val="12A133F685D54C08ADB60E1E6BC16F99"/>
    <w:rsid w:val="009633CE"/>
  </w:style>
  <w:style w:type="paragraph" w:customStyle="1" w:styleId="6CB6D0DF7F00485F8A1E8E8578752900">
    <w:name w:val="6CB6D0DF7F00485F8A1E8E8578752900"/>
    <w:rsid w:val="009633CE"/>
  </w:style>
  <w:style w:type="paragraph" w:customStyle="1" w:styleId="DD40100652DD437EA6451A2AF425349D">
    <w:name w:val="DD40100652DD437EA6451A2AF425349D"/>
    <w:rsid w:val="009633CE"/>
  </w:style>
  <w:style w:type="paragraph" w:customStyle="1" w:styleId="1864E61266524955AF70085D3C670579">
    <w:name w:val="1864E61266524955AF70085D3C670579"/>
    <w:rsid w:val="009633CE"/>
  </w:style>
  <w:style w:type="paragraph" w:customStyle="1" w:styleId="6EA1A0BDAC914F8CB37087D5F444AC8F">
    <w:name w:val="6EA1A0BDAC914F8CB37087D5F444AC8F"/>
    <w:rsid w:val="009633CE"/>
  </w:style>
  <w:style w:type="paragraph" w:customStyle="1" w:styleId="89948EB7E32345628BFE4A5DB68BCA00">
    <w:name w:val="89948EB7E32345628BFE4A5DB68BCA00"/>
    <w:rsid w:val="009633CE"/>
  </w:style>
  <w:style w:type="paragraph" w:customStyle="1" w:styleId="E74DE49672C140A4B6A4A63DA15FC62D">
    <w:name w:val="E74DE49672C140A4B6A4A63DA15FC62D"/>
    <w:rsid w:val="009633CE"/>
  </w:style>
  <w:style w:type="paragraph" w:customStyle="1" w:styleId="1341000FBF2E44F4A3AC22A4ACAB72AB">
    <w:name w:val="1341000FBF2E44F4A3AC22A4ACAB72AB"/>
    <w:rsid w:val="009633CE"/>
  </w:style>
  <w:style w:type="paragraph" w:customStyle="1" w:styleId="2628933AABE745FE92CA0BAF13B193B8">
    <w:name w:val="2628933AABE745FE92CA0BAF13B193B8"/>
    <w:rsid w:val="009633CE"/>
  </w:style>
  <w:style w:type="paragraph" w:customStyle="1" w:styleId="71137375F68A4D8084BEE09ACE93201B">
    <w:name w:val="71137375F68A4D8084BEE09ACE93201B"/>
    <w:rsid w:val="00D1628C"/>
  </w:style>
  <w:style w:type="paragraph" w:customStyle="1" w:styleId="BAD9C464EDF748418CA2DD27897B78AB">
    <w:name w:val="BAD9C464EDF748418CA2DD27897B78AB"/>
    <w:rsid w:val="00D1628C"/>
  </w:style>
  <w:style w:type="paragraph" w:customStyle="1" w:styleId="41B5C7A1809945FBBD5C4AD854C06181">
    <w:name w:val="41B5C7A1809945FBBD5C4AD854C06181"/>
    <w:rsid w:val="00D1628C"/>
  </w:style>
  <w:style w:type="paragraph" w:customStyle="1" w:styleId="F942A9AB1F27459C934B9C37E8E418D5">
    <w:name w:val="F942A9AB1F27459C934B9C37E8E418D5"/>
    <w:rsid w:val="00D1628C"/>
  </w:style>
  <w:style w:type="paragraph" w:customStyle="1" w:styleId="F4F4B6D5D4314431AE3DFA39589BB12B">
    <w:name w:val="F4F4B6D5D4314431AE3DFA39589BB12B"/>
    <w:rsid w:val="00D1628C"/>
  </w:style>
  <w:style w:type="paragraph" w:customStyle="1" w:styleId="AD516C1AC949465ABAA7FF4DF04C4145">
    <w:name w:val="AD516C1AC949465ABAA7FF4DF04C4145"/>
    <w:rsid w:val="00D1628C"/>
  </w:style>
  <w:style w:type="paragraph" w:customStyle="1" w:styleId="316BED5D94BB4A70A2856A6F87A53B23">
    <w:name w:val="316BED5D94BB4A70A2856A6F87A53B23"/>
    <w:rsid w:val="00D1628C"/>
  </w:style>
  <w:style w:type="paragraph" w:customStyle="1" w:styleId="8448AD26CFCA400E9A6FF607F3EC451E">
    <w:name w:val="8448AD26CFCA400E9A6FF607F3EC451E"/>
    <w:rsid w:val="00D1628C"/>
  </w:style>
  <w:style w:type="paragraph" w:customStyle="1" w:styleId="8049BF61D2AD4FFEA2A6BB1B4B652E57">
    <w:name w:val="8049BF61D2AD4FFEA2A6BB1B4B652E57"/>
    <w:rsid w:val="00D1628C"/>
  </w:style>
  <w:style w:type="paragraph" w:customStyle="1" w:styleId="FB2124415BE044D4ADD161E462AA8E06">
    <w:name w:val="FB2124415BE044D4ADD161E462AA8E06"/>
    <w:rsid w:val="00D1628C"/>
  </w:style>
  <w:style w:type="paragraph" w:customStyle="1" w:styleId="8C6BF95A2BBF4C88939054B9270672FC">
    <w:name w:val="8C6BF95A2BBF4C88939054B9270672FC"/>
    <w:rsid w:val="00D1628C"/>
  </w:style>
  <w:style w:type="paragraph" w:customStyle="1" w:styleId="9A667728F20342B7AD0853AAD6367358">
    <w:name w:val="9A667728F20342B7AD0853AAD6367358"/>
    <w:rsid w:val="00D162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A847FD2927C94AA8D4177FD74A5B3E" ma:contentTypeVersion="11" ma:contentTypeDescription="Vytvoří nový dokument" ma:contentTypeScope="" ma:versionID="e19b103aa7681ef73334f24ca59b7bce">
  <xsd:schema xmlns:xsd="http://www.w3.org/2001/XMLSchema" xmlns:xs="http://www.w3.org/2001/XMLSchema" xmlns:p="http://schemas.microsoft.com/office/2006/metadata/properties" xmlns:ns2="daaf7cb5-f724-4fdc-b715-5d6af77011cc" xmlns:ns3="0875ebb0-a0df-49ee-8b32-c6d75c750aff" targetNamespace="http://schemas.microsoft.com/office/2006/metadata/properties" ma:root="true" ma:fieldsID="f0096e2d7018ff7a86bc17c98b34f9eb" ns2:_="" ns3:_="">
    <xsd:import namespace="daaf7cb5-f724-4fdc-b715-5d6af77011cc"/>
    <xsd:import namespace="0875ebb0-a0df-49ee-8b32-c6d75c750a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af7cb5-f724-4fdc-b715-5d6af77011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fca8baf-e504-47f3-bc78-df046c1771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75ebb0-a0df-49ee-8b32-c6d75c750aff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30e0083-9b13-461e-ae0f-11e745a48044}" ma:internalName="TaxCatchAll" ma:showField="CatchAllData" ma:web="0875ebb0-a0df-49ee-8b32-c6d75c750a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875ebb0-a0df-49ee-8b32-c6d75c750aff" xsi:nil="true"/>
    <lcf76f155ced4ddcb4097134ff3c332f xmlns="daaf7cb5-f724-4fdc-b715-5d6af77011c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576CACB-22B4-4AF7-AEDF-0AE249991A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6D8B89A-671C-4541-B844-A9F09C2E3F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af7cb5-f724-4fdc-b715-5d6af77011cc"/>
    <ds:schemaRef ds:uri="0875ebb0-a0df-49ee-8b32-c6d75c750a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0AA68D-18A7-402B-8E6E-8BB8966C2DE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8C32E9-22DA-4A9C-B2D1-CFE50F0F7B5C}">
  <ds:schemaRefs>
    <ds:schemaRef ds:uri="http://schemas.microsoft.com/office/2006/metadata/properties"/>
    <ds:schemaRef ds:uri="http://schemas.microsoft.com/office/infopath/2007/PartnerControls"/>
    <ds:schemaRef ds:uri="0875ebb0-a0df-49ee-8b32-c6d75c750aff"/>
    <ds:schemaRef ds:uri="daaf7cb5-f724-4fdc-b715-5d6af77011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668</Words>
  <Characters>394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1:00Z</dcterms:created>
  <dc:creator>Mária Bosnovičová</dc:creator>
  <dc:description/>
  <dc:language>en-US</dc:language>
  <cp:lastModifiedBy>David Heneš</cp:lastModifiedBy>
  <dcterms:modified xsi:type="dcterms:W3CDTF">2023-12-08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A847FD2927C94AA8D4177FD74A5B3E</vt:lpwstr>
  </property>
</Properties>
</file>