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9540</wp:posOffset>
            </wp:positionH>
            <wp:positionV relativeFrom="paragraph">
              <wp:posOffset>-410210</wp:posOffset>
            </wp:positionV>
            <wp:extent cx="2857500" cy="56070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YCÍ LIST NABÍDKY DODAVATE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Hlk133334516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nových fotovoltaických elektráren v areálech Cerekvice n. Bystřicí, Potěhy, Louko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. číslo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/23/OC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subjname"/>
                <w:rFonts w:cs="Arial" w:ascii="Arial" w:hAnsi="Arial"/>
                <w:sz w:val="20"/>
                <w:szCs w:val="20"/>
              </w:rPr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(celá adresa včetně PS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7, Dělnická 213/12, 170 00, Holešov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zastupovat dodavatele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n Duspěva, předseda představens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František Todt, člen představenstv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avate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(celá adresa včetně PS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zapsaná v obchodním rejstříku vedené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 je malý či střední podnik (ano/n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zastupovat dodavatele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Údaje o nabídc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VE Cerekvice nad Bystřic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7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VE Potěh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7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VE Louk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7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 v Kč bez 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8"/>
        <w:gridCol w:w="4142"/>
        <w:gridCol w:w="2557"/>
      </w:tblGrid>
      <w:tr>
        <w:trPr>
          <w:trHeight w:val="316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" w:name="_Hlk133334882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  <w:t>Autorizace nabídky osobou oprávněnou zastupovat dodavatele:</w:t>
            </w:r>
          </w:p>
        </w:tc>
      </w:tr>
      <w:tr>
        <w:trPr>
          <w:trHeight w:val="119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unkce 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0:12:00Z</dcterms:created>
  <dc:creator>hemerovaa</dc:creator>
  <dc:description/>
  <cp:keywords/>
  <dc:language>en-US</dc:language>
  <cp:lastModifiedBy>Hošková Lenka</cp:lastModifiedBy>
  <dcterms:modified xsi:type="dcterms:W3CDTF">2023-11-01T10:47:00Z</dcterms:modified>
  <cp:revision>38</cp:revision>
  <dc:subject/>
  <dc:title>Krycí list nabídky uchazeč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