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ing odpadních, pitných a podzemních vod a administrativní činnosti v oblasti podnikové ekologie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„Monitoring odpadních, pitných a po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emních vod a administrativní činnosti v oblasti podnikové ekologie“, jehož oznámení bylo uveřejněno pod evidenčním číslem 353714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09-13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