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zení o převzetí Výkazů výměr a soupisu vad na produktovodu DN 150, PN 63 Smyslov - Včelná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zakázce </w:t>
      </w:r>
      <w:r>
        <w:rPr>
          <w:rFonts w:cs="Arial" w:ascii="Arial" w:hAnsi="Arial"/>
          <w:sz w:val="22"/>
          <w:szCs w:val="22"/>
        </w:rPr>
        <w:t xml:space="preserve">č. 139/13/OCN </w:t>
      </w:r>
      <w:r>
        <w:rPr>
          <w:rFonts w:cs="Arial" w:ascii="Arial" w:hAnsi="Arial"/>
          <w:sz w:val="24"/>
        </w:rPr>
        <w:t>s názv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Oprava produktovodu DN 150, PN 63 Smyslov - Včelná</w:t>
      </w:r>
      <w:r>
        <w:rPr>
          <w:rFonts w:cs="Arial" w:ascii="Arial" w:hAnsi="Arial"/>
          <w:bCs/>
          <w:sz w:val="24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tvrzuji převzetí výše uvedeného soupisu vad a výkazů výměr pro podání nabídky do výběrového řízení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4"/>
        </w:rPr>
        <w:t>Prohlašuji, že jsem byl seznámen s tím, že dokumentace obsahuje důležité informace pro činnost společnosti ČEPRO, a. s., a že informace uvedené v této dokumentaci nebudou poskytnuty třetím osobám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4"/>
        </w:rPr>
        <w:t xml:space="preserve">Předávající: </w:t>
      </w:r>
      <w:r>
        <w:rPr>
          <w:rFonts w:cs="Arial" w:ascii="Arial" w:hAnsi="Arial"/>
          <w:bCs/>
          <w:sz w:val="24"/>
        </w:rPr>
        <w:t xml:space="preserve">Ing. Ivana Ševecová 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bírající: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040"/>
      </w:tblGrid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zev firmy: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-mail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.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 přebírajícího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řebírajícího: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4"/>
        </w:rPr>
        <w:t>V Praze dne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234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234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Příloha č. 7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Předávací list k příloze č. 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exact" w:line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2:00Z</dcterms:created>
  <dc:creator>Hošková Lenka</dc:creator>
  <dc:description/>
  <cp:keywords/>
  <dc:language>en-US</dc:language>
  <cp:lastModifiedBy>Ševecová Ivana</cp:lastModifiedBy>
  <cp:lastPrinted>2013-07-09T09:32:00Z</cp:lastPrinted>
  <dcterms:modified xsi:type="dcterms:W3CDTF">2013-07-09T07:35:00Z</dcterms:modified>
  <cp:revision>6</cp:revision>
  <dc:subject/>
  <dc:title>DopisStandardni CEPRO a.s.</dc:title>
</cp:coreProperties>
</file>