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 posledních 5ti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zakázka realizovaná uchazečem v pozici generálního dodavatele, </w:t>
      </w:r>
      <w:r>
        <w:rPr>
          <w:rFonts w:cs="Arial" w:ascii="Arial" w:hAnsi="Arial"/>
          <w:sz w:val="20"/>
          <w:szCs w:val="20"/>
        </w:rPr>
        <w:t>na potrubní trase v délce 30 km a hodnota této zakázky činila nejméně 3 000 000,- Kč bez DP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zakázka, </w:t>
      </w:r>
      <w:r>
        <w:rPr>
          <w:rFonts w:cs="Arial" w:ascii="Arial" w:hAnsi="Arial"/>
          <w:sz w:val="20"/>
          <w:szCs w:val="20"/>
        </w:rPr>
        <w:t>jejímž předmětem bylo provedení opravy produktovodu formou</w:t>
      </w:r>
      <w:r>
        <w:rPr>
          <w:rFonts w:cs="Arial" w:ascii="Arial" w:hAnsi="Arial"/>
          <w:b/>
          <w:sz w:val="20"/>
          <w:szCs w:val="20"/>
        </w:rPr>
        <w:t xml:space="preserve"> opravy potrubí výřez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zakázky, </w:t>
      </w:r>
      <w:r>
        <w:rPr>
          <w:rFonts w:cs="Arial" w:ascii="Arial" w:hAnsi="Arial"/>
          <w:sz w:val="20"/>
          <w:szCs w:val="20"/>
        </w:rPr>
        <w:t>jejichž součástí bylo provádění zemních a svářečských prací na potrubí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pravu hořlavých kapal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zakázku, </w:t>
      </w:r>
      <w:r>
        <w:rPr>
          <w:rFonts w:cs="Arial" w:ascii="Arial" w:hAnsi="Arial"/>
          <w:sz w:val="20"/>
          <w:szCs w:val="20"/>
        </w:rPr>
        <w:t>při které dodavatel provedl tlakové zkoušky potrubí pro přepravu hořlavých kapalin na tlak min. 82 Bar.</w:t>
      </w:r>
    </w:p>
    <w:p>
      <w:pPr>
        <w:pStyle w:val="Normal"/>
        <w:ind w:lef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n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630783798"/>
            <w:bookmarkStart w:id="1" w:name="__Fieldmark__0_1630783798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630783798"/>
            <w:bookmarkStart w:id="3" w:name="__Fieldmark__1_1630783798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uchazeč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30783798"/>
            <w:bookmarkStart w:id="5" w:name="__Fieldmark__2_16307837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mětem byla 1 zakázk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ovaná uchazečem v pozici generálního dodavatele, </w:t>
            </w:r>
            <w:r>
              <w:rPr>
                <w:rFonts w:cs="Arial" w:ascii="Arial" w:hAnsi="Arial"/>
                <w:sz w:val="20"/>
                <w:szCs w:val="20"/>
              </w:rPr>
              <w:t>na potrubní trase v délce 30 km a hodnota této zakázky činila nejméně 3 000 000,- 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30783798"/>
            <w:bookmarkStart w:id="7" w:name="__Fieldmark__3_16307837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em byla 1 zakázka, jejímž předmětem bylo provedení opravy produktovodu formo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pravy potrubí výřezem</w:t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30783798"/>
            <w:bookmarkStart w:id="9" w:name="__Fieldmark__4_163078379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em byly 2 zakázky, jejichž součástí bylo provádění zemních a svářečských prací na potrubí p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pravu hořlavých kapa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30783798"/>
            <w:bookmarkStart w:id="11" w:name="__Fieldmark__5_163078379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em byla 1 zakázka, při které dodavatel provedl tlakové zkoušky potrubí pro přepravu hořlavých kapalin na tlak min. 82 B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3 písmeno a) – např. osvědčení objednatele nebo čestné prohlášení uchazeč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 každému formuláři (ke každé definované referenční zakázce) </w:t>
      </w:r>
      <w:r>
        <w:rPr>
          <w:b/>
          <w:sz w:val="20"/>
          <w:szCs w:val="20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b/>
          <w:sz w:val="20"/>
          <w:szCs w:val="20"/>
        </w:rPr>
        <w:t>osvědčení objednatele o řádném plnění stavební práce (zakázky), přičemž toto osvědčení musí zahrnovat cenu, dobu a místo provádění stavebních prací a musí obsahovat údaj o tom, zda tyto práce byly provedeny řádně a odborně</w:t>
      </w:r>
      <w:r>
        <w:rPr>
          <w:b/>
          <w:sz w:val="18"/>
          <w:szCs w:val="18"/>
        </w:rPr>
        <w:t xml:space="preserve">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k zakázce č. 139/13/OCN s názvem „</w:t>
    </w:r>
    <w:r>
      <w:rPr>
        <w:rFonts w:cs="Arial" w:ascii="Arial" w:hAnsi="Arial"/>
        <w:b/>
        <w:sz w:val="20"/>
        <w:szCs w:val="20"/>
        <w:u w:val="single"/>
      </w:rPr>
      <w:t>Oprava produktovodu DN 150, PN 63 Smyslov - Včelná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7:00Z</dcterms:created>
  <dc:creator>Žižka &amp; Partners</dc:creator>
  <dc:description/>
  <cp:keywords/>
  <dc:language>en-US</dc:language>
  <cp:lastModifiedBy>Ševecová Ivana</cp:lastModifiedBy>
  <cp:lastPrinted>2013-07-09T09:28:00Z</cp:lastPrinted>
  <dcterms:modified xsi:type="dcterms:W3CDTF">2013-07-09T07:28:00Z</dcterms:modified>
  <cp:revision>4</cp:revision>
  <dc:subject/>
  <dc:title>ČÁST 2</dc:title>
</cp:coreProperties>
</file>