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kázku: č. 139/13/OC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prava produktovodu DN 150, PN 63 Smyslov - Včelná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 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, 170 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a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výběrové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221968109 - Ing. Ivana Ševe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.sevecova@ceproas.cz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 věcech výběrového řízení, 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daj</w:t>
      </w:r>
      <w:r>
        <w:rPr/>
        <w:t>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           </w:t>
        <w:tab/>
        <w:t xml:space="preserve">        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říloha č. 3 k zakázce č. 139/13/OCN s názvem „</w:t>
    </w:r>
    <w:r>
      <w:rPr>
        <w:rFonts w:cs="Arial" w:ascii="Arial" w:hAnsi="Arial"/>
        <w:b/>
        <w:sz w:val="20"/>
        <w:szCs w:val="20"/>
        <w:u w:val="single"/>
      </w:rPr>
      <w:t>Oprava produktovodu DN 150, PN 63 Smyslov - Včelná</w:t>
    </w:r>
    <w:r>
      <w:rPr>
        <w:rFonts w:cs="Arial" w:ascii="Arial" w:hAnsi="Arial"/>
        <w:sz w:val="20"/>
        <w:szCs w:val="20"/>
      </w:rPr>
      <w:t>“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1:00Z</dcterms:created>
  <dc:creator>hemerovaa</dc:creator>
  <dc:description/>
  <cp:keywords/>
  <dc:language>en-US</dc:language>
  <cp:lastModifiedBy>Ševecová Ivana</cp:lastModifiedBy>
  <cp:lastPrinted>2013-07-09T09:09:00Z</cp:lastPrinted>
  <dcterms:modified xsi:type="dcterms:W3CDTF">2013-07-09T07:09:00Z</dcterms:modified>
  <cp:revision>6</cp:revision>
  <dc:subject/>
  <dc:title>Krycí list nabídky uchazeče</dc:title>
</cp:coreProperties>
</file>