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DODÁVEK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výběrové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včetně jeho příloh musí obsahovat alespoň tři (3) zakázky, jejichž předmětem byla obdobná dodávka zařízení vzhledem k charakteru této zakázky v minimální  hodnotě jedné dodávky  600.000,- Kč, tzn., že uchazeč zadavateli předloží min. 3 zakázky, kde hodnota plnění každé takové zakázky dosahovala min. 600.000,- Kč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významných dodávek musí být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ii. od této osoby získat z důvodů spočívajících na její straně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výběrového říze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7:00Z</dcterms:created>
  <dc:creator>Žižka &amp; Partners</dc:creator>
  <dc:description/>
  <cp:keywords/>
  <dc:language>en-US</dc:language>
  <cp:lastModifiedBy>Hošková Lenka</cp:lastModifiedBy>
  <cp:lastPrinted>2009-06-18T10:48:00Z</cp:lastPrinted>
  <dcterms:modified xsi:type="dcterms:W3CDTF">2013-06-26T05:11:00Z</dcterms:modified>
  <cp:revision>4</cp:revision>
  <dc:subject/>
  <dc:title>ČÁST 2</dc:title>
</cp:coreProperties>
</file>