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výběrové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zakázku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ýměna armatur na skladě  ČEPRO, a.s., Smyslov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výběrové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, b) a d)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zakázky, a jsem schopen předložit doklad prokazující zejména příslušné živnostenské oprávnění či licenc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sem schopen předložit doklad osvědčující odbornou způsobilost uchazeče nebo osoby, jejímž prostřednictvím odbornou způsobilost zabezpečuje, tj.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sem schopen předložit </w:t>
      </w:r>
      <w:r>
        <w:rPr>
          <w:rFonts w:cs="Arial" w:ascii="Arial" w:hAnsi="Arial"/>
          <w:sz w:val="20"/>
          <w:szCs w:val="20"/>
        </w:rPr>
        <w:t>profesní oprávnění ke sváření ocelových potrubí DN150 PN64 s kvalitou pro RTG zkoušky a dále jsem schopen</w:t>
      </w:r>
      <w:r>
        <w:rPr>
          <w:rFonts w:cs="Arial" w:ascii="Arial" w:hAnsi="Arial"/>
          <w:sz w:val="20"/>
          <w:szCs w:val="20"/>
          <w:lang w:eastAsia="cs-CZ"/>
        </w:rPr>
        <w:t xml:space="preserve"> předložit doklad o odborné způsobilosti v elektrotechnice v rozsahu § 6 vyhlášky Českého úřadu bezpečnosti práce a Českého báňského úřadu č. 50/1978 Sb., o odborné způsobilosti v elektrotechnice, v platném znění – tř. A+B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á, níže podepsaná/ý, jménem uchazeče čestně prohlašuji, že uchazeč je v souladu s ustanovením § 50 odst. 1 písm. c) zákona, ekonomicky a finančně způsobilý splnit zakázku nazvanou „</w:t>
      </w:r>
      <w:r>
        <w:rPr>
          <w:rFonts w:cs="Arial" w:ascii="Arial" w:hAnsi="Arial"/>
          <w:b/>
          <w:sz w:val="20"/>
          <w:szCs w:val="20"/>
        </w:rPr>
        <w:t>Výměna armatur na skladě  ČEPRO, a.s., Smyslov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za poslední 3 roky realizoval alespoň 3 zakázky, jejichž předmětem byla obdobná dodávka zařízení vzhledem k charakteru této zakázky v minimální  hodnotě jedné dodávky  600.000,- Kč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disponuje minimálně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…</w:t>
      </w:r>
      <w:r>
        <w:rPr>
          <w:rFonts w:cs="Arial" w:ascii="Arial" w:hAnsi="Arial"/>
          <w:sz w:val="20"/>
          <w:szCs w:val="20"/>
          <w:lang w:eastAsia="cs-CZ"/>
        </w:rPr>
        <w:t xml:space="preserve"> techniky, kteří mají 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7:00Z</dcterms:created>
  <dc:creator>Jan Pospíchal</dc:creator>
  <dc:description/>
  <cp:keywords/>
  <dc:language>en-US</dc:language>
  <cp:lastModifiedBy>Hošková Lenka</cp:lastModifiedBy>
  <dcterms:modified xsi:type="dcterms:W3CDTF">2013-06-26T10:18:00Z</dcterms:modified>
  <cp:revision>3</cp:revision>
  <dc:subject/>
  <dc:title/>
</cp:coreProperties>
</file>