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/>
      </w:pPr>
      <w:r>
        <w:rPr/>
        <w:t>pro zakázku č.  122/13/OC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ýměna armatur na skladě  ČEPRO, a.s., Smyslo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zadav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170 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6 /L.Hoš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.hoskova@ceproas.cz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Údaje o uchazeč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daje o nabíd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 bez 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..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2857500" cy="560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0" r="-2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12:00Z</dcterms:created>
  <dc:creator>hemerovaa</dc:creator>
  <dc:description/>
  <cp:keywords/>
  <dc:language>en-US</dc:language>
  <cp:lastModifiedBy>Hošková Lenka</cp:lastModifiedBy>
  <dcterms:modified xsi:type="dcterms:W3CDTF">2013-06-13T12:45:00Z</dcterms:modified>
  <cp:revision>22</cp:revision>
  <dc:subject/>
  <dc:title>Krycí list nabídky uchazeče</dc:title>
</cp:coreProperties>
</file>