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24"/>
          <w:lang w:val="cs-CZ"/>
        </w:rPr>
      </w:pPr>
      <w:r>
        <w:rPr>
          <w:caps/>
          <w:color w:val="000000"/>
          <w:sz w:val="24"/>
          <w:szCs w:val="24"/>
          <w:lang w:val="cs-CZ"/>
        </w:rPr>
        <w:t>seznam Stavebních prací poskytnutých uchazečem v posledních 5ti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avec 3 písmeno a) zákona č. 137/2006 Sb., o veřejných zakázkách, ve znění účinném ke dni zahájení zadávacího řízení (dále jen „zákon“), pro uchazeč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ídlo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 (u subjektu se sídlem v ČR)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dnající/zastoupen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znam významných stavebních prací musí obsahovat minimálně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zakázky realizované uchazečem, </w:t>
      </w:r>
      <w:r>
        <w:rPr>
          <w:rFonts w:cs="Arial" w:ascii="Arial" w:hAnsi="Arial"/>
          <w:sz w:val="20"/>
          <w:szCs w:val="20"/>
        </w:rPr>
        <w:t>jejichž hodnota činila u každé jednotlivé zakázky minimálně 500 000,- Kč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dál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 zakázku, realizovanou uchazečem, </w:t>
      </w:r>
      <w:r>
        <w:rPr>
          <w:rFonts w:cs="Arial" w:ascii="Arial" w:hAnsi="Arial"/>
          <w:sz w:val="20"/>
          <w:szCs w:val="20"/>
        </w:rPr>
        <w:t>jejíž hodnota činila u minimálně 750 000,- Kč</w:t>
      </w:r>
    </w:p>
    <w:p>
      <w:pPr>
        <w:pStyle w:val="Normal"/>
        <w:ind w:lef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I.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tento splnění této zakázky v rámci tohoto kvalifikačního předpokladu prokazováno sub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2993487586"/>
            <w:bookmarkStart w:id="1" w:name="__Fieldmark__0_2993487586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2993487586"/>
            <w:bookmarkStart w:id="3" w:name="__Fieldmark__1_2993487586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je doložena na  …... až …… straně nabídky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luž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realizace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real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 měsíc a rok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realizátora zakázky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chazeč – subdodavate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stika plnění s ohledem na minimální vymezenou úroveň kvalifikačního předpokladu (uchazeč zaškrtne políčka, které referovaná zakázka splňuje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ind w:left="376" w:hanging="376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993487586"/>
            <w:bookmarkStart w:id="5" w:name="__Fieldmark__2_299348758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ředmětem byla zakázka, poskytnutí stavebních prací, za něž byla poskytnuta odměna ve výši minimálně 500 tis. Kč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993487586"/>
            <w:bookmarkStart w:id="7" w:name="__Fieldmark__3_299348758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dmětem byla zakázka, poskytnutí stavebních prací, za něž byla poskytnuta odměna ve výši minimálně 750 tis. Kč</w:t>
            </w:r>
          </w:p>
          <w:p>
            <w:pPr>
              <w:pStyle w:val="Text"/>
              <w:widowControl/>
              <w:spacing w:lineRule="auto" w:line="240" w:before="0" w:after="0"/>
              <w:ind w:left="376" w:hanging="3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loha seznamu dle § 56 odstavec 3 písmeno a) – např. osvědčení objednatele nebo čestné prohlášení uchazeč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doložena na  …... až …… straně </w:t>
            </w:r>
            <w:r>
              <w:rPr>
                <w:bCs/>
                <w:sz w:val="20"/>
                <w:szCs w:val="20"/>
              </w:rPr>
              <w:t>nabídky</w:t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Do finančního objemu uchazeče se zahrnuje i hodnota prací provedených jeho subdodavateli.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um: …………………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tisk razít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 oprávněné jednat za uchazeč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ud uchazeči, v případě společné </w:t>
      </w:r>
      <w:r>
        <w:rPr>
          <w:bCs/>
          <w:sz w:val="18"/>
          <w:szCs w:val="18"/>
        </w:rPr>
        <w:t>nabídky</w:t>
      </w:r>
      <w:r>
        <w:rPr>
          <w:sz w:val="18"/>
          <w:szCs w:val="18"/>
        </w:rPr>
        <w:t xml:space="preserve">, prokazují splnění této části kvalifikace společně – viz. § 51 odstavec 5 zákona, předloží tento formulář pro každou referenční zakázku bez ohledu na to, který uchazeč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uchazeč prokazuje splnění této části kvalifikace pomocí subdodavatele – viz. § 51 odstavec 4 zákona, předloží tento formulář pro každou referenční zakázku bez ohledu na to, zda ji realizoval uchazeč nebo subdodavatel. Současně za tento formulář přiloží originál smlouvy se subdodavatelem, z níž vyplyne závazek subdodavatele k poskytnutí plnění určeného k plnění veřejné zakázky uchazečem či k poskytnutí věcí a práv, s nimiž bude uchazeč oprávněn disponovat v rámci plnění veřejné zakázky, a to alespoň v rozsahu, v jakém subdodavatel prokázal splnění kvalifikace (pokud tuto smlouvu s týmž subdodavatelem již uchazeč předložil u jiné části kvalifikace, pak ji k tomuto formuláři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chazeč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e každému formuláři (ke každé definované referenční zakázce) </w:t>
      </w:r>
      <w:r>
        <w:rPr>
          <w:b/>
          <w:sz w:val="20"/>
          <w:szCs w:val="20"/>
          <w:u w:val="single"/>
        </w:rPr>
        <w:t xml:space="preserve">musí uchazeč přiložit i: </w:t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/>
      </w:pPr>
      <w:r>
        <w:rPr>
          <w:b/>
          <w:sz w:val="20"/>
          <w:szCs w:val="20"/>
        </w:rPr>
        <w:t>osvědčení objednatele o řádném plnění stavební práce (zakázky), přičemž toto osvědčení musí zahrnovat cenu, dobu a místo provádění stavebních prací a musí obsahovat údaj o tom, zda tyto práce byly provedeny řádně a odborně</w:t>
      </w:r>
      <w:r>
        <w:rPr>
          <w:b/>
          <w:sz w:val="18"/>
          <w:szCs w:val="18"/>
        </w:rPr>
        <w:t xml:space="preserve">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Zahraniční uchazeč provede přepočet své národní měny na Kč, a to v kurzu stanoveném ČNB v den zveřejnění oznámení o zahájení zadávacího řízení.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7 k zakázce č. 137/13/OCN s názvem „</w:t>
    </w:r>
    <w:r>
      <w:rPr>
        <w:rFonts w:cs="Arial" w:ascii="Arial" w:hAnsi="Arial"/>
        <w:b/>
        <w:sz w:val="20"/>
        <w:szCs w:val="20"/>
        <w:u w:val="single"/>
      </w:rPr>
      <w:t>Rekonstrukce katodové ochrany Kozomín na trase produktovodu DN 200 Kralupy - Mstětice</w:t>
    </w:r>
    <w:r>
      <w:rPr>
        <w:rFonts w:cs="Arial" w:ascii="Arial" w:hAnsi="Arial"/>
        <w:sz w:val="20"/>
        <w:szCs w:val="20"/>
      </w:rPr>
      <w:t>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8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42:00Z</dcterms:created>
  <dc:creator>Žižka &amp; Partners</dc:creator>
  <dc:description/>
  <cp:keywords/>
  <dc:language>en-US</dc:language>
  <cp:lastModifiedBy>Ševecová Ivana</cp:lastModifiedBy>
  <cp:lastPrinted>2013-06-27T07:14:00Z</cp:lastPrinted>
  <dcterms:modified xsi:type="dcterms:W3CDTF">2013-06-27T08:49:00Z</dcterms:modified>
  <cp:revision>7</cp:revision>
  <dc:subject/>
  <dc:title>ČÁST 2</dc:title>
</cp:coreProperties>
</file>