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roduktovodu DN 150, PN 63 Smyslov - Včelná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MIVET, s.r.o., </w:t>
      </w:r>
      <w:r>
        <w:rPr>
          <w:rFonts w:cs="Arial" w:ascii="Arial" w:hAnsi="Arial"/>
          <w:color w:val="000000" w:themeColor="text1"/>
          <w:sz w:val="20"/>
          <w:szCs w:val="20"/>
        </w:rPr>
        <w:t>se sídlem Praha 10 – Michle, Na Bohdalci 1479/10, PSČ 101 00, zapsaná v Obchodním rejstříku Městského soudu v Praze, oddíl C, vložka 108540, IČ  273 63 627, DIČ CZ27363627 bez subdodavatelů, dle smlouvy o dílo za dne 23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. 8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3:00Z</dcterms:created>
  <dc:creator>Ševecová Ivana</dc:creator>
  <dc:description/>
  <dc:language>en-US</dc:language>
  <cp:lastModifiedBy>Ševecová Ivana</cp:lastModifiedBy>
  <dcterms:modified xsi:type="dcterms:W3CDTF">2014-01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