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konomické a finanční způsobilosti splnit zakáz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0 odstavce 1 písm. c) zákona č. 137/2006 Sb., o veřejných zakázkách, ve znění ke dni zahájení výběrového řízení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zakázku s názvem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Nákup elektromateriálu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uchazeče čestně prohlašuji, že uchazeč je v souladu s ustanovením § 50 odst. 1 písm. c) zákona, ekonomicky a finančně způsobilý splnit zakázku nazvanou </w:t>
      </w:r>
      <w:r>
        <w:rPr>
          <w:rFonts w:cs="Arial" w:ascii="Arial" w:hAnsi="Arial"/>
          <w:b/>
          <w:sz w:val="20"/>
          <w:szCs w:val="20"/>
        </w:rPr>
        <w:t>„Nákup elektromateriálu“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jejímiž zadávacími podmínkami jsem se podrobně seznámil, a znám tedy ekonomickou a finanční náročnost této zakázky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95</Characters>
  <CharactersWithSpaces>928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53:00Z</dcterms:created>
  <dc:creator>Jan Pospíchal</dc:creator>
  <dc:description/>
  <dc:language>en-US</dc:language>
  <cp:lastModifiedBy>Hošková Lenka</cp:lastModifiedBy>
  <dcterms:modified xsi:type="dcterms:W3CDTF">2013-06-14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