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DODÁVEK poskytnutých dodavatelem v posledních 3 letech</w:t>
      </w:r>
    </w:p>
    <w:p>
      <w:pPr>
        <w:pStyle w:val="Text"/>
        <w:widowControl/>
        <w:spacing w:lineRule="auto" w:line="240" w:before="0" w:after="0"/>
        <w:rPr>
          <w:rFonts w:eastAsia="Arial Unicode MS"/>
          <w:b/>
          <w:b/>
          <w:bCs/>
          <w:i/>
          <w:i/>
          <w:caps/>
          <w:color w:val="000000"/>
          <w:sz w:val="20"/>
          <w:szCs w:val="20"/>
          <w:lang w:val="cs-CZ"/>
        </w:rPr>
      </w:pPr>
      <w:r>
        <w:rPr>
          <w:rFonts w:eastAsia="Arial Unicode MS"/>
          <w:b/>
          <w:bCs/>
          <w:i/>
          <w:caps/>
          <w:color w:val="000000"/>
          <w:sz w:val="20"/>
          <w:szCs w:val="20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ce 1 písmeno a) zákona č. 137/2006 Sb., o veřejných zakázkách, ve znění účinném ke dni zahájení výběrového řízení (dále jen „zákon“)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dodavatel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Úroveň pro splnění kvalifikace je stanovena následovně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Seznam významných dodávek, včetně osvědčení, musí obsahovat alespoň tři (3) zakázky, jejichž předmětem byla obdobná dodávka vzhledem k charakteru této zakázky v minimální roční hodnotě jedné dodávky 100.000,- Kč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Přílohou seznamu významných dodávek musí bý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veřejným zadavatelem, pokud byly služby poskytovány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vydané jinou osobou, pokud byly služby poskytovány jiné osobě než veřejnému zadavateli, neb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 jinou osobou a doklad o uskutečnění plnění dodavatele, není-li současně možné osvědčení podle bodu ii. od této osoby získat z důvodů spočívajících na její straně.</w:t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992"/>
        <w:gridCol w:w="992"/>
        <w:gridCol w:w="709"/>
        <w:gridCol w:w="1417"/>
        <w:gridCol w:w="124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ční zakázka č.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dokladu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, která doklad vyhotovil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znam významných dodáve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vědčení zadavatele/jiné osoby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mlouva s jinou osobo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klad o uskutečnění plně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akázk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dobí realizac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bjednatel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Pokud uchazeč prokazuje splnění této části kvalifikace pomocí subdodavatele – viz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zakázky uchazečem či k poskytnutí věcí a práv, s nimiž bude uchazeč oprávněn disponovat v rámci plnění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výběrového řízení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7:00Z</dcterms:created>
  <dc:creator>Žižka &amp; Partners</dc:creator>
  <dc:description/>
  <cp:keywords/>
  <dc:language>en-US</dc:language>
  <cp:lastModifiedBy>Hošková Lenka</cp:lastModifiedBy>
  <cp:lastPrinted>2009-06-18T10:48:00Z</cp:lastPrinted>
  <dcterms:modified xsi:type="dcterms:W3CDTF">2013-06-14T08:58:00Z</dcterms:modified>
  <cp:revision>3</cp:revision>
  <dc:subject/>
  <dc:title>ČÁST 2</dc:title>
</cp:coreProperties>
</file>