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3 odstavce 1 zákona č. 137/2006 Sb., o veřejných zakázkách, ve znění ke dni zahájení výběrového řízení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zakázku s názvem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>Nákup elektromateriálu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 čestně prohlašuji, že dodavatel splňuje veškeré základní kvalifikační předpoklady podle zákona č.137/2006 Sb., o veřejných zakázkách, ve znění účinném ke dni zahájení výše uvedeného zadávacího řízení (dále jen „zákon“), a to v následujícím rozsahu podle § 53 odst. 1 zákona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hlašuji, že dodavatel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ohlašuji, že 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rohlašuji, že dodavatel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prohlašuji, že dodavatel nemá ve vztahu ke spotřební dani v evidenci daní zachyceny daňové nedoplatky, a to jak v České republice, tak v 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prohlašuji, že 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prohlašuji, že dodavatel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rohlašuji, že pokud dodavatel vykonává tuto činnost prostřednictvím odpovědného zástupce nebo jiné osoby odpovídající za činnost dodavatel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dodavatel není veden v rejstříku osob se zákazem plnění veřejných zakázek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rohlašuji, že dodavateli nebyla v posledních 3 letech pravomocně uložena pokuta za umožnění výkonu nelegální práce podle zvláštního právního předpi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1e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1ee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1ee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e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1e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1ee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e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7EB133-0074-4EBD-A553-C937823D10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4</Words>
  <Characters>2208</Characters>
  <CharactersWithSpaces>2577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59:00Z</dcterms:created>
  <dc:creator>Jan Pospíchal</dc:creator>
  <dc:description/>
  <dc:language>en-US</dc:language>
  <cp:lastModifiedBy>Hošková Lenka</cp:lastModifiedBy>
  <dcterms:modified xsi:type="dcterms:W3CDTF">2013-06-14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