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vize vyhrazených plynových zařízení 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„Revize vyhrazených plynových zařízení“, jehož oznámení bylo uveřejněno pod evidenčním číslem ……….. dne ………….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04-2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