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4 dodávky</w:t>
      </w:r>
      <w:r>
        <w:rPr>
          <w:rFonts w:cs="Arial" w:ascii="Arial" w:hAnsi="Arial"/>
          <w:sz w:val="20"/>
          <w:szCs w:val="20"/>
        </w:rPr>
        <w:t xml:space="preserve"> s minimálním plněním 50 ks kam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dodáv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038188057"/>
            <w:bookmarkStart w:id="1" w:name="__Fieldmark__0_203818805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038188057"/>
            <w:bookmarkStart w:id="3" w:name="__Fieldmark__1_203818805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dodáv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dodávk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o zboží dodáno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o zboží dodáno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dodáv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dodáv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o zboží dodáno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o zboží dodáno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5 zadávací dokumentace „</w:t>
    </w:r>
    <w:r>
      <w:rPr>
        <w:rFonts w:cs="Arial" w:ascii="Arial" w:hAnsi="Arial"/>
        <w:b/>
        <w:sz w:val="20"/>
        <w:szCs w:val="20"/>
      </w:rPr>
      <w:t xml:space="preserve">Rozšíření a doplnění technických prostředků střežení na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kladech ČEPRO, a.s.“ – 249/12/OC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2-12-20T12:53:00Z</dcterms:modified>
  <cp:revision>5</cp:revision>
  <dc:subject/>
  <dc:title>ČÁST 2</dc:title>
</cp:coreProperties>
</file>