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ČESTNÉ PROHLÁŠENÍ UCHAZEČ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splnění kvalifikačních předpokladů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le § 62 odstavce 3 zákona č. 137/2006 Sb., o veřejných zakázkách, ve znění ke dni zahájení zadávacího řízení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 veřejnou zakázku č.: 249/12/OCN: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Rozšíření a doplnění technických prostředků střežení na skladech ČEPRO, a.s.“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Prohlašující uchazeč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Název uchazeče: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 (u subjektu se sídlem v ČR)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/zastoupen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(dále jen „uchazeč“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í kvalifikační předpoklad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Já, níže podepsaná/ý, jménem uchazeče čestně prohlašuji, že uchazeč splňuje veškeré základní kvalifikační předpoklady podle zákona č.137/2006 Sb., o veřejných zakázkách, ve znění účinném ke dni zahájení výše uvedeného zadávacího řízení (dále jen „zákon“), a to v rozsahu podle § 53 odst. 1 zákona: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a) prohlašuji, že uchazeč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pokud je uchazeč právnickou osobu, prohlašuji, že požadavky uvedené v tomto písmenu splňuje jak tato právnická osoba, tak její statutární orgán nebo každý člen statutárního orgánu uchazeče, a je-li statutárním orgánem uchazeče či členem statutárního orgánu uchazeče právnická osoba, prohlašuji, že požadavky uvedené v tomto písmenu splňuje jak tato právnická osoba, tak její statutární orgán nebo každý člen statutárního orgánu této právnické osoby; podává-li nabídku či žádost o účast uchazeč jako zahraniční právnická osoba prostřednictvím své organizační složky, prohlašuji, že požadavky uvedené v tomto písmenu splňuje vedle uvedených osob rovněž vedoucí této organizační složky; přičemž prohlašuji, že tento základní kvalifikační předpoklad uchazeč splňuje jak ve vztahu k území České republiky, tak k zemi svého sídla, místa podnikání či bydliště,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b) prohlašuji, že uchazeč nebyl pravomocně odsouzen pro trestný čin, jehož skutková podstata souvisí s předmětem podnikání uchazeče podle zvláštních právních předpisů nebo došlo k zahlazení odsouzení za spáchání takového trestného činu; pokud je uchazeč právnickou osobu, prohlašuji, že požadavky uvedené v tomto písmenu, splňuje jak tato právnická osoba, tak její statutární orgán nebo každý člen statutárního orgánu, a je-li statutárním orgánem uchazeče či členem statutárního orgánu uchazeče právnická osoba, prohlašuji, že požadavky uvedené v tomto písmenu splňuje, jak tato právnická osoba, tak její statutární orgán nebo každý člen statutárního orgánu této právnické osoby; podává-li nabídku či žádost o účast uchazeč jako zahraniční právnická osoba prostřednictvím své organizační složky, prohlašuji, že požadavky uvedené v tomto písmenu splňuje vedle uvedených osob rovněž vedoucí této organizační složky; přičemž prohlašuji, že tento základní kvalifikační předpoklad uchazeč splňuje jak ve vztahu k území České republiky, tak k zemi svého sídla, místa podnikání či bydliště,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c) prohlašuji, že uchazeč v posledních 3 letech nenaplnil skutkovou podstatu jednání nekalé soutěže formou podplácení podle zvláštního právního předpisu,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d) prohlašuji, že vůči majetku uchazeč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e) prohlašuji, že uchazeč není v likvidaci,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f) prohlašuji, že uchazeč nemá v evidenci daní zachyceny daňové nedoplatky, a to jak v České republice, tak v zemi sídla, místa podnikání či bydliště uchazeče,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g) prohlašuji, že uchazeč nemá nedoplatek na pojistném a na penále na veřejné zdravotní pojištění, a to jak v České republice, tak v zemi sídla, místa podnikání či bydliště uchazeče,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h) prohlašuji, že uchazeč nemá nedoplatek na pojistném a na penále na sociální zabezpečení a příspěvku na státní politiku zaměstnanosti, a to jak v České republice, tak v zemi sídla, místa podnikání či bydliště uchazeče,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i) prohlašuji, že uchazeč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rohlašuji, že pokud uchazeč vykonává tuto činnost prostřednictvím odpovědného zástupce nebo jiné osoby odpovídající za činnost uchazeče, splňují tento předpoklad i tyto osoby,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) prohlašuji, že uchazeč není veden v rejstříku osob se zákazem plnění veřejných zakáz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) prohlašuji, že uchazeči nebyla v posledních 3 letech pravomocně uložena pokuta za umožnění výkon nelegální práce podle zvláštního právního předpisu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Profesní kvalifikační předpoklad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á/ý, jménem uchazeče čestně prohlašuji, že uchazeč splňuje veškeré profesní kvalifikační předpoklady podle zákona, a to v rozsahu podle § 54 písm. a) a b) zákon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kud jsem zapsán v obchodním rejstříku, jsem schopen předložit výpis z obchodního rejstříku, případně výpis z jiné evidence, pokud jsem k ní zapsán, a ž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</w:t>
      </w:r>
      <w:r>
        <w:rPr>
          <w:rFonts w:cs="Arial" w:ascii="Arial" w:hAnsi="Arial"/>
          <w:sz w:val="20"/>
          <w:szCs w:val="20"/>
          <w:lang w:eastAsia="cs-CZ"/>
        </w:rPr>
        <w:t>Jsem oprávněn k podnikání podle zvláštních právních předpisů v rozsahu odpovídajícím předmětu veřejné zakázky, a jsem schopen předložit doklad prokazující zejména příslušné živnostenské oprávnění či licenc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Ekonomická a finanční způsobilost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eastAsia="cs-CZ"/>
        </w:rPr>
        <w:t xml:space="preserve">Já, níže podepsaná/ý, jménem uchazeče čestně prohlašuji, že uchazeč je v souladu s ustanovením § 50 odst. 1 písm. c) zákona, ekonomicky a finančně způsobilý splnit veřejnou zakázku nazvanou </w:t>
      </w:r>
      <w:r>
        <w:rPr>
          <w:rFonts w:cs="Arial" w:ascii="Arial" w:hAnsi="Arial"/>
          <w:sz w:val="20"/>
          <w:szCs w:val="20"/>
        </w:rPr>
        <w:t xml:space="preserve">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Rozšíření a doplnění technických prostředků střežení na skladech ČEPRO, a.s.“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s jejímiž zadávacími podmínkami jsem se podrobně seznámil, a znám tedy ekonomickou a finanční náročnost této veřejné zakázky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Technické kvalifikační předpoklady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Já, níže podepsaná/ý, jménem uchazeče čestně prohlašuji, že uchazeč za poslední 3 roky realizoval alespoň 4 dodávky s minimálním plněním 50 ks kamer a jsem schopen předložit seznam významných dodávek, včetně požadovaných příloh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 ……………………… dne ……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211"/>
      </w:tblGrid>
      <w:tr>
        <w:trPr>
          <w:trHeight w:val="969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tisk razítka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Jméno osob(y) oprávněných(é) jednat za uchazeč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……………………………………………………</w:t>
            </w:r>
          </w:p>
        </w:tc>
      </w:tr>
      <w:tr>
        <w:trPr>
          <w:trHeight w:val="922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………………………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>.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odpis osob(y) oprávněných(é) jednat za uchazeč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Příloha č. 3 zadávací dokumentace „</w:t>
    </w:r>
    <w:r>
      <w:rPr>
        <w:rFonts w:cs="Arial" w:ascii="Arial" w:hAnsi="Arial"/>
        <w:b/>
        <w:sz w:val="20"/>
        <w:szCs w:val="20"/>
      </w:rPr>
      <w:t xml:space="preserve">Rozšíření a doplnění technických prostředků střežení na                            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                                                </w:t>
    </w:r>
    <w:r>
      <w:rPr>
        <w:rFonts w:cs="Arial" w:ascii="Arial" w:hAnsi="Arial"/>
        <w:b/>
        <w:sz w:val="20"/>
        <w:szCs w:val="20"/>
      </w:rPr>
      <w:t>skladech ČEPRO, a.s.“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8:39:00Z</dcterms:created>
  <dc:creator>Jan Pospíchal</dc:creator>
  <dc:description/>
  <cp:keywords/>
  <dc:language>en-US</dc:language>
  <cp:lastModifiedBy>Ševčík Pavel</cp:lastModifiedBy>
  <dcterms:modified xsi:type="dcterms:W3CDTF">2012-12-20T12:52:00Z</dcterms:modified>
  <cp:revision>6</cp:revision>
  <dc:subject/>
  <dc:title/>
</cp:coreProperties>
</file>