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Všeobecné obchodní podmínky</w:t>
      </w:r>
    </w:p>
    <w:p>
      <w:pPr>
        <w:pStyle w:val="Normal"/>
        <w:jc w:val="center"/>
        <w:rPr>
          <w:b/>
          <w:b/>
          <w:sz w:val="28"/>
          <w:szCs w:val="28"/>
        </w:rPr>
      </w:pPr>
      <w:r>
        <w:rPr>
          <w:b/>
          <w:sz w:val="28"/>
          <w:szCs w:val="28"/>
        </w:rPr>
        <w:t>(dále jen „VOP“)</w:t>
      </w:r>
    </w:p>
    <w:p>
      <w:pPr>
        <w:pStyle w:val="Normal"/>
        <w:jc w:val="center"/>
        <w:rPr/>
      </w:pPr>
      <w:r>
        <w:rPr>
          <w:b/>
          <w:sz w:val="28"/>
          <w:szCs w:val="28"/>
        </w:rPr>
        <w:t>ke Smlouvě o dílo č. ….</w:t>
      </w:r>
    </w:p>
    <w:p>
      <w:pPr>
        <w:pStyle w:val="Normal"/>
        <w:rPr/>
      </w:pPr>
      <w:r>
        <w:rPr/>
      </w:r>
    </w:p>
    <w:p>
      <w:pPr>
        <w:pStyle w:val="Normal"/>
        <w:rPr>
          <w:sz w:val="24"/>
          <w:szCs w:val="24"/>
        </w:rPr>
      </w:pPr>
      <w:r>
        <w:rPr>
          <w:sz w:val="24"/>
          <w:szCs w:val="24"/>
        </w:rPr>
        <w:t>č. objednatele ………….</w:t>
      </w:r>
    </w:p>
    <w:p>
      <w:pPr>
        <w:pStyle w:val="Normal"/>
        <w:rPr>
          <w:sz w:val="24"/>
          <w:szCs w:val="24"/>
        </w:rPr>
      </w:pPr>
      <w:r>
        <w:rPr>
          <w:sz w:val="24"/>
          <w:szCs w:val="24"/>
        </w:rPr>
        <w:t>č. zhotovitele …………..</w:t>
      </w:r>
    </w:p>
    <w:p>
      <w:pPr>
        <w:pStyle w:val="Normal"/>
        <w:rPr>
          <w:sz w:val="24"/>
          <w:szCs w:val="24"/>
        </w:rPr>
      </w:pPr>
      <w:r>
        <w:rPr>
          <w:sz w:val="24"/>
          <w:szCs w:val="24"/>
        </w:rPr>
      </w:r>
    </w:p>
    <w:p>
      <w:pPr>
        <w:pStyle w:val="Normal"/>
        <w:rPr/>
      </w:pPr>
      <w:r>
        <w:rPr/>
        <w:t>uzavřené v souladu s ustanovením § 536 a násl. zákona č. 513/1991 Sb., obchodního zákoníku, v platném znění</w:t>
      </w:r>
    </w:p>
    <w:p>
      <w:pPr>
        <w:pStyle w:val="Normal"/>
        <w:rPr/>
      </w:pPr>
      <w:r>
        <w:rPr/>
        <w:t xml:space="preserve"> </w:t>
      </w:r>
    </w:p>
    <w:p>
      <w:pPr>
        <w:sectPr>
          <w:headerReference w:type="default" r:id="rId2"/>
          <w:footerReference w:type="default" r:id="rId3"/>
          <w:type w:val="nextPage"/>
          <w:pgSz w:w="11906" w:h="16838"/>
          <w:pgMar w:left="1417" w:right="746" w:gutter="0" w:header="360" w:top="899" w:footer="436" w:bottom="1417"/>
          <w:pgNumType w:fmt="decimal"/>
          <w:formProt w:val="false"/>
          <w:textDirection w:val="lrTb"/>
          <w:docGrid w:type="default" w:linePitch="360" w:charSpace="0"/>
        </w:sectPr>
      </w:pPr>
    </w:p>
    <w:p>
      <w:pPr>
        <w:pStyle w:val="Heading1"/>
        <w:rPr>
          <w:sz w:val="18"/>
          <w:szCs w:val="18"/>
        </w:rPr>
      </w:pPr>
      <w:r>
        <w:rPr>
          <w:sz w:val="18"/>
          <w:szCs w:val="18"/>
        </w:rPr>
        <w:t>Předmět plnění</w:t>
      </w:r>
    </w:p>
    <w:p>
      <w:pPr>
        <w:pStyle w:val="Odstavec2"/>
        <w:numPr>
          <w:ilvl w:val="1"/>
          <w:numId w:val="2"/>
        </w:numPr>
        <w:ind w:left="567" w:hanging="567"/>
        <w:rPr/>
      </w:pPr>
      <w:r>
        <w:rPr>
          <w:sz w:val="18"/>
          <w:szCs w:val="18"/>
        </w:rPr>
        <w:t xml:space="preserve">Zhotovitel je povinen provést veškeré práce a výkony a poskytnout plnění, kterých je potřeba k řádné přípravě, zahájení, provedení, dokončení, vyzkoušení a předání díla objednateli a uvedení díla do řádného provozu v souladu s právními předpisy a platnými normami, ledaže je k jejich provedení povinen objednatel podle Zadávací dokumentace. </w:t>
      </w:r>
    </w:p>
    <w:p>
      <w:pPr>
        <w:pStyle w:val="Odstavec2"/>
        <w:numPr>
          <w:ilvl w:val="1"/>
          <w:numId w:val="2"/>
        </w:numPr>
        <w:ind w:left="567" w:hanging="567"/>
        <w:rPr/>
      </w:pPr>
      <w:r>
        <w:rPr>
          <w:sz w:val="18"/>
          <w:szCs w:val="18"/>
        </w:rPr>
        <w:t>Zhotovitel prohlašuje, že provedl jako odborná společnost kontrolu místa plnění i veškerých závazných podkladů uvedených ve Smlouvě o dílo (dále jen „Smlouva“), předaných pokynů objednatele  a prohlašuje, že ve smyslu ustanovení § 551 obchodního zákoníku neshledal ke dni uzavření Smlouvy nevhodnost těchto pokynů ani podkladů ani místa plnění určeného objednatelem pro provedení díla, které by překážely v řádném provádění díla sjednaného ve Smlouvě v celém rozsahu sjednaného plnění předmětu Smlouvy.</w:t>
      </w:r>
    </w:p>
    <w:p>
      <w:pPr>
        <w:pStyle w:val="Odstavec2"/>
        <w:numPr>
          <w:ilvl w:val="1"/>
          <w:numId w:val="2"/>
        </w:numPr>
        <w:ind w:left="567" w:hanging="567"/>
        <w:rPr/>
      </w:pPr>
      <w:r>
        <w:rPr>
          <w:sz w:val="18"/>
          <w:szCs w:val="18"/>
        </w:rPr>
        <w:t xml:space="preserve">Tímto prohlášením není dotčena povinnost zhotovitele plynoucí z § 551 obchodního zákoníku trvající po celou dobu provádění díla, pokud nevhodnost pokynů a podkladů či předaných věcí bude možné zjistit při vynaložení odborné péče až v průběhu provádění díla. Zhotovitel si je vědom své odpovědnosti za vady díla způsobené použitím nevhodných věcí předaných objednatelem nebo pokynů daných mu objednatelem jako závazné podklady pro provedení díla, pokud nesplní svoji povinnost podle § 551 obchodního zákoníku. Tímto ujednáním není dotčena odpovědnost zhotovitele za závazné podklady, které jsou součástí plnění zhotovitele podle Smlouvy.  </w:t>
      </w:r>
    </w:p>
    <w:p>
      <w:pPr>
        <w:pStyle w:val="Odstavec2"/>
        <w:numPr>
          <w:ilvl w:val="1"/>
          <w:numId w:val="2"/>
        </w:numPr>
        <w:ind w:left="567" w:hanging="567"/>
        <w:rPr/>
      </w:pPr>
      <w:r>
        <w:rPr>
          <w:sz w:val="18"/>
          <w:szCs w:val="18"/>
        </w:rPr>
        <w:t>Zhotovitel prohlašuje, že se seznámil s místem a podmínkami provedení díla a požadavky objednatele, prostudoval předané podklady a veškerou dokumentaci a má tak k dispozici všechny potřebné podklady a údaje související s předmětem plnění.</w:t>
      </w:r>
    </w:p>
    <w:p>
      <w:pPr>
        <w:pStyle w:val="Odstavec2"/>
        <w:numPr>
          <w:ilvl w:val="1"/>
          <w:numId w:val="2"/>
        </w:numPr>
        <w:ind w:left="567" w:hanging="567"/>
        <w:rPr>
          <w:sz w:val="18"/>
          <w:szCs w:val="18"/>
        </w:rPr>
      </w:pPr>
      <w:r>
        <w:rPr>
          <w:sz w:val="18"/>
          <w:szCs w:val="18"/>
        </w:rPr>
        <w:t>Zhotovitel je povinen řídit se veškerými pokyny objednatele. Je však povinen neprodleně upozornit objednatele na případnou nevhodnost jeho pokynů a písemně navrhnout alternativní, dle odborného názoru zhotovitele vhodnější řešení. Objednatel zhotoviteli bez zbytečného odkladu písemně sdělí, zda s navrženým alternativním řešením souhlasí, anebo zda na svých původních pokynech trvá, anebo zda případně navrhuje jiné řešení. Zhotovitel je povinen objednateli poskytnout veškeré potřebné podklady a informace k přijetí rozhodnutí.</w:t>
      </w:r>
    </w:p>
    <w:p>
      <w:pPr>
        <w:pStyle w:val="Odstavec2"/>
        <w:numPr>
          <w:ilvl w:val="1"/>
          <w:numId w:val="2"/>
        </w:numPr>
        <w:ind w:left="567" w:hanging="567"/>
        <w:rPr/>
      </w:pPr>
      <w:r>
        <w:rPr>
          <w:sz w:val="18"/>
          <w:szCs w:val="18"/>
        </w:rPr>
        <w:t>Zhotovitel se zavazuje průběžně provádět veškeré potřebné zkoušky, měření a atesty k prokázání kvalitativních parametrů předmětu díla a na žádost objednatele jej k provádění zkoušek přizvat.</w:t>
      </w:r>
    </w:p>
    <w:p>
      <w:pPr>
        <w:pStyle w:val="Odstavec2"/>
        <w:numPr>
          <w:ilvl w:val="1"/>
          <w:numId w:val="2"/>
        </w:numPr>
        <w:ind w:left="567" w:hanging="567"/>
        <w:rPr>
          <w:sz w:val="18"/>
          <w:szCs w:val="18"/>
        </w:rPr>
      </w:pPr>
      <w:r>
        <w:rPr>
          <w:sz w:val="18"/>
          <w:szCs w:val="18"/>
        </w:rPr>
        <w:t xml:space="preserve">Zhotovitel je povinen provést dílo ve vysoké kvalitě. Dílo bude splňovat kvalitativní požadavky definované platnými právními předpisy, normami ČSN nebo EN v případě, že příslušné české normy neexistují. Doporučené údaje normy ČSN se pro předmět díla dle Smlouvy považují za normy závazné. Při rozdílu v ustanoveních normy platí ustanovení normy požadující vyšší kvalitu provedení díla. </w:t>
      </w:r>
    </w:p>
    <w:p>
      <w:pPr>
        <w:pStyle w:val="Odstavec2"/>
        <w:numPr>
          <w:ilvl w:val="1"/>
          <w:numId w:val="2"/>
        </w:numPr>
        <w:ind w:left="567" w:hanging="567"/>
        <w:rPr/>
      </w:pPr>
      <w:r>
        <w:rPr>
          <w:sz w:val="18"/>
          <w:szCs w:val="18"/>
        </w:rPr>
        <w:t xml:space="preserve">Objednatel má právo sám nebo prostřednictvím zmocněné osoby provádět kontrolu plnění Smlouvy, zejména dodržování harmonogramu prací, technologických postupů, kvality plnění a bezpečnosti práce, ochrany životního prostředí, požární ochrany a ochrany majetku kdykoli v průběhu provádění díla a zhotovitel je povinen mu toto umožnit. Zhotovitel je zejména povinen kdykoli v průběhu provádění díla poskytnout objednateli nebo jeho zástupci veškeré požadované informace o provádění díla a umožnit mu nahlížet do veškeré dokumentace k dílu se vztahující a pořizovat si z ní výpisy a opisy. Zhotovitel předloží objednateli k písemnému schválení vzorky předem dohodnutých a včas objednatelem označených materiálů, výrobků, vybavení nebo jiných náležitostí tvořících předmět Smlouvy dle projektu. Jejich záměnu smí pak zhotovitel provést pouze po předchozím písemném souhlasu objednatele. Stejně tak musí být předem objednatelem písemně odsouhlaseny veškeré materiály, stavební díly, povrchové úpravy výrobky apod., které neodpovídají projektu nebo které ovlivňují vzhled, životnost, jakost a provozování díla. </w:t>
      </w:r>
    </w:p>
    <w:p>
      <w:pPr>
        <w:pStyle w:val="Odstavec2"/>
        <w:numPr>
          <w:ilvl w:val="1"/>
          <w:numId w:val="2"/>
        </w:numPr>
        <w:ind w:left="567" w:hanging="567"/>
        <w:rPr/>
      </w:pPr>
      <w:r>
        <w:rPr>
          <w:sz w:val="18"/>
          <w:szCs w:val="18"/>
        </w:rPr>
        <w:t>Zhotovitel provede dílo kvalifikovanými osobami. Zhotovitel odpovídá za chování osob provádějících dílo (zejména v areálech objednatele) a za to, že osoby provádějící dílo mají veškerá potřebná úřední povolení a platná kvalifikační oprávnění pro provádění díla. Objednatel má právo zakázat vstup do svého provozního areálu osobě na straně zhotovitele, která nesplňuje tyto podmínky.</w:t>
      </w:r>
    </w:p>
    <w:p>
      <w:pPr>
        <w:pStyle w:val="Odstavec2"/>
        <w:numPr>
          <w:ilvl w:val="1"/>
          <w:numId w:val="2"/>
        </w:numPr>
        <w:ind w:left="567" w:hanging="567"/>
        <w:rPr>
          <w:sz w:val="18"/>
          <w:szCs w:val="18"/>
        </w:rPr>
      </w:pPr>
      <w:r>
        <w:rPr>
          <w:sz w:val="18"/>
          <w:szCs w:val="18"/>
        </w:rPr>
        <w:t>Zhotovitel odpovídá objednateli za splnění veškerých výše uvedených povinností. Veškeré důsledky vzniklé nesplněním výše uvedených povinností zhotovitele jdou k tíži zhotovitele, zhotovitel se nemůže zprostit odpovědnosti vůči objednateli poukazem na případné nesplnění povinnosti třetí osobou.</w:t>
      </w:r>
    </w:p>
    <w:p>
      <w:pPr>
        <w:pStyle w:val="Odstavec2"/>
        <w:numPr>
          <w:ilvl w:val="1"/>
          <w:numId w:val="2"/>
        </w:numPr>
        <w:ind w:left="567" w:hanging="567"/>
        <w:rPr>
          <w:sz w:val="18"/>
          <w:szCs w:val="18"/>
        </w:rPr>
      </w:pPr>
      <w:r>
        <w:rPr>
          <w:sz w:val="18"/>
          <w:szCs w:val="18"/>
        </w:rPr>
        <w:t>Součástí díla jsou i veškeré práce, výkony či dodávky, jejichž provedení, aniž by bylo specificky popsáno ve smluvních dokumentech či závazných podkladech, je neoddělitelnou součástí řádného provedení díla (zejména, nikoli však výlučně, dodávka věcí potřebných k provedení díla a kterých bude použito k jeho realizaci, jakož i veškeré práce, dodávky, výkony, sjednané či požadované právními předpisy a normami ČSN nebo EN, veškeré zkoušky a služby, kterých je dočasně nebo trvale třeba k řádnému zahájení prací na díle, k provedení, dokončení a předání díla a k jeho úspěšnému uvedení do provozu v souladu s jeho účelových určením a včetně příslušných povolení, jejichž obstarání nepřevzal písemně podle Smlouvy objednatel nebo osoba na jeho straně).</w:t>
      </w:r>
    </w:p>
    <w:p>
      <w:pPr>
        <w:pStyle w:val="Odstavec2"/>
        <w:numPr>
          <w:ilvl w:val="1"/>
          <w:numId w:val="2"/>
        </w:numPr>
        <w:ind w:left="567" w:hanging="567"/>
        <w:rPr>
          <w:sz w:val="18"/>
          <w:szCs w:val="18"/>
        </w:rPr>
      </w:pPr>
      <w:r>
        <w:rPr>
          <w:sz w:val="18"/>
          <w:szCs w:val="18"/>
        </w:rPr>
        <w:t>Dohodnou-li se strany písemně po uzavření Smlouvy na omezení či rozšíření rozsahu plnění, je-li to v souladu s obecně závaznými předpisy, nebo dohodnou-li se strany na změně surovin či materiálu či jiné změně oproti Smlouvě včetně jejích příloh, jsou zároveň povinny dohodnout důsledky takového omezení či rozšíření nebo změny do výše ceny, neplyne-li ze Smlouvy něco jiného. Veškeré změny dle tohoto ustanovení budou závazně prováděny zápisem ve stavebním/montážním/pracovním deníku, a budou řešeny oboustranně podepsaným dodatkem k této smlouvě a změnovým listem</w:t>
      </w:r>
      <w:r>
        <w:rPr/>
        <w:t>.</w:t>
      </w:r>
    </w:p>
    <w:p>
      <w:pPr>
        <w:pStyle w:val="Odstavec2"/>
        <w:numPr>
          <w:ilvl w:val="1"/>
          <w:numId w:val="2"/>
        </w:numPr>
        <w:ind w:left="567" w:hanging="567"/>
        <w:rPr>
          <w:sz w:val="18"/>
          <w:szCs w:val="18"/>
        </w:rPr>
      </w:pPr>
      <w:r>
        <w:rPr>
          <w:sz w:val="18"/>
          <w:szCs w:val="18"/>
        </w:rPr>
        <w:t>V případě, že v průběhu provádění díla vyjde najevo nezbytnost provedení dodatečných prací či výkonů, které nebyly obsaženy v původním vymezení díla, podle podmínek zadávací dokumentace, jejichž potřeba vznikla v důsledku objektivně nepředvídaných okolností a tyto dodatečné práce či výkony jsou nezbytné pro řádné provedení díla (dále jen „vícepráce“), je zhotovitel povinen na písemnou žádost objednatele tyto vícepráce provést za podmínek sjednaných ve Smlouvě. Smluvní strany sjednávají, že za vícepráce budou považovat pouze práce nad rámec  předmětu Smlouvy, které však s prováděným předmětem díla souvisí a bez nichž nelze dílo řádně dokončit za předpokladu, že tyto vícepráce nemohl zhotovitel ani při vynaložení náležité a odborné péče v době uzavření Smlouvy předvídat ani předpokládat. Dále sjednávají, že růst cen materiálů a prací během roku není považován za vícepráce, ale je rizikem zhotovitele, které jde k jeho tíži. Veškeré vícepráce musí být písemně dohodnuty ve změnovém listu osobami oprávněnými jednat ve věcech této Smlouvy a uvedeny v  dodatku ke smlouvě. Změnový list tvoří přílohu dodatku ke Smlouvě.</w:t>
      </w:r>
    </w:p>
    <w:p>
      <w:pPr>
        <w:pStyle w:val="Odstavec2"/>
        <w:numPr>
          <w:ilvl w:val="1"/>
          <w:numId w:val="2"/>
        </w:numPr>
        <w:ind w:left="567" w:hanging="567"/>
        <w:rPr>
          <w:sz w:val="18"/>
          <w:szCs w:val="18"/>
        </w:rPr>
      </w:pPr>
      <w:r>
        <w:rPr>
          <w:sz w:val="18"/>
          <w:szCs w:val="18"/>
        </w:rPr>
        <w:t>Zhotovitel není oprávněn provádět jakékoli vícepráce bez předchozího písemného souhlasu objednatele uvedeného v dodatku ke Smlouvě podepsaném oběma smluvními stranami. Objednatel a zhotovitel se výslovně dohodli, že objednatel není povinen uhradit zhotoviteli jakékoli vícepráce provedené bez předchozího písemného souhlasu objednatele.</w:t>
      </w:r>
    </w:p>
    <w:p>
      <w:pPr>
        <w:pStyle w:val="Odstavec2"/>
        <w:numPr>
          <w:ilvl w:val="1"/>
          <w:numId w:val="2"/>
        </w:numPr>
        <w:ind w:left="567" w:hanging="567"/>
        <w:rPr>
          <w:sz w:val="18"/>
          <w:szCs w:val="18"/>
        </w:rPr>
      </w:pPr>
      <w:r>
        <w:rPr>
          <w:sz w:val="18"/>
          <w:szCs w:val="18"/>
        </w:rPr>
        <w:t>Za méněpráce smluvní strany považují plnění zhotovitele v rámci předmětu plnění Smlouvou předvídané, avšak s písemným souhlasem objednatele (např. formou změnového listu) neuskutečněné nebo plnění sice uskutečněné, ovšem v menším rozsahu než se předpokládalo podle závazných podkladů podle ustanovení Smlouvy. Částka ceny odpovídající méněpracím (vynásobení počtu jednotek neprovedeného plnění jednotkovou cenou dle Smlouvy) bude odečtena z celkové ceny za provedení díla.</w:t>
      </w:r>
    </w:p>
    <w:p>
      <w:pPr>
        <w:pStyle w:val="Odstavec2"/>
        <w:numPr>
          <w:ilvl w:val="1"/>
          <w:numId w:val="2"/>
        </w:numPr>
        <w:ind w:left="567" w:hanging="567"/>
        <w:rPr/>
      </w:pPr>
      <w:r>
        <w:rPr>
          <w:sz w:val="18"/>
          <w:szCs w:val="18"/>
        </w:rPr>
        <w:t>Zhotovitel je povinen v rámci svého plnění pro objednatele obstarat a předat objednateli potřebná povolení a obdobné dokumenty, tak jak stanoví závazné podklady.</w:t>
      </w:r>
    </w:p>
    <w:p>
      <w:pPr>
        <w:pStyle w:val="Odstavec2"/>
        <w:numPr>
          <w:ilvl w:val="1"/>
          <w:numId w:val="2"/>
        </w:numPr>
        <w:ind w:left="567" w:hanging="567"/>
        <w:rPr>
          <w:sz w:val="18"/>
          <w:szCs w:val="18"/>
        </w:rPr>
      </w:pPr>
      <w:r>
        <w:rPr>
          <w:sz w:val="18"/>
          <w:szCs w:val="18"/>
        </w:rPr>
        <w:t>Zhotovitel je povinen zpracovat do díla výlučně nové, nepoužité a bezvadné materiály a výrobky nejvyšší jakosti a kdykoliv prokázat splnění tohoto závazku objednateli na jeho vyžádání příslušným dokladem. Od jakosti je možné se odchýlit, pokud je tak stanoveno ve Smlouvě.</w:t>
      </w:r>
    </w:p>
    <w:p>
      <w:pPr>
        <w:pStyle w:val="Odstavec2"/>
        <w:numPr>
          <w:ilvl w:val="1"/>
          <w:numId w:val="2"/>
        </w:numPr>
        <w:ind w:left="567" w:hanging="567"/>
        <w:rPr>
          <w:sz w:val="18"/>
          <w:szCs w:val="18"/>
        </w:rPr>
      </w:pPr>
      <w:r>
        <w:rPr>
          <w:sz w:val="18"/>
          <w:szCs w:val="18"/>
        </w:rPr>
        <w:t>V případě, že zhotovitel neprovede či nebude provádět dílo v souladu se Smlouvou a/nebo v rozporu se Smlouvou a takové provedení nebude písemně objednatelem odsouhlaseno, bude takové plnění zhotovitele považováno za vadu díla a zhotovitel ji bude muset bezplatně odstranit, jakmile ji zjistí, či jakmile k odstranění bude vyzván v průběhu provádění díla.</w:t>
      </w:r>
    </w:p>
    <w:p>
      <w:pPr>
        <w:pStyle w:val="Odstavec2"/>
        <w:numPr>
          <w:ilvl w:val="1"/>
          <w:numId w:val="2"/>
        </w:numPr>
        <w:ind w:left="567" w:hanging="567"/>
        <w:rPr/>
      </w:pPr>
      <w:r>
        <w:rPr>
          <w:sz w:val="18"/>
          <w:szCs w:val="18"/>
        </w:rPr>
        <w:t xml:space="preserve">Zhotovitel je povinen předat dílo objednateli prosté práv třetích osob, včetně práv autorských, a pokud je součástí plnění zhotovitele projekt či jiné autorské dílo, předá jej objednateli s právem následné úpravy tohoto autorského díla pro účel Smlouvy. </w:t>
      </w:r>
    </w:p>
    <w:p>
      <w:pPr>
        <w:pStyle w:val="Heading1"/>
        <w:rPr>
          <w:sz w:val="18"/>
          <w:szCs w:val="18"/>
        </w:rPr>
      </w:pPr>
      <w:r>
        <w:rPr>
          <w:sz w:val="18"/>
          <w:szCs w:val="18"/>
        </w:rPr>
        <w:t xml:space="preserve">Provádění díla </w:t>
      </w:r>
    </w:p>
    <w:p>
      <w:pPr>
        <w:pStyle w:val="Odstavec2"/>
        <w:numPr>
          <w:ilvl w:val="1"/>
          <w:numId w:val="2"/>
        </w:numPr>
        <w:ind w:left="567" w:hanging="567"/>
        <w:rPr/>
      </w:pPr>
      <w:r>
        <w:rPr>
          <w:sz w:val="18"/>
          <w:szCs w:val="18"/>
        </w:rPr>
        <w:t>Dílo bude prováděno plynule podle zhotovitelem vypracovaného a objednatelem schváleného harmonogramu prací, který je nedílnou součástí Smlouvy jako její příloha. Na místo plnění mohou vstupovat pouze pracovníci zhotovitele a zaměstnanci pověření objednatelem, není-li stanoveno jinak. Zhotovitel zabezpečí na své vlastní náklady dopravu a skladování strojů, zařízení a materiálu nezbytného k řádnému provádění díla, jakož i bezpečnost a ochranu zdraví osob na staveništi nebo pracovišti dle povahy prováděného díla.</w:t>
      </w:r>
    </w:p>
    <w:p>
      <w:pPr>
        <w:pStyle w:val="Odstavec2"/>
        <w:numPr>
          <w:ilvl w:val="1"/>
          <w:numId w:val="2"/>
        </w:numPr>
        <w:ind w:left="567" w:hanging="567"/>
        <w:rPr/>
      </w:pPr>
      <w:r>
        <w:rPr>
          <w:sz w:val="18"/>
          <w:szCs w:val="18"/>
        </w:rPr>
        <w:t>Strany se dohodly, že předání místa plnění bude provedeno písemnou formou protokolem o předání staveniště/pracoviště. Pokud se zhotovitel k přejímce místa plnění nedostaví, nemá právo uplatňovat posunutí termínu plnění z titulu pozdního předání. V případě užívání majetku objednatele, sjednají strany podmínky užívání zvláštní smlouvou za úplatu (nájem kanceláří, telefon, dodávky médií apod.)</w:t>
      </w:r>
    </w:p>
    <w:p>
      <w:pPr>
        <w:pStyle w:val="Odstavec2"/>
        <w:numPr>
          <w:ilvl w:val="1"/>
          <w:numId w:val="2"/>
        </w:numPr>
        <w:ind w:left="567" w:hanging="567"/>
        <w:rPr/>
      </w:pPr>
      <w:r>
        <w:rPr>
          <w:sz w:val="18"/>
          <w:szCs w:val="18"/>
        </w:rPr>
        <w:t xml:space="preserve">Zhotovitel se zavazuje provést dílo v dohodnutých termínech realizace. V případě, že dojde z jakéhokoli důvodu ke zpoždění dohodnutých termínů, provede zhotovitel na vlastní náklady a odpovědnost okamžitá opatření k tomu, aby odstranil nebo alespoň zmírnil účinky zpoždění. </w:t>
      </w:r>
    </w:p>
    <w:p>
      <w:pPr>
        <w:pStyle w:val="Odstavec2"/>
        <w:numPr>
          <w:ilvl w:val="1"/>
          <w:numId w:val="2"/>
        </w:numPr>
        <w:ind w:left="567" w:hanging="567"/>
        <w:rPr/>
      </w:pPr>
      <w:r>
        <w:rPr>
          <w:sz w:val="18"/>
          <w:szCs w:val="18"/>
        </w:rPr>
        <w:t xml:space="preserve">Nebude-li možné pokračovat v provádění díla déle než tři měsíce z důvodů na straně objednatele, uhradí objednatel zhotoviteli do té doby provedené práce, u nichž bude řádně doložena kvalita a veškeré doklady, nikoli však ušlý zisk event. náhradu škody, bez ohledu na právní formu ukončení Smlouvy. Úhrada nebude provedena před protokolárním předáním rozestavěného díla a k němu příslušejících dokladů zejména prokazujících jakost plnění objednateli a před uzavřením písemné dohody o vypořádání. </w:t>
      </w:r>
    </w:p>
    <w:p>
      <w:pPr>
        <w:pStyle w:val="Odstavec2"/>
        <w:numPr>
          <w:ilvl w:val="1"/>
          <w:numId w:val="2"/>
        </w:numPr>
        <w:ind w:left="567" w:hanging="567"/>
        <w:rPr>
          <w:sz w:val="18"/>
          <w:szCs w:val="18"/>
        </w:rPr>
      </w:pPr>
      <w:r>
        <w:rPr>
          <w:sz w:val="18"/>
          <w:szCs w:val="18"/>
        </w:rPr>
        <w:t>Veškeré termíny plnění zhotovitele sjednané na základě Smlouvy zejména termín dokončení a předání řádně provedeného a vyzkoušeného Díla, stejně jako dohodnuté dílčí (postupové) termíny jsou smluvním plněním zhotovitele ve vazbě na smluvní pokuty.</w:t>
      </w:r>
    </w:p>
    <w:p>
      <w:pPr>
        <w:pStyle w:val="Odstavec2"/>
        <w:numPr>
          <w:ilvl w:val="1"/>
          <w:numId w:val="2"/>
        </w:numPr>
        <w:ind w:left="567" w:hanging="567"/>
        <w:rPr/>
      </w:pPr>
      <w:r>
        <w:rPr>
          <w:sz w:val="18"/>
          <w:szCs w:val="18"/>
        </w:rPr>
        <w:t xml:space="preserve">Objednatel nahlásí odstávky zařízení nutné k provedení prací ze strany zhotovitele týden před zahájením odstávky. Objednatel může změnit nástupy na odstávky zařízení dle obchodních priorit. Zhotovitel je povinen se podřídit na vlastní náklady a odpovědnost provozním kapacitním a manipulačním možnostem skladu/areálu objednatele s minimalizací odstávek výdeje obchodního zboží objednatele. </w:t>
      </w:r>
    </w:p>
    <w:p>
      <w:pPr>
        <w:pStyle w:val="Odstavec2"/>
        <w:numPr>
          <w:ilvl w:val="1"/>
          <w:numId w:val="2"/>
        </w:numPr>
        <w:ind w:left="567" w:hanging="567"/>
        <w:rPr/>
      </w:pPr>
      <w:r>
        <w:rPr>
          <w:sz w:val="18"/>
          <w:szCs w:val="18"/>
        </w:rPr>
        <w:t>Objednatel se zavazuje umožnit zhotoviteli provedení díla dle Smlouvy v rámci svých provozních možností. Jestliže Objednatel neumožní zhotoviteli oproti schválenému harmonogramu prací dokončení díla do termínů k provedení dle Smlouvy, tyto termíny se náležitě prodlouží o dobu prokazatelného přerušení plnění zhotovitele řádně dokladovanou a zapsanou ve stavebním/montážním deníku nezbytně nutnou k dokončení díla. Neumožnění provedení díla ze strany objednatele z provozních důvodů se nepovažuje za porušení Smlouvy objednatelem.</w:t>
      </w:r>
    </w:p>
    <w:p>
      <w:pPr>
        <w:pStyle w:val="Odstavec2"/>
        <w:numPr>
          <w:ilvl w:val="1"/>
          <w:numId w:val="2"/>
        </w:numPr>
        <w:ind w:left="567" w:hanging="567"/>
        <w:rPr/>
      </w:pPr>
      <w:r>
        <w:rPr>
          <w:sz w:val="18"/>
          <w:szCs w:val="18"/>
        </w:rPr>
        <w:t xml:space="preserve">Zhotovitel odpovídá za to, že dílo plně vyhoví podmínkám stanoveným platnými právními předpisy a podmínkám dohodnutým ve Smlouvě. Zhotovitel je povinen při provádění díla a jeho částí dodržovat obecně závazné právní předpisy, platné technické normy a pravidla, ujednání Smlouvy a jejích nedílných součástí, stanoviska a rozhodnutí orgánů státní správy (veřejnoprávních orgánů) a vycházet z podkladů předaných mu objednatelem. Za jakost díla, případně vady díla zhotovitel odpovídá dle Smlouvy a dle příslušných ustanovení obchodního zákoníku. </w:t>
      </w:r>
    </w:p>
    <w:p>
      <w:pPr>
        <w:pStyle w:val="Odstavec2"/>
        <w:numPr>
          <w:ilvl w:val="1"/>
          <w:numId w:val="2"/>
        </w:numPr>
        <w:ind w:left="567" w:hanging="567"/>
        <w:rPr/>
      </w:pPr>
      <w:r>
        <w:rPr>
          <w:sz w:val="18"/>
          <w:szCs w:val="18"/>
        </w:rPr>
        <w:t>Zhotovitel je povinen každou aktualizaci či změnu harmonogramu prací nebo závazného podrobného popisu technologických postupů a prací vypracovaného zhotovitelem podle závazných podkladů předložit k předchozímu písemnému schválení objednateli, teprve po písemném schválení takového dokumentu ze strany objednatele se stává změna závaznou a lze podle ní postupovat.</w:t>
      </w:r>
    </w:p>
    <w:p>
      <w:pPr>
        <w:pStyle w:val="Heading1"/>
        <w:rPr>
          <w:sz w:val="18"/>
          <w:szCs w:val="18"/>
        </w:rPr>
      </w:pPr>
      <w:r>
        <w:rPr>
          <w:sz w:val="18"/>
          <w:szCs w:val="18"/>
        </w:rPr>
        <w:t>Cena díla</w:t>
      </w:r>
    </w:p>
    <w:p>
      <w:pPr>
        <w:pStyle w:val="Odstavec2"/>
        <w:numPr>
          <w:ilvl w:val="1"/>
          <w:numId w:val="2"/>
        </w:numPr>
        <w:ind w:left="567" w:hanging="567"/>
        <w:rPr/>
      </w:pPr>
      <w:r>
        <w:rPr>
          <w:sz w:val="18"/>
          <w:szCs w:val="18"/>
        </w:rPr>
        <w:t xml:space="preserve">Případné kteroukoliv smluvní stranou zjištěné vícepráce či nezbytné změny předmětu díla ocení zhotovitel za shodného použití jednotkových cen uvedených v cenové nabídce zhotovitele a předloží návrh objednateli. V případě, že se bude jednat o druh prací a dodávek, které se v cenové nabídce zhotovitele nenacházejí, předloží zhotovitel objednateli k odsouhlasení novou cenovou nabídku na tyto jiné práce a dodávky. </w:t>
      </w:r>
    </w:p>
    <w:p>
      <w:pPr>
        <w:pStyle w:val="Odstavec2"/>
        <w:numPr>
          <w:ilvl w:val="1"/>
          <w:numId w:val="2"/>
        </w:numPr>
        <w:ind w:left="567" w:hanging="567"/>
        <w:rPr/>
      </w:pPr>
      <w:r>
        <w:rPr>
          <w:sz w:val="18"/>
          <w:szCs w:val="18"/>
        </w:rPr>
        <w:t xml:space="preserve">Objednatel připouští úpravu ceny díla pouze v případě změn díla, které si sám vyžádá, a to za podmínek stanovených ve Smlouvě. </w:t>
      </w:r>
    </w:p>
    <w:p>
      <w:pPr>
        <w:pStyle w:val="Odstavec2"/>
        <w:numPr>
          <w:ilvl w:val="1"/>
          <w:numId w:val="2"/>
        </w:numPr>
        <w:ind w:left="567" w:hanging="567"/>
        <w:rPr/>
      </w:pPr>
      <w:r>
        <w:rPr>
          <w:sz w:val="18"/>
          <w:szCs w:val="18"/>
        </w:rPr>
        <w:t>Za méněpráce v souladu s odst. 1.15 VOP smluvní strany považují práce a dodávky v předmětu plnění Smlouvou předvídané, avšak na žádost objednatele neuskutečněné nebo práce sice uskutečněné, avšak v menším rozsahu, než se v závazné dokumentaci přepokládalo. Rozsah případných méněprací je zhotovitel zavázán potvrdit objednateli včetně dopadu do ceny díla  v dodatku ke Smlouvě.</w:t>
      </w:r>
    </w:p>
    <w:p>
      <w:pPr>
        <w:pStyle w:val="Odstavec2"/>
        <w:numPr>
          <w:ilvl w:val="1"/>
          <w:numId w:val="2"/>
        </w:numPr>
        <w:ind w:left="567" w:hanging="567"/>
        <w:rPr/>
      </w:pPr>
      <w:r>
        <w:rPr>
          <w:sz w:val="18"/>
          <w:szCs w:val="18"/>
        </w:rPr>
        <w:t xml:space="preserve">Zhotovitel nese v rámci předmětu Smlouvy veškeré náklady a poplatky související s plněním této Smlouvy, zejména včetně veškerých daní a poplatků dle platných předpisů (vč. celních), bankovních výloh a pojištění. Zhotovitel nese též náklady související s odstraněním veškerých vad a nedodělků a odstraněním vad vzniklých v záruční době a vad vzniklých z vad. Nese též náklady spojené s dopracováním event. úpravou projektové dokumentace a veškeré realizační a dílenské dokumentace, ať již v rámci díla či jeho následných změn postupem podle Smlouvy. </w:t>
      </w:r>
    </w:p>
    <w:p>
      <w:pPr>
        <w:pStyle w:val="Odstavec2"/>
        <w:numPr>
          <w:ilvl w:val="1"/>
          <w:numId w:val="2"/>
        </w:numPr>
        <w:ind w:left="567" w:hanging="567"/>
        <w:rPr/>
      </w:pPr>
      <w:r>
        <w:rPr>
          <w:sz w:val="18"/>
          <w:szCs w:val="18"/>
        </w:rPr>
        <w:t>Veškeré změny obsahu i rozsahu smluveného předmětu plnění podléhají předchozímu písemnému souhlasu objednatele podle Smlouvy.</w:t>
      </w:r>
    </w:p>
    <w:p>
      <w:pPr>
        <w:pStyle w:val="Heading1"/>
        <w:rPr/>
      </w:pPr>
      <w:r>
        <w:rPr>
          <w:sz w:val="18"/>
          <w:szCs w:val="18"/>
        </w:rPr>
        <w:t xml:space="preserve">Platební podmínky, ručení za DPH </w:t>
      </w:r>
    </w:p>
    <w:p>
      <w:pPr>
        <w:pStyle w:val="Odstavec2"/>
        <w:numPr>
          <w:ilvl w:val="1"/>
          <w:numId w:val="2"/>
        </w:numPr>
        <w:tabs>
          <w:tab w:val="left" w:pos="375" w:leader="none"/>
          <w:tab w:val="left" w:pos="454" w:leader="none"/>
        </w:tabs>
        <w:ind w:left="375" w:hanging="360"/>
        <w:rPr/>
      </w:pPr>
      <w:r>
        <w:rPr>
          <w:sz w:val="18"/>
          <w:szCs w:val="18"/>
        </w:rPr>
        <w:t>Zhotovitel je povinen pro provádění úhrad podle Smlouvy určit účet v peněžním ústavu v České republice.</w:t>
      </w:r>
    </w:p>
    <w:p>
      <w:pPr>
        <w:pStyle w:val="Odstavec2"/>
        <w:numPr>
          <w:ilvl w:val="1"/>
          <w:numId w:val="2"/>
        </w:numPr>
        <w:tabs>
          <w:tab w:val="left" w:pos="375" w:leader="none"/>
          <w:tab w:val="left" w:pos="454" w:leader="none"/>
        </w:tabs>
        <w:ind w:left="375" w:hanging="360"/>
        <w:rPr/>
      </w:pPr>
      <w:r>
        <w:rPr>
          <w:sz w:val="18"/>
          <w:szCs w:val="18"/>
        </w:rPr>
        <w:t xml:space="preserve">Každá faktura vystavená zhotovitelem musí mít náležitosti daňového dokladu v souladu s požadavky zákona č. 235/2004 Sb., o dani z přidané hodnoty, v platném znění.  Pokud zdanitelné plnění poskytnuté zhotovitelem zahrnuje plnění, u něhož je podle zákona plátcem DPH objednatel, je zhotovitel povinen vystavit dva daňové doklady, a to zvlášť fakturu zahrnující část zdanitelného plnění, u něhož je podle zákona o DPH plátcem DPH zhotovitel a zvlášť fakturu zahrnující část zdanitelného plnění, u něhož je podle zákona o DPH plátcem DPH objednatel. Za zařazení příslušné části zdanitelného plnění do příslušného CZ CPA kódu i rozdělení zdanitelného plnění na zdanitelné plnění, u něhož je plátcem DPH zhotovitel a u něhož je plátcem DPH objednatel odpovídá v plném rozsahu zhotovitel, který se zavazuje zaplatit objednateli veškeré škody vč. případných sankcí podle daňových předpisů, vzniklé vadným zařazením zdanitelného plnění. </w:t>
      </w:r>
    </w:p>
    <w:p>
      <w:pPr>
        <w:pStyle w:val="Odstavec2"/>
        <w:numPr>
          <w:ilvl w:val="1"/>
          <w:numId w:val="2"/>
        </w:numPr>
        <w:tabs>
          <w:tab w:val="left" w:pos="375" w:leader="none"/>
          <w:tab w:val="left" w:pos="454" w:leader="none"/>
        </w:tabs>
        <w:ind w:left="375" w:hanging="360"/>
        <w:rPr/>
      </w:pPr>
      <w:r>
        <w:rPr>
          <w:sz w:val="18"/>
          <w:szCs w:val="18"/>
        </w:rPr>
        <w:t>Zhotovitel je povinen předložit bezvadný a kompletní daňový doklad včetně příloh uvedených ve smlouvě nejpozději 5. kalendářní den měsíce následujícího po měsíci, v němž bylo zdanitelné plnění poskytnuto. Nedodržení lhůty o více než 5 kalendářních dnů je považováno stranami za podstatné porušení Smlouvy, které dává kromě jiných práv objednateli také právo (nikoliv povinnost) zrušit Smlouvu jednostrannou výpovědí s účinky dnem doručení výpovědi zhotoviteli. Právo objednatele na smluvní sankci spojenou s prodlením podle ujednání Smlouvy tím není dotčeno.</w:t>
      </w:r>
    </w:p>
    <w:p>
      <w:pPr>
        <w:pStyle w:val="Odstavec2"/>
        <w:numPr>
          <w:ilvl w:val="1"/>
          <w:numId w:val="2"/>
        </w:numPr>
        <w:tabs>
          <w:tab w:val="left" w:pos="375" w:leader="none"/>
          <w:tab w:val="left" w:pos="454" w:leader="none"/>
        </w:tabs>
        <w:ind w:left="375" w:hanging="360"/>
        <w:rPr>
          <w:sz w:val="18"/>
          <w:szCs w:val="18"/>
        </w:rPr>
      </w:pPr>
      <w:r>
        <w:rPr>
          <w:sz w:val="18"/>
          <w:szCs w:val="18"/>
        </w:rPr>
        <w:t>Objednatel má právo vrátit zhotoviteli bez zaplacení fakturu – daňový doklad k doplnění nebo k opravě jako neidentifikovatelnou a neúplnou, či jinak vadnou, pokud tato nebude obsahovat číslo účtu v souladu se Smlouvou, veškeré náležitosti daňového dokladu a další náležitosti, zejm. dle podmínek Smlouvy. Zhotovitel je povinen fakturu přepracovat resp. doplnit vč. změny termínu splatnosti a doručit ji objednateli. Po doručení opravené faktury běží nová lhůta splatnosti v délce sjednané ve Smlouvě.</w:t>
      </w:r>
    </w:p>
    <w:p>
      <w:pPr>
        <w:pStyle w:val="Odstavec2"/>
        <w:numPr>
          <w:ilvl w:val="1"/>
          <w:numId w:val="2"/>
        </w:numPr>
        <w:tabs>
          <w:tab w:val="left" w:pos="375" w:leader="none"/>
          <w:tab w:val="left" w:pos="454" w:leader="none"/>
        </w:tabs>
        <w:ind w:left="375" w:hanging="360"/>
        <w:rPr>
          <w:sz w:val="18"/>
          <w:szCs w:val="18"/>
        </w:rPr>
      </w:pPr>
      <w:r>
        <w:rPr>
          <w:sz w:val="18"/>
          <w:szCs w:val="18"/>
        </w:rPr>
        <w:t>Zhotovitel splní svou povinnost doručit daňový doklad objednateli v listinné podobě nebo v elektronické verzi, přičemž v případě vystavení elektronického dokladu každý takto vystavený doklad bude opatřen zaručeným elektronickým podpisem a kvalifikovaným časovým razítkem ve smyslu zákona č. 227/2000 Sb., o elektronickém podpisu, ve znění pozdějších předpisů. Každý takto vystavený daňový doklad – faktura včetně daňových dokladů – faktur na přijatou platbu (s výjimkou faktury na přijatou platbu u plnění, kdy plátcem daně je objednatel, neboť tato není daňovým dokladem) bude obsahovat náležitosti požadované zákonem č. 235/2004 Sb., o dani z přidané hodnoty, ve znění pozdějších předpisů, a požadované Smlouvou, tzn., že elektronická faktura bude obsahovat také její přílohy.</w:t>
      </w:r>
    </w:p>
    <w:p>
      <w:pPr>
        <w:pStyle w:val="Odstavec2"/>
        <w:numPr>
          <w:ilvl w:val="1"/>
          <w:numId w:val="2"/>
        </w:numPr>
        <w:tabs>
          <w:tab w:val="left" w:pos="375" w:leader="none"/>
          <w:tab w:val="left" w:pos="454" w:leader="none"/>
        </w:tabs>
        <w:ind w:left="375" w:hanging="360"/>
        <w:rPr/>
      </w:pPr>
      <w:r>
        <w:rPr>
          <w:sz w:val="18"/>
          <w:szCs w:val="18"/>
        </w:rPr>
        <w:t>V případech, kdy je objednatel ručitelem za odvedení daně z přidané hodnoty, tedy v případech, kdy bude mít pochybnosti o tom, zda bude daň z přidané hodnoty odvedena (např. zahájené insolvenční řízení proti zhotoviteli atd.), je objednatel oprávněn v souladu s ustanoveními zákona č. 235/2004 Sb.,  o dani z přidané hodnoty, v platném znění:</w:t>
      </w:r>
    </w:p>
    <w:p>
      <w:pPr>
        <w:pStyle w:val="Odstavec2"/>
        <w:numPr>
          <w:ilvl w:val="0"/>
          <w:numId w:val="0"/>
        </w:numPr>
        <w:ind w:left="851" w:hanging="311"/>
        <w:rPr/>
      </w:pPr>
      <w:r>
        <w:rPr>
          <w:sz w:val="18"/>
          <w:szCs w:val="18"/>
        </w:rPr>
        <w:t>a) uhradit na účet zhotovitele uvedený ve Smlouvě a ve lhůtě splatnosti fakturovanou částku za provedené plnění bez daně z přidané hodnoty. Částka odpovídající dani z přidané hodnoty ve výši uvedené ve faktuře (daňovém dokladu) bude místo zhotoviteli jako poskytovateli zdanitelného plnění, směřována přímo na depozitní účet správce daně zhotovitele jako poskytovatele zdanitelného plnění s údaji potřebnými pro identifikaci platby podle příslušných ustanovení zákona č. 235/2004 Sb., o dani z přidané hodnoty</w:t>
      </w:r>
    </w:p>
    <w:p>
      <w:pPr>
        <w:pStyle w:val="Odstavec2"/>
        <w:numPr>
          <w:ilvl w:val="0"/>
          <w:numId w:val="0"/>
        </w:numPr>
        <w:ind w:left="851" w:hanging="311"/>
        <w:rPr/>
      </w:pPr>
      <w:r>
        <w:rPr>
          <w:sz w:val="18"/>
          <w:szCs w:val="18"/>
        </w:rPr>
        <w:t xml:space="preserve">b) o odvodu daně z přidané hodnoty na účet správce daně zhotovitele podle ustanovení z. č. 235/2004 Sb., o dani z přidané hodnoty, bude objednatel písemně bez zbytečného odkladu informovat zhotovitele jako poskytovatele zdanitelného plnění, za nějž byla daň takto odvedena.  </w:t>
      </w:r>
    </w:p>
    <w:p>
      <w:pPr>
        <w:pStyle w:val="Odstavec2"/>
        <w:numPr>
          <w:ilvl w:val="0"/>
          <w:numId w:val="0"/>
        </w:numPr>
        <w:ind w:left="851" w:hanging="311"/>
        <w:rPr>
          <w:sz w:val="18"/>
          <w:szCs w:val="18"/>
        </w:rPr>
      </w:pPr>
      <w:r>
        <w:rPr>
          <w:sz w:val="18"/>
          <w:szCs w:val="18"/>
        </w:rPr>
        <w:t>c) uhrazení faktury učiněné způsobem ad 4.5 a) výše je v souladu se zákonem č. 235/2004 Sb., není porušením smluvních povinností ze strany objednatele a nezakládá nárok zhotovitele požadovat úhradu zákonných či smluvních sankcí za neuhrazení finančních prostředků ani na náhradu škody. Dnem úhrady daně z přidané hodnoty na depozitní účet správce daně zhotovitele zaniká jeho pohledávka vůči objednateli a to ve výši částky, uhrazené na depozitní účet správce daně zhotovitele.</w:t>
      </w:r>
    </w:p>
    <w:p>
      <w:pPr>
        <w:pStyle w:val="Heading1"/>
        <w:rPr>
          <w:sz w:val="18"/>
          <w:szCs w:val="18"/>
        </w:rPr>
      </w:pPr>
      <w:r>
        <w:rPr>
          <w:sz w:val="18"/>
          <w:szCs w:val="18"/>
        </w:rPr>
        <w:t>Předání a převzetí díla</w:t>
      </w:r>
    </w:p>
    <w:p>
      <w:pPr>
        <w:pStyle w:val="Odstavec2"/>
        <w:numPr>
          <w:ilvl w:val="1"/>
          <w:numId w:val="2"/>
        </w:numPr>
        <w:ind w:left="567" w:hanging="567"/>
        <w:rPr/>
      </w:pPr>
      <w:r>
        <w:rPr>
          <w:sz w:val="18"/>
          <w:szCs w:val="18"/>
        </w:rPr>
        <w:t>Nebezpečí škody na díle nese až do jeho konečného převzetí objednatelem (postupem sjednaným ve Smlouvě) zhotovitel.</w:t>
      </w:r>
    </w:p>
    <w:p>
      <w:pPr>
        <w:pStyle w:val="Odstavec2"/>
        <w:numPr>
          <w:ilvl w:val="1"/>
          <w:numId w:val="2"/>
        </w:numPr>
        <w:ind w:left="567" w:hanging="567"/>
        <w:rPr/>
      </w:pPr>
      <w:r>
        <w:rPr>
          <w:sz w:val="18"/>
          <w:szCs w:val="18"/>
        </w:rPr>
        <w:t>Zhotovitel je povinen nejméně 3 pracovní dny předem vyzvat zápisem do stavebního/montážního deníku (a event. elektronickou poštou) osoby oprávněné jednat za objednatele ke kontrole prací a materiálů, které budou dalším postupem prací zakryté nebo nepřístupné. Nedostaví-li se osoba oprávněná jednat za objednatele k této kontrole nejpozději do 3 pracovních dní od vyzvání, je zhotovitel oprávněn pokračovat v dalších pracích. Provedení kontroly však nezbavuje zhotovitele odpovědnosti za případné vady kontrolou nezjištěné. Nevyzve-li zhotovitel objednatele ke kontrole před provedením následných prací, bude povinen na žádost objednatele zakryté práce odkrýt na vlastní náklad a vlastní odpovědnost.</w:t>
      </w:r>
    </w:p>
    <w:p>
      <w:pPr>
        <w:pStyle w:val="Odstavec2"/>
        <w:numPr>
          <w:ilvl w:val="1"/>
          <w:numId w:val="2"/>
        </w:numPr>
        <w:ind w:left="567" w:hanging="567"/>
        <w:rPr/>
      </w:pPr>
      <w:r>
        <w:rPr>
          <w:sz w:val="18"/>
          <w:szCs w:val="18"/>
        </w:rPr>
        <w:t>Zhotovitel je povinen vyzvat objednatele písemnou výzvou doručenou objednateli do jeho sídla uvedeného v záhlaví této Smlouvy k převzetí Díla nejméně 14 dnů před plánovaným ukončením prací,  není-li ve Smlouvě sjednáno jinak. Organizaci přejímacího řízení a náklady spojené s přejímacím řízením nese zhotovitel.</w:t>
      </w:r>
    </w:p>
    <w:p>
      <w:pPr>
        <w:pStyle w:val="Odstavec2"/>
        <w:numPr>
          <w:ilvl w:val="1"/>
          <w:numId w:val="2"/>
        </w:numPr>
        <w:ind w:left="567" w:hanging="567"/>
        <w:rPr/>
      </w:pPr>
      <w:r>
        <w:rPr>
          <w:sz w:val="18"/>
          <w:szCs w:val="18"/>
        </w:rPr>
        <w:t>Objednatel převezme dílo, bude-li dílo řádně provedeno co do funkčnosti, kompletnosti, dosažení projektovaných parametrů, objemu i jakosti v souladu s touto Smlouvou a předá-li zhotovitel veškerou dokumentaci a doklady podle podmínek Smlouvy.</w:t>
      </w:r>
    </w:p>
    <w:p>
      <w:pPr>
        <w:pStyle w:val="Odstavec2"/>
        <w:numPr>
          <w:ilvl w:val="1"/>
          <w:numId w:val="2"/>
        </w:numPr>
        <w:ind w:left="567" w:hanging="567"/>
        <w:rPr/>
      </w:pPr>
      <w:r>
        <w:rPr>
          <w:sz w:val="18"/>
          <w:szCs w:val="18"/>
        </w:rPr>
        <w:t xml:space="preserve">Objednatel je oprávněn určit či změnit ve smyslu svých interních předpisů přejímací komisi či osoby oprávněné a pověřené k provedení předání a převzetí řádně provedeného díla. </w:t>
      </w:r>
    </w:p>
    <w:p>
      <w:pPr>
        <w:pStyle w:val="Odstavec2"/>
        <w:numPr>
          <w:ilvl w:val="1"/>
          <w:numId w:val="2"/>
        </w:numPr>
        <w:ind w:left="567" w:hanging="567"/>
        <w:rPr/>
      </w:pPr>
      <w:r>
        <w:rPr>
          <w:sz w:val="18"/>
          <w:szCs w:val="18"/>
        </w:rPr>
        <w:t>Objednatel může připustit převzetí díla i v případě, že toto bude vykazovat ojedinělé drobné vady a nedodělky nebránící řádnému užívání plně funkčního díla (samostatně nebo v kombinaci s ostatními vadami a nedodělky). Termíny pro odstranění vad a nedodělků budou konkrétně uvedeny v předávacím protokolu a nebudou delší než 5 kalendářních dnů, nebude-li mezi smluvními stranami dohodnuto v předávacím protokole jinak.</w:t>
      </w:r>
    </w:p>
    <w:p>
      <w:pPr>
        <w:pStyle w:val="Odstavec2"/>
        <w:numPr>
          <w:ilvl w:val="1"/>
          <w:numId w:val="2"/>
        </w:numPr>
        <w:ind w:left="567" w:hanging="567"/>
        <w:rPr/>
      </w:pPr>
      <w:r>
        <w:rPr>
          <w:sz w:val="18"/>
          <w:szCs w:val="18"/>
        </w:rPr>
        <w:t xml:space="preserve">Protokol o předání a převzetí díla bude obsahovat obvyklé údaje odpovídající vnitřním předpisů objednatele. Pro případ rozhodne-li se objednatel převzít s vadami a nedodělky, je povinnou náležitostí předávacího protokolu popis vad a nedodělků, dohoda o jejich odstranění včetně termínu či lhůty pro jejich odstranění. </w:t>
      </w:r>
    </w:p>
    <w:p>
      <w:pPr>
        <w:pStyle w:val="Heading1"/>
        <w:rPr/>
      </w:pPr>
      <w:r>
        <w:rPr>
          <w:sz w:val="18"/>
          <w:szCs w:val="18"/>
        </w:rPr>
        <w:t xml:space="preserve">Staveniště/pracoviště; stavební/montážní deník </w:t>
      </w:r>
    </w:p>
    <w:p>
      <w:pPr>
        <w:pStyle w:val="Odstavec2"/>
        <w:numPr>
          <w:ilvl w:val="1"/>
          <w:numId w:val="2"/>
        </w:numPr>
        <w:ind w:left="567" w:hanging="567"/>
        <w:rPr/>
      </w:pPr>
      <w:r>
        <w:rPr>
          <w:sz w:val="18"/>
          <w:szCs w:val="18"/>
        </w:rPr>
        <w:t xml:space="preserve">Na staveniště/pracoviště mohou vstupovat pouze pracovníci zhotovitele a zaměstnanci pověření objednatelem a další osoby, jejichž přítomnost vyžaduje řádné provedení díla (autor projektu, subdodavatelé zhotovitele, subdodavatele objednatele a další osoby uvedené ve stavebním/montážním deníku. Vstup osob na pracoviště, pokud leží v provozovaném areálu objednatele, je upraven interními předpisy objednatele a zhotovitel se zavazuje respektovat a dodržovat interní podmínky objednatele, zajistit osobám na své straně příslušné proškolení a zajistit dodržování všech podmínek osobami na své straně. Vše činí na vlastní náklady v rámci plnění smlouvy a v rámci ceny za provedení díla. Za porušení podmínek pro vstup, výstup a chování v areálu objednatele a za jeho případné důsledky odpovídá zhotovitel. </w:t>
      </w:r>
    </w:p>
    <w:p>
      <w:pPr>
        <w:pStyle w:val="Odstavec2"/>
        <w:numPr>
          <w:ilvl w:val="1"/>
          <w:numId w:val="2"/>
        </w:numPr>
        <w:ind w:left="567" w:hanging="567"/>
        <w:rPr>
          <w:sz w:val="18"/>
          <w:szCs w:val="18"/>
        </w:rPr>
      </w:pPr>
      <w:r>
        <w:rPr>
          <w:sz w:val="18"/>
          <w:szCs w:val="18"/>
        </w:rPr>
        <w:t>Zhotovitel zabezpečí na své vlastní náklady dopravu a skladování strojů, zařízení a materiálu nezbytného k řádnému provádění díla, jakož i bezpečnost a ochranu zdraví osob na staveništi/pracovišti. Není-li uveden koordinátor bezpečnosti práce ve Smlouvě, určuje objednatel koordinátorem bezpečnosti práce zhotovitele uvedeného ve Smlouvě až do doby, kdy bude postupem podle právních předpisů na úseku bezpečnosti práce řádně a prokazatelně určen koordinátor bezpečnosti práce při styku provozu objednatele s provozem zhotovitele.</w:t>
      </w:r>
    </w:p>
    <w:p>
      <w:pPr>
        <w:pStyle w:val="Odstavec2"/>
        <w:numPr>
          <w:ilvl w:val="1"/>
          <w:numId w:val="2"/>
        </w:numPr>
        <w:ind w:left="567" w:hanging="567"/>
        <w:rPr/>
      </w:pPr>
      <w:r>
        <w:rPr>
          <w:sz w:val="18"/>
          <w:szCs w:val="18"/>
        </w:rPr>
        <w:t>Součástí vyklizení staveniště/pracoviště zhotovitelem k termínu předání díla je také povinnost zhotovitele převzít a odvézt veškeré obaly a odpady dle zákona o obalech č. 477/2001 Sb. Prohlášení zhotovitele o likvidaci odpadů a obalů bude přílohou pro přejímací řízení.</w:t>
      </w:r>
    </w:p>
    <w:p>
      <w:pPr>
        <w:pStyle w:val="Odstavec2"/>
        <w:numPr>
          <w:ilvl w:val="1"/>
          <w:numId w:val="2"/>
        </w:numPr>
        <w:ind w:left="567" w:hanging="567"/>
        <w:rPr/>
      </w:pPr>
      <w:r>
        <w:rPr>
          <w:sz w:val="18"/>
          <w:szCs w:val="18"/>
        </w:rPr>
        <w:t>Po předání díla je zhotovitel povinen do 24 hodin (není-li ve Smlouvě uvedena jiná lhůta) vyklidit staveniště/pracoviště a vrátit protokolárně bez vad objednateli, není-li ve Smlouvě stanoveno jinak. Pokud má zhotovitel zájem ponechat část zařízení staveniště/pracoviště pro odstraňování vad a nedodělků, sjedná podmínky písemně s objednatelem v protokolu o předání a převzetí díla. Pokud tak neučiní a přesto staveniště/pracoviště nevrátí protokolárně včas a v dohodnutém stavu objednateli, nastává prodlení zhotovitele se splněním závazku vyklidit a vrátit staveniště/pracoviště objednateli.</w:t>
      </w:r>
    </w:p>
    <w:p>
      <w:pPr>
        <w:pStyle w:val="Odstavec2"/>
        <w:numPr>
          <w:ilvl w:val="1"/>
          <w:numId w:val="2"/>
        </w:numPr>
        <w:ind w:left="567" w:hanging="567"/>
        <w:rPr/>
      </w:pPr>
      <w:r>
        <w:rPr>
          <w:sz w:val="18"/>
          <w:szCs w:val="18"/>
        </w:rPr>
        <w:t>Zhotovitel odpovídá za dodržení hranic staveniště/pracoviště a umístění stavby tak jak je stanoveno ve Smlouvě a v závazných podkladech, s upřesněním podle protokolu o převzetí staveniště. Zhotovitel odpovídá za dodržení hranic staveniště/pracoviště, umístění díla na pozemcích vymezených a určených objednatelem. Vznikne-li porušením závazku umístit stavbu na pozemcích plynoucích ze Smlouvy škoda, zavazuje se zhotovitel nahradit ji v plné výši do 15-ti dnů od obdržení jejich vyúčtování.</w:t>
      </w:r>
    </w:p>
    <w:p>
      <w:pPr>
        <w:pStyle w:val="Odstavec2"/>
        <w:numPr>
          <w:ilvl w:val="1"/>
          <w:numId w:val="2"/>
        </w:numPr>
        <w:ind w:left="567" w:hanging="567"/>
        <w:rPr>
          <w:sz w:val="18"/>
          <w:szCs w:val="18"/>
        </w:rPr>
      </w:pPr>
      <w:r>
        <w:rPr>
          <w:sz w:val="18"/>
          <w:szCs w:val="18"/>
        </w:rPr>
        <w:t xml:space="preserve">Zhotovitel je povinen postupovat tak, aby zbytečně event. nad rámec projektu a příslušných povolení neomezoval okolní objekty, pozemky ani osoby. </w:t>
      </w:r>
    </w:p>
    <w:p>
      <w:pPr>
        <w:pStyle w:val="Odstavec2"/>
        <w:numPr>
          <w:ilvl w:val="1"/>
          <w:numId w:val="2"/>
        </w:numPr>
        <w:ind w:left="567" w:hanging="567"/>
        <w:rPr>
          <w:sz w:val="18"/>
          <w:szCs w:val="18"/>
        </w:rPr>
      </w:pPr>
      <w:r>
        <w:rPr>
          <w:sz w:val="18"/>
          <w:szCs w:val="18"/>
        </w:rPr>
        <w:t>Ode dne převzetí staveniště/pracoviště do doby předání a převzetí díla povede zhotovitel stavební (pro stavbu) nebo montážní (pro montáž) nebo pracovní (pro ostatní díla) deník dle povahy prováděného díla. V deníku je povinen zaznamenávat průběh realizace díla, údaje nutné pro posouzení kvality a postupu prací, jakož i jiné skutečnosti rozhodné pro plnění Smlouvy. Originál deníku předá zhotovitel spolu s dílem objednateli jako součást plnění.</w:t>
      </w:r>
    </w:p>
    <w:p>
      <w:pPr>
        <w:pStyle w:val="Odstavec2"/>
        <w:numPr>
          <w:ilvl w:val="1"/>
          <w:numId w:val="2"/>
        </w:numPr>
        <w:ind w:left="567" w:hanging="567"/>
        <w:rPr/>
      </w:pPr>
      <w:r>
        <w:rPr>
          <w:sz w:val="18"/>
          <w:szCs w:val="18"/>
        </w:rPr>
        <w:t>Není-li dohodou smluvních stran či Smlouvou stanoveno jinak, veškerá upozornění, návrhy, připomínky či jiné uplatněné nároky smluvních stran, event. další skutečnosti a okolnosti ovlivňující průběh provádění díla či navrhované změny Smlouvy musí být prováděny formou zápisu ve stavebním/montážním/pracovním deníku. Smluvní závaznost získají tyto změny na základě písemného a oboustranně podepsaného dodatku ke Smlouvě.</w:t>
      </w:r>
    </w:p>
    <w:p>
      <w:pPr>
        <w:pStyle w:val="Odstavec2"/>
        <w:numPr>
          <w:ilvl w:val="1"/>
          <w:numId w:val="2"/>
        </w:numPr>
        <w:ind w:left="567" w:hanging="567"/>
        <w:rPr/>
      </w:pPr>
      <w:r>
        <w:rPr>
          <w:sz w:val="18"/>
          <w:szCs w:val="18"/>
        </w:rPr>
        <w:t>Stavební/montážní/pracovní deník musí být na staveništi/pracovišti objednateli k dispozici, na žádost objednatele je zhotovitel povinen zaslat objednateli bezodkladně kopii zápisů v deníku.</w:t>
      </w:r>
    </w:p>
    <w:p>
      <w:pPr>
        <w:pStyle w:val="Odstavec2"/>
        <w:numPr>
          <w:ilvl w:val="1"/>
          <w:numId w:val="2"/>
        </w:numPr>
        <w:ind w:left="567" w:hanging="567"/>
        <w:rPr>
          <w:sz w:val="18"/>
          <w:szCs w:val="18"/>
        </w:rPr>
      </w:pPr>
      <w:r>
        <w:rPr>
          <w:sz w:val="18"/>
          <w:szCs w:val="18"/>
        </w:rPr>
        <w:t>Denní záznamy jsou podepisovány zásadně v ten den, kdy byly práce provedeny nebo kdy nastaly skutečnosti, které jsou předmětem zápisu. Výjimečně může být zápis proveden následující den.</w:t>
      </w:r>
    </w:p>
    <w:p>
      <w:pPr>
        <w:pStyle w:val="Odstavec2"/>
        <w:numPr>
          <w:ilvl w:val="1"/>
          <w:numId w:val="2"/>
        </w:numPr>
        <w:ind w:left="567" w:hanging="567"/>
        <w:rPr>
          <w:sz w:val="18"/>
          <w:szCs w:val="18"/>
        </w:rPr>
      </w:pPr>
      <w:r>
        <w:rPr>
          <w:sz w:val="18"/>
          <w:szCs w:val="18"/>
        </w:rPr>
        <w:t>Zhotovitel je povinen zúčastnit se jednání na kontrolních poradách a má se zato, že jím vyslaná osoba je oprávněna přijímat rozhodnutí a závazky předpokládané programem kontrolní porady.</w:t>
      </w:r>
    </w:p>
    <w:p>
      <w:pPr>
        <w:pStyle w:val="Odstavec2"/>
        <w:numPr>
          <w:ilvl w:val="1"/>
          <w:numId w:val="2"/>
        </w:numPr>
        <w:ind w:left="567" w:hanging="567"/>
        <w:rPr>
          <w:sz w:val="18"/>
          <w:szCs w:val="18"/>
        </w:rPr>
      </w:pPr>
      <w:r>
        <w:rPr>
          <w:sz w:val="18"/>
          <w:szCs w:val="18"/>
        </w:rPr>
        <w:t>Pokud některá ze stran nebude souhlasit s obsahem zápisu ve stavebním/montážním/pracovním deníku, je povinna svůj nesouhlas vyjádřit zápisem učiněným do deníku a zaslaným elektronickou poštou druhé straně nejpozději do tří pracovních dnů ode dne provedení takového zápisu, jinak platí, že se zápisem v deníku souhlasí. Zhotovitel je povinen elektronicky informovat objednatele o provedení zápisu v deníku, pokud tak neučiní, prodlužuje se lhůta uvedená v tomto ustanovení pro objednatele na pět pracovních dnů.</w:t>
      </w:r>
    </w:p>
    <w:p>
      <w:pPr>
        <w:pStyle w:val="Heading1"/>
        <w:rPr>
          <w:sz w:val="18"/>
          <w:szCs w:val="18"/>
        </w:rPr>
      </w:pPr>
      <w:r>
        <w:rPr>
          <w:sz w:val="18"/>
          <w:szCs w:val="18"/>
        </w:rPr>
        <w:t>Záruční doba a odpovědnost za vady</w:t>
      </w:r>
    </w:p>
    <w:p>
      <w:pPr>
        <w:pStyle w:val="Odstavec2"/>
        <w:numPr>
          <w:ilvl w:val="1"/>
          <w:numId w:val="2"/>
        </w:numPr>
        <w:ind w:left="567" w:hanging="567"/>
        <w:rPr/>
      </w:pPr>
      <w:r>
        <w:rPr>
          <w:sz w:val="18"/>
          <w:szCs w:val="18"/>
        </w:rPr>
        <w:t xml:space="preserve">Během smluvní záruční doby je zhotovitel povinen bezplatně odstranit veškeré vady zjištěné v době záruky včetně jejich následků (opravit nebo vyměnit neprodleně a na své náklady a odpovědnost jakékoli vadné části díla, ať již vznikly chybným provedením, dopravou, montáží nebo použitím nevhodného materiálu, vadou materiálu nebo z jiného důvodu nezaviněného objednatelem). Ke stejné povinnosti se zhotovitel zavazuje v případě převzetí díla se zjevnými vadami zjištěnými při přebírání díla objednatelem. V případě převzetí díla objednatelem i se zjevnými vadami, musí být tyto vady popsány v předávacím protokolu a musí být stanovena lhůta pro jejich odstranění, které zhotovitel provede v rámci záruky. U záručního i pozáručního servisu (- je-li pozáruční servis zhotovitelem na základě Smlouvy poskytován) zhotovitel garantuje dojezd do 24 hodin od oznámení vady zhotoviteli.  </w:t>
      </w:r>
    </w:p>
    <w:p>
      <w:pPr>
        <w:pStyle w:val="Odstavec2"/>
        <w:numPr>
          <w:ilvl w:val="1"/>
          <w:numId w:val="2"/>
        </w:numPr>
        <w:ind w:left="567" w:hanging="567"/>
        <w:rPr/>
      </w:pPr>
      <w:r>
        <w:rPr>
          <w:sz w:val="18"/>
          <w:szCs w:val="18"/>
        </w:rPr>
        <w:t>Zhotovitel je povinen vady odstranit bez ohledu na to, zda za ně odpovídá (pokud za vady neodpovídá, má právo na úhradu v přiměřené výši na základě dohody s objednatelem). Zhotovitel je povinen započít s odstraňováním vady bránící provozu díla (tj. u závad, které je z ekonomických, provozních, bezpečnostních ekologických či jiných závažných důvodů nutno odstranit či začít odstraňovat ihned po jejím zjištění) okamžitě po oznámení vady objednatelem, ostatní vady nejdéle do 7 dnů od oznámení vady zhotoviteli, neurčí-li Smlouva či nebude-li mezi smluvními stranami písemně dohodnuto jinak, s přihlédnutím k dostupnosti náhradních dílů či výrobků pro zhotovitele.</w:t>
      </w:r>
    </w:p>
    <w:p>
      <w:pPr>
        <w:pStyle w:val="Odstavec2"/>
        <w:numPr>
          <w:ilvl w:val="1"/>
          <w:numId w:val="2"/>
        </w:numPr>
        <w:ind w:left="567" w:hanging="567"/>
        <w:rPr/>
      </w:pPr>
      <w:r>
        <w:rPr>
          <w:sz w:val="18"/>
          <w:szCs w:val="18"/>
        </w:rPr>
        <w:t>Místní šetření k uznání vady musí být zhotovitelem provedeno do 3 pracovních dnů od jejího nahlášení, pokud se nejedná o vadu bránící provozu a užívání díla, u nichž bude provedeno neprodleně po oznámení. O šetření a o průběhu odstranění vady (časový a věcný rozvrh odstranění) bude sepsán protokol.</w:t>
      </w:r>
    </w:p>
    <w:p>
      <w:pPr>
        <w:pStyle w:val="Odstavec2"/>
        <w:numPr>
          <w:ilvl w:val="1"/>
          <w:numId w:val="2"/>
        </w:numPr>
        <w:ind w:left="567" w:hanging="567"/>
        <w:rPr/>
      </w:pPr>
      <w:r>
        <w:rPr>
          <w:sz w:val="18"/>
          <w:szCs w:val="18"/>
        </w:rPr>
        <w:t>Neodstraní-li zhotovitel vady v termínu či lhůtě dle Smlouvy je objednatel oprávněn podle vlastního uvážení odstranění vad provést sám, pověřit jejich provedením jiný subjekt, nebo jeho prostřednictvím zakoupit a vyměnit vadnou či ne plně funkční část předmětu Smlouvy. Takto vzniklé náklady je zhotovitel povinen objednateli uhradit. K úhradě může být použito zádržné. Přitom nezaniká tímto zásahem třetí osoby do předmětu díla povinnost zhotovitele nést záruku za kvalitu díla jako celku.</w:t>
      </w:r>
    </w:p>
    <w:p>
      <w:pPr>
        <w:pStyle w:val="Odstavec2"/>
        <w:numPr>
          <w:ilvl w:val="1"/>
          <w:numId w:val="2"/>
        </w:numPr>
        <w:ind w:left="567" w:hanging="567"/>
        <w:rPr>
          <w:sz w:val="18"/>
          <w:szCs w:val="18"/>
        </w:rPr>
      </w:pPr>
      <w:r>
        <w:rPr>
          <w:sz w:val="18"/>
          <w:szCs w:val="18"/>
        </w:rPr>
        <w:t>Při opakovaném výskytu stejné vady, která je odstraněna stejnou technologií, je objednatel oprávněn požadovat změnu technologie nebo celého výrobku.</w:t>
      </w:r>
    </w:p>
    <w:p>
      <w:pPr>
        <w:pStyle w:val="Odstavec2"/>
        <w:numPr>
          <w:ilvl w:val="1"/>
          <w:numId w:val="2"/>
        </w:numPr>
        <w:ind w:left="567" w:hanging="567"/>
        <w:rPr/>
      </w:pPr>
      <w:r>
        <w:rPr>
          <w:sz w:val="18"/>
          <w:szCs w:val="18"/>
        </w:rPr>
        <w:t>Kromě povinnosti zhotovitele ze záruky a odpovědnosti za vady uvedených výše je zhotovitel povinen uhradit objednateli veškerou vzniklou škodu včetně ušlého zisku, která objednateli vznikla v souvislosti s vadným plněním zhotovitele.</w:t>
      </w:r>
    </w:p>
    <w:p>
      <w:pPr>
        <w:pStyle w:val="Odstavec2"/>
        <w:numPr>
          <w:ilvl w:val="1"/>
          <w:numId w:val="2"/>
        </w:numPr>
        <w:ind w:left="567" w:hanging="567"/>
        <w:rPr/>
      </w:pPr>
      <w:r>
        <w:rPr>
          <w:sz w:val="18"/>
          <w:szCs w:val="18"/>
        </w:rPr>
        <w:t xml:space="preserve">Zhotovitel se zavazuje objednateli zabezpečit dodávky náhradních dílů za ceny obvyklé a na písemnou žádost objednatele zajistit pozáruční servis v délce sjednané ve Smlouvě od skončení záruční doby za ceny obvyklé v místě a čase, za něž jsou služby poskytovány ostatním subjektům. </w:t>
      </w:r>
    </w:p>
    <w:p>
      <w:pPr>
        <w:pStyle w:val="Heading1"/>
        <w:rPr>
          <w:sz w:val="18"/>
          <w:szCs w:val="18"/>
        </w:rPr>
      </w:pPr>
      <w:r>
        <w:rPr>
          <w:sz w:val="18"/>
          <w:szCs w:val="18"/>
        </w:rPr>
        <w:t>Odpovědnost za škody a bezpečnost, pojištění</w:t>
      </w:r>
    </w:p>
    <w:p>
      <w:pPr>
        <w:pStyle w:val="Odstavec2"/>
        <w:numPr>
          <w:ilvl w:val="1"/>
          <w:numId w:val="2"/>
        </w:numPr>
        <w:ind w:left="567" w:hanging="567"/>
        <w:rPr/>
      </w:pPr>
      <w:r>
        <w:rPr>
          <w:sz w:val="18"/>
          <w:szCs w:val="18"/>
        </w:rPr>
        <w:t>Zhotovitel odpovídá za škody způsobené při realizaci díla nebo v souvislosti s ním objednateli nebo třetím osobám podle obecně platných předpisů. Zhotovitel odpovídá také za bezpečnost práce a protipožární ochranu místa provádění díla a okolí ovlivněného prováděním díla, dále též odpovídá za dodržování předpisů v oblasti s nakládání s odpady a za řádné dodržování podmínek a povinností, které byly případně uloženy státními orgány (orgány veřejné správy). Škody odstraní zhotovitel na vlastní náklady nebo nahradí způsobenou škodu postiženému subjektu v penězích.</w:t>
      </w:r>
    </w:p>
    <w:p>
      <w:pPr>
        <w:pStyle w:val="Odstavec2"/>
        <w:numPr>
          <w:ilvl w:val="1"/>
          <w:numId w:val="2"/>
        </w:numPr>
        <w:ind w:left="567" w:hanging="567"/>
        <w:rPr>
          <w:sz w:val="18"/>
          <w:szCs w:val="18"/>
        </w:rPr>
      </w:pPr>
      <w:r>
        <w:rPr>
          <w:sz w:val="18"/>
          <w:szCs w:val="18"/>
        </w:rPr>
        <w:t xml:space="preserve">Zhotovitel bude po dobu provádění prací na vlastní náklady pojištěn proti případným škodám způsobeným svojí podnikatelskou činností. </w:t>
      </w:r>
    </w:p>
    <w:p>
      <w:pPr>
        <w:pStyle w:val="Odstavec2"/>
        <w:numPr>
          <w:ilvl w:val="1"/>
          <w:numId w:val="2"/>
        </w:numPr>
        <w:ind w:left="567" w:hanging="567"/>
        <w:rPr/>
      </w:pPr>
      <w:r>
        <w:rPr>
          <w:sz w:val="18"/>
          <w:szCs w:val="18"/>
        </w:rPr>
        <w:t xml:space="preserve">Na žádost objednatele je zhotovitel povinen při uzavření Smlouvy nebo kdykoli později předložit uspokojivé doklady o tom, že pojistné smlouvy uzavřené zhotovitelem prokazující splnění požadavků objednatele dle podmínek smlouvy jsou a zůstávají v platnosti. </w:t>
      </w:r>
    </w:p>
    <w:p>
      <w:pPr>
        <w:pStyle w:val="Heading1"/>
        <w:rPr>
          <w:sz w:val="18"/>
          <w:szCs w:val="18"/>
        </w:rPr>
      </w:pPr>
      <w:r>
        <w:rPr>
          <w:sz w:val="18"/>
          <w:szCs w:val="18"/>
        </w:rPr>
        <w:t>Selhání zhotovitele</w:t>
      </w:r>
    </w:p>
    <w:p>
      <w:pPr>
        <w:pStyle w:val="Odstavec2"/>
        <w:numPr>
          <w:ilvl w:val="1"/>
          <w:numId w:val="2"/>
        </w:numPr>
        <w:ind w:left="567" w:hanging="567"/>
        <w:rPr/>
      </w:pPr>
      <w:r>
        <w:rPr>
          <w:sz w:val="18"/>
          <w:szCs w:val="18"/>
        </w:rPr>
        <w:t>Za podstatné porušení Smlouvy se považuje, pokud zhotovitel mimo režim vyšší moci nezahájí, přeruší, podstatně omezí nebo zastaví práce, neplní dílčí postupové termíny, nebo bude zřejmé, že nedodrží termín dokončení a předání předmětu Smlouvy, nebo pokud práce budou prováděny ve zjevně nevyhovující kvalitě, nebo pokud zhotovitel vstoupí do likvidace či bude na zhotovitele podán návrh dle zákona č. 182/2006 Sb., insolvenční zákon, v platném znění. V takovém případě má objednatel, kromě práv uvedených v ostatních ustanoveních Smlouvy, právo zadat provedení, opravu, odstranění následků selhání nebo dokončení předmětu Smlouvy nebo jeho části jinému subjektu. Tím není dotčeno právo objednatele tuto Smlouvu ukončit či změnit její rozsah částečným i úplným písemným odstoupením s účinky ex nunc. Odstoupení od Smlouvy se nedotýká nároku na zaplacení smluvní pokuty, úroků z prodlení, popř. nároku na náhradu škody. Platnost ujednání o předání a převzetí díla, ujednání o smluvních pokutách a o náhradě škody a o záruce za plnění zůstane zachována.</w:t>
      </w:r>
    </w:p>
    <w:p>
      <w:pPr>
        <w:pStyle w:val="Odstavec2"/>
        <w:numPr>
          <w:ilvl w:val="1"/>
          <w:numId w:val="2"/>
        </w:numPr>
        <w:ind w:left="567" w:hanging="567"/>
        <w:rPr/>
      </w:pPr>
      <w:r>
        <w:rPr>
          <w:sz w:val="18"/>
          <w:szCs w:val="18"/>
        </w:rPr>
        <w:t>Zásahem do díla postupem objednatele dle odst. 9.1 VOP není dotčena povinnost zhotovitele dokončit dílo včas, v předepsané kvalitě a se všemi náležitostmi a postihy v případě nesplnění těchto povinností v souladu se Smlouvou. Zároveň se zhotovitel nemůže zbavit závazků z titulu záruky za kvalitu a funkčnost po dobu záruky. O smluvní cenu plnění poskytnutého na žádost objednatele třetí stranou ve smyslu odst. 9.1 VOP se snižuje smluvní cena za provedení díla sjednaná v této Smlouvě.</w:t>
      </w:r>
    </w:p>
    <w:p>
      <w:pPr>
        <w:pStyle w:val="Odstavec2"/>
        <w:numPr>
          <w:ilvl w:val="1"/>
          <w:numId w:val="2"/>
        </w:numPr>
        <w:ind w:left="567" w:hanging="567"/>
        <w:rPr/>
      </w:pPr>
      <w:r>
        <w:rPr>
          <w:sz w:val="18"/>
          <w:szCs w:val="18"/>
        </w:rPr>
        <w:t>V případech dle odst. 9.1  a 9.2 VOP je zhotovitel povinen uhradit objednateli náklady s tímto spojené do 15 dnů po předložení faktury a rovněž vzniklou škodu.</w:t>
      </w:r>
    </w:p>
    <w:p>
      <w:pPr>
        <w:pStyle w:val="Heading1"/>
        <w:rPr>
          <w:sz w:val="18"/>
          <w:szCs w:val="18"/>
        </w:rPr>
      </w:pPr>
      <w:r>
        <w:rPr>
          <w:sz w:val="18"/>
          <w:szCs w:val="18"/>
        </w:rPr>
        <w:t>Vyšší moc</w:t>
      </w:r>
    </w:p>
    <w:p>
      <w:pPr>
        <w:pStyle w:val="Odstavec2"/>
        <w:numPr>
          <w:ilvl w:val="1"/>
          <w:numId w:val="2"/>
        </w:numPr>
        <w:ind w:left="567" w:hanging="567"/>
        <w:rPr/>
      </w:pPr>
      <w:r>
        <w:rPr>
          <w:sz w:val="18"/>
          <w:szCs w:val="18"/>
        </w:rPr>
        <w:t xml:space="preserve">Smluvní strany se osvobozují od odpovědnosti za částečné nebo úplné nesplnění smluvních závazků z důvodů vyšší moci. </w:t>
      </w:r>
    </w:p>
    <w:p>
      <w:pPr>
        <w:pStyle w:val="Odstavec2"/>
        <w:numPr>
          <w:ilvl w:val="1"/>
          <w:numId w:val="2"/>
        </w:numPr>
        <w:ind w:left="567" w:hanging="567"/>
        <w:rPr>
          <w:sz w:val="18"/>
          <w:szCs w:val="18"/>
        </w:rPr>
      </w:pPr>
      <w:r>
        <w:rPr>
          <w:sz w:val="18"/>
          <w:szCs w:val="18"/>
        </w:rPr>
        <w:t xml:space="preserve"> </w:t>
      </w:r>
      <w:r>
        <w:rPr>
          <w:sz w:val="18"/>
          <w:szCs w:val="18"/>
        </w:rPr>
        <w:t>Za vyšší moc se pokládají okolnosti, které vznikly po uzavření Smlouvy v důsledku stranami objektivně nepředvídatelných a jiných neodvratitelných událostí mimořádné povahy a které postihují jednu ze smluvních stran tak, že nemůže svému závazku dostát. Povinnost i důkazní břemeno ve vztahu k překážkám a době jejich působení nese zhotovitel.</w:t>
      </w:r>
    </w:p>
    <w:p>
      <w:pPr>
        <w:pStyle w:val="Odstavec2"/>
        <w:numPr>
          <w:ilvl w:val="1"/>
          <w:numId w:val="2"/>
        </w:numPr>
        <w:ind w:left="567" w:hanging="567"/>
        <w:rPr>
          <w:sz w:val="18"/>
          <w:szCs w:val="18"/>
        </w:rPr>
      </w:pPr>
      <w:r>
        <w:rPr>
          <w:sz w:val="18"/>
          <w:szCs w:val="18"/>
        </w:rPr>
        <w:t xml:space="preserve">V každém případě je však strana postižená vyšší mocí povinna neprodleně druhou stranu o působení vyšší moci písemně informovat a provést neodkladně všechna opatření k vyloučení škod. Bude-li působit vyšší moc déle než 30 dnů, má objednatel právo od Smlouvy zcela nebo částečně odstoupit písemným oznámením. Při působení vyšší moci na straně zhotovitele pokrývá události pojištění zhotovitele, což je zhotovitel povinen zajistit. </w:t>
      </w:r>
    </w:p>
    <w:p>
      <w:pPr>
        <w:pStyle w:val="Heading1"/>
        <w:rPr>
          <w:sz w:val="18"/>
          <w:szCs w:val="18"/>
        </w:rPr>
      </w:pPr>
      <w:r>
        <w:rPr>
          <w:sz w:val="18"/>
          <w:szCs w:val="18"/>
        </w:rPr>
        <w:t>Další ujednání</w:t>
      </w:r>
    </w:p>
    <w:p>
      <w:pPr>
        <w:pStyle w:val="Odstavec2"/>
        <w:numPr>
          <w:ilvl w:val="1"/>
          <w:numId w:val="2"/>
        </w:numPr>
        <w:ind w:left="567" w:hanging="567"/>
        <w:rPr>
          <w:sz w:val="18"/>
          <w:szCs w:val="18"/>
        </w:rPr>
      </w:pPr>
      <w:r>
        <w:rPr>
          <w:sz w:val="18"/>
          <w:szCs w:val="18"/>
        </w:rPr>
        <w:t xml:space="preserve">Zhotovitel zaměstnávající zahraniční pracovníky je povinen pro tyto pracovníky vyřídit a mít v pořádku veškeré legislativní náležitosti dle zákonů ČR pro pobyt a práci na území ČR. </w:t>
      </w:r>
    </w:p>
    <w:p>
      <w:pPr>
        <w:pStyle w:val="Odstavec2"/>
        <w:numPr>
          <w:ilvl w:val="1"/>
          <w:numId w:val="2"/>
        </w:numPr>
        <w:ind w:left="567" w:hanging="567"/>
        <w:rPr>
          <w:sz w:val="18"/>
          <w:szCs w:val="18"/>
        </w:rPr>
      </w:pPr>
      <w:r>
        <w:rPr>
          <w:sz w:val="18"/>
          <w:szCs w:val="18"/>
        </w:rPr>
        <w:t xml:space="preserve">Zhotovitel odpovídá za to, že jeho pracovníci byli seznámeni s vnitřními předpisy objednatele platným ohledně vstupu, pohybu a provádění činnosti v areálu skladu pohonných hmot, do nějž případně vstupují v souvislosti s prováděním díla. Objednatel umožní přístup zhotovitele ke všem výše uvedeným vnitřním předpisům. Zhotovitel zaměstnávající zahraniční pracovníky zajistí stálou přítomnost vedoucího pracovníka zhotovitele, který prokazatelně rozumí českému jazyku a dále zhotovitel zajistí pro školení zahraničních pracovníků překlad objednatelem poskytnutých školících materiálů do mateřského jazyka zahraničních pracovníků za účelem prokazatelného porozumění tématu školení zahraničními pracovníky. </w:t>
      </w:r>
    </w:p>
    <w:p>
      <w:pPr>
        <w:pStyle w:val="Odstavec2"/>
        <w:numPr>
          <w:ilvl w:val="1"/>
          <w:numId w:val="2"/>
        </w:numPr>
        <w:ind w:left="567" w:hanging="567"/>
        <w:rPr>
          <w:sz w:val="18"/>
          <w:szCs w:val="18"/>
        </w:rPr>
      </w:pPr>
      <w:r>
        <w:rPr>
          <w:sz w:val="18"/>
          <w:szCs w:val="18"/>
        </w:rPr>
        <w:t>Před zahájením prací objednatel seznámí zhotovitele podle vlastních schválených osnov a tématických plánů v přiměřeném rozsahu a s ohledem na místní podmínky s riziky vyplývající z činností objednatele, která mohou mít vliv na činnosti zhotovitele, dále s interními protipožárními předpisy, s předpisy na úseku bezpečnosti a ochrany zdraví při práci, hygienickými předpisy, s předpisy v oblasti prevence závažných havárií, s předpisy v oblasti ochrany životního prostředí a nakládání s odpady, s předpisy na úseku ochrany majetku a daňového skladu objednatele. Zaměstnanci a osoby provádějící práce pro zhotovitele jsou povinni se řídit ustanoveními všech výše uvedených předpisů, s nimiž byli seznámeni. Zhotovitel je povinen nepřipustit k práci zaměstnance nebo osobu provádějící práci pro zhotovitele, který nebyl k provedení práce takto proškolen. Zhotovitel zaměstnávající zahraniční pracovníky či subdodavatelské subjekty zajistí stálou přítomnost vedoucího pracovníka zhotovitele, který prokazatelně rozumí a hovoří českým jazykem, a který dále zajistí pro školení zahraničních pracovníků či subjektů podílejících se na provádění díla překlad objednatelem poskytnutých školících materiálů nebo přítomnost tlumočníka do mateřského jazyka zahraničních pracovníků za účelem prokazatelného porozumění tématu školení zahraničními pracovníky a osobami na straně zhotovitele podílející se na díle.</w:t>
      </w:r>
    </w:p>
    <w:p>
      <w:pPr>
        <w:pStyle w:val="Odstavec2"/>
        <w:numPr>
          <w:ilvl w:val="1"/>
          <w:numId w:val="2"/>
        </w:numPr>
        <w:ind w:left="567" w:hanging="567"/>
        <w:rPr>
          <w:sz w:val="18"/>
          <w:szCs w:val="18"/>
        </w:rPr>
      </w:pPr>
      <w:r>
        <w:rPr>
          <w:sz w:val="18"/>
          <w:szCs w:val="18"/>
        </w:rPr>
        <w:t>Zhotovitel zodpovídá v plném rozsahu za dodržování výše uvedených předpisů a místních podmínek svými pracovníky a všemi osobami na straně zhotovitele provádějícími dílo. Za tímto účelem je povinen jmenovat odpovědnou osobu, která bude organizovat a řídit zaměstnance zhotovitele a osoby provádějící dílo a jméno a příjmení této osoby sdělí objednateli v dostatečném časovém předstihu. Jmenování odpovědné osoby je povinností i v případě, že se jedná o dvoučlennou pracovní skupinu. Náklady na opatření spojených s dodrženým výše uvedených předpisů a požadovaných opatření (viz zejména odst. 11.1 a 11.2 VOP) na straně zhotovitele jsou zahrnuty v ceně za provedení díla.</w:t>
      </w:r>
    </w:p>
    <w:p>
      <w:pPr>
        <w:pStyle w:val="Odstavec2"/>
        <w:numPr>
          <w:ilvl w:val="1"/>
          <w:numId w:val="2"/>
        </w:numPr>
        <w:ind w:left="567" w:hanging="567"/>
        <w:rPr>
          <w:sz w:val="18"/>
          <w:szCs w:val="18"/>
        </w:rPr>
      </w:pPr>
      <w:r>
        <w:rPr>
          <w:sz w:val="18"/>
          <w:szCs w:val="18"/>
        </w:rPr>
        <w:t>Škody způsobené porušením výše uvedených povinností uhradí zhotovitel v plné výši včetně případných pokut.</w:t>
      </w:r>
    </w:p>
    <w:p>
      <w:pPr>
        <w:pStyle w:val="Odstavec2"/>
        <w:numPr>
          <w:ilvl w:val="1"/>
          <w:numId w:val="2"/>
        </w:numPr>
        <w:ind w:left="567" w:hanging="567"/>
        <w:rPr/>
      </w:pPr>
      <w:r>
        <w:rPr>
          <w:sz w:val="18"/>
          <w:szCs w:val="18"/>
        </w:rPr>
        <w:t xml:space="preserve">Zhotovitel je povinen prokázat systémové řízení bezpečnosti a ochrany zdraví a životního prostředí. Jedná se zejména o doložení školení zaměstnanců a osob provádějících dílo o bezpečnosti a ochraně zdraví při práci (BOZP), požární ochraně (PO), absolvování pravidelných lékařských prohlídek, průkazů zvláštní odborné způsobilosti (např. svářeči, elektrikáři, vazači, lešenáři apod.). Dále je zhotovitel povinen prokázat platnost revizí a kontrol provozuschopnosti jím používaných vyhrazených technických zařízení, lešení, žebříků, nástrojů, spotřebičů, stavebních strojů a vozidel. Noví zaměstnanci zhotovitele a osoby provádějící dílo musí být zacvičeni s náležitou a odbornou péčí. Je třeba též doložit směrnici, která popisuje postup osob provádějících dílo na straně zhotovitele v případě úrazu a zajištění první pomoci. </w:t>
      </w:r>
    </w:p>
    <w:p>
      <w:pPr>
        <w:pStyle w:val="Odstavec2"/>
        <w:numPr>
          <w:ilvl w:val="1"/>
          <w:numId w:val="2"/>
        </w:numPr>
        <w:ind w:left="567" w:hanging="567"/>
        <w:rPr/>
      </w:pPr>
      <w:r>
        <w:rPr>
          <w:sz w:val="18"/>
          <w:szCs w:val="18"/>
        </w:rPr>
        <w:t>Zhotovitel zajistí na své náklady ekologickou likvidaci odpadů, kromě kovového odpadu, jehož likvidaci kovošrotem si zajistí objednatel. Zhotovitel je povinen vést evidenci a v případě potřeby na vyžádání doložit, že plní právní předpisy v oblasti nakládání s odpady.</w:t>
      </w:r>
    </w:p>
    <w:p>
      <w:pPr>
        <w:pStyle w:val="Odstavec2"/>
        <w:numPr>
          <w:ilvl w:val="1"/>
          <w:numId w:val="2"/>
        </w:numPr>
        <w:ind w:left="567" w:hanging="567"/>
        <w:rPr/>
      </w:pPr>
      <w:r>
        <w:rPr>
          <w:sz w:val="18"/>
          <w:szCs w:val="18"/>
        </w:rPr>
        <w:t xml:space="preserve">Zhotovitel vede ode dne převzetí staveniště/pracoviště stavební/montážní/pracovní deník a zodpovídá za něj. Veškeré skutečnosti týkající se provádění díla musí být v souladu se Smlouvou a ustanoveními těchto VOP zaznamenány v deníku. Zhotovitel předá průpis stavebního/montážního/pracovního deníku objednateli průběžně během provádění díla, originál předá objednateli k archivaci nejpozději při předání a převzetí dokončeného díla v souladu s odst. 6.7 VOP. </w:t>
      </w:r>
    </w:p>
    <w:p>
      <w:pPr>
        <w:pStyle w:val="Odstavec2"/>
        <w:numPr>
          <w:ilvl w:val="1"/>
          <w:numId w:val="2"/>
        </w:numPr>
        <w:ind w:left="567" w:hanging="567"/>
        <w:rPr/>
      </w:pPr>
      <w:r>
        <w:rPr>
          <w:sz w:val="18"/>
          <w:szCs w:val="18"/>
        </w:rPr>
        <w:t xml:space="preserve">Zhotovitel není oprávněn práva a závazky vzniklé ze Smlouvy převádět ani jejich plněním pověřovat třetí osoby bez předchozího písemného souhlasu objednatele. Zhotovitel se zavazuje ve smlouvách uzavřených se subdodavateli za účelem provedení díla podle této Smlouvy vyloučit výhradu vlastnictví ve prospěch subdodavatele. Zhotovitel se zavazuje předložit objednateli ke schválení seznam svých subdodavatelů na plnění předmětu díla včetně příslušných smluv uzavřených se subdodavateli. Tím není dotčena jeho odpovědnost za plnění subdodavatelem, jakoby plnil sám. </w:t>
      </w:r>
    </w:p>
    <w:p>
      <w:pPr>
        <w:pStyle w:val="Odstavec2"/>
        <w:numPr>
          <w:ilvl w:val="1"/>
          <w:numId w:val="2"/>
        </w:numPr>
        <w:ind w:left="567" w:hanging="567"/>
        <w:rPr>
          <w:sz w:val="18"/>
          <w:szCs w:val="18"/>
        </w:rPr>
      </w:pPr>
      <w:r>
        <w:rPr>
          <w:sz w:val="18"/>
          <w:szCs w:val="18"/>
        </w:rPr>
        <w:t>Zhotovitel bere na vědomí, že část díla bude prováděna v plně provozovaném areálu skladu pohonných hmot, který podléhá právním předpisům o prevenci závažných havárií, a v němž je provozován daňový sklad nebo na produktovodu nebo v areálu čerpací stanice PH. Zhotovitel nemá nárok na náhradu nákladů vzniklých opatřeními potřebnými k dodržování předpisů a podmínek spojených s uvedenou skutečností. Náklady na zajištění opatření souvisejících s místem, kde je dílo prováděno, a vyplývajících pro zhotovitele z obecně závazných právních předpisů a interních předpisů objednatele nese zhotovitel a jsou obsaženy v ceně za provedení díla stanovené Smlouvou.</w:t>
      </w:r>
    </w:p>
    <w:p>
      <w:pPr>
        <w:pStyle w:val="Odstavec2"/>
        <w:numPr>
          <w:ilvl w:val="1"/>
          <w:numId w:val="2"/>
        </w:numPr>
        <w:ind w:left="567" w:hanging="567"/>
        <w:rPr/>
      </w:pPr>
      <w:r>
        <w:rPr>
          <w:sz w:val="18"/>
          <w:szCs w:val="18"/>
        </w:rPr>
        <w:t xml:space="preserve">Objednatel se zavazuje, že pro zhotovitele zajistí nezbytnou součinnost protiplnění na stávajících, provozovaných zařízeních, nezbytnou pro činnost zhotovitele při realizaci díla, uplatněná zhotovitelem včas, nejméně však 7 dní před požadovaným termínem plnění, písemně ve stavebním/montážním deníku. </w:t>
      </w:r>
    </w:p>
    <w:p>
      <w:pPr>
        <w:pStyle w:val="Odstavec2"/>
        <w:numPr>
          <w:ilvl w:val="1"/>
          <w:numId w:val="2"/>
        </w:numPr>
        <w:ind w:left="567" w:hanging="567"/>
        <w:rPr/>
      </w:pPr>
      <w:r>
        <w:rPr>
          <w:sz w:val="18"/>
          <w:szCs w:val="18"/>
        </w:rPr>
        <w:t>Zhotovitel je povinen na své náklady a odpovědnost zajistit pro své zaměstnance a osoby vykonávající práce v rámci provádění díla ochranné pracovní pomůcky odpovídající rizikům při vykonávané činnosti, kontrolovat jejich stav a v případě potřeby je doplňovat.</w:t>
      </w:r>
    </w:p>
    <w:p>
      <w:pPr>
        <w:pStyle w:val="Odstavec2"/>
        <w:numPr>
          <w:ilvl w:val="1"/>
          <w:numId w:val="2"/>
        </w:numPr>
        <w:ind w:left="567" w:hanging="567"/>
        <w:rPr/>
      </w:pPr>
      <w:r>
        <w:rPr>
          <w:sz w:val="18"/>
          <w:szCs w:val="18"/>
        </w:rPr>
        <w:t>Zhotovitel je povinen při provádění díla na pracovištích se zvýšenými riziky nebezpečí požáru a výbuchu hořlavých par v souladu s opatřeními na ochranu před výbuchem stanovenými v Příkazu V používat ochranné prostředky, nářadí a zařízení určené do prostředí s nebezpečím výbuchu hořlavých par. Tyto ochranné prostředky, nářadí a zařízení si zajistí zhotovitel na své vlastní náklady a odpovědnost a doloží jejich způsobilost příslušnými certifikáty nebo ES prohlášením o shodě.</w:t>
      </w:r>
    </w:p>
    <w:p>
      <w:pPr>
        <w:pStyle w:val="Odstavec2"/>
        <w:numPr>
          <w:ilvl w:val="1"/>
          <w:numId w:val="2"/>
        </w:numPr>
        <w:ind w:left="567" w:hanging="567"/>
        <w:rPr/>
      </w:pPr>
      <w:r>
        <w:rPr>
          <w:sz w:val="18"/>
          <w:szCs w:val="18"/>
        </w:rPr>
        <w:t>Zhotovitel odpovídá za odbornou a zdravotní způsobilost osob provádějících dílo k činnostem, které vykonávají při provádění díla.</w:t>
      </w:r>
    </w:p>
    <w:p>
      <w:pPr>
        <w:pStyle w:val="Odstavec2"/>
        <w:numPr>
          <w:ilvl w:val="1"/>
          <w:numId w:val="2"/>
        </w:numPr>
        <w:ind w:left="567" w:hanging="567"/>
        <w:rPr/>
      </w:pPr>
      <w:r>
        <w:rPr>
          <w:sz w:val="18"/>
          <w:szCs w:val="18"/>
        </w:rPr>
        <w:t>Zhotovitel je povinen na vlastní náklady a odpovědnost:</w:t>
      </w:r>
    </w:p>
    <w:p>
      <w:pPr>
        <w:pStyle w:val="Psmena"/>
        <w:numPr>
          <w:ilvl w:val="0"/>
          <w:numId w:val="3"/>
        </w:numPr>
        <w:rPr>
          <w:sz w:val="18"/>
          <w:szCs w:val="18"/>
        </w:rPr>
      </w:pPr>
      <w:r>
        <w:rPr>
          <w:sz w:val="18"/>
          <w:szCs w:val="18"/>
        </w:rPr>
        <w:t>dodržovat právní předpisy o bezpečnosti a ochraně zdraví při práci, zejména provést vyhodnocení rizik souvisejících s jím vykonávanou činností a provést opatření k jejich eliminaci. O tom je povinen písemně informovat objednatele před zahájením práce. Dále je povinen stanovit směrnici k zajištění první pomoci a umístit prostředky pro poskytování první pomoci na staveništi/pracovišti;</w:t>
      </w:r>
    </w:p>
    <w:p>
      <w:pPr>
        <w:pStyle w:val="Psmena"/>
        <w:numPr>
          <w:ilvl w:val="0"/>
          <w:numId w:val="3"/>
        </w:numPr>
        <w:rPr/>
      </w:pPr>
      <w:r>
        <w:rPr>
          <w:sz w:val="18"/>
          <w:szCs w:val="18"/>
        </w:rPr>
        <w:t>poskytnout svým zaměstnancům a dalším osobám, které pověřil prováděním díla, vhodné a přiměřené informace a pokyny k zajištění bezpečnosti a ochrany zdraví při práci s důrazem na prevenci rizik a o přijatých opatřeních, zejména ke zdolávání požárů, poskytování první pomoci a postupu při mimořádných událostech na staveništi/pracovišti;</w:t>
      </w:r>
    </w:p>
    <w:p>
      <w:pPr>
        <w:pStyle w:val="Psmena"/>
        <w:numPr>
          <w:ilvl w:val="0"/>
          <w:numId w:val="3"/>
        </w:numPr>
        <w:rPr/>
      </w:pPr>
      <w:r>
        <w:rPr>
          <w:sz w:val="18"/>
          <w:szCs w:val="18"/>
        </w:rPr>
        <w:t>předložit objednateli na základě jeho výzvy doklad o školení zaměstnanců a dalších osob, které zhotovitel pověřil prováděním díla, v oblasti bezpečnosti a ochrany zdraví při práci;</w:t>
      </w:r>
    </w:p>
    <w:p>
      <w:pPr>
        <w:pStyle w:val="Psmena"/>
        <w:numPr>
          <w:ilvl w:val="0"/>
          <w:numId w:val="3"/>
        </w:numPr>
        <w:rPr/>
      </w:pPr>
      <w:r>
        <w:rPr>
          <w:sz w:val="18"/>
          <w:szCs w:val="18"/>
        </w:rPr>
        <w:t>používat pouze bezpečná elektrická nebo jiná zařízení v souladu s právními předpisy o technických požadavcích na výrobky a předložit objednateli na jeho žádost doklady o jejich revizích nebo jiné doklady osvědčující splnění podmínek pro jejich bezpečný provoz;</w:t>
      </w:r>
    </w:p>
    <w:p>
      <w:pPr>
        <w:pStyle w:val="Psmena"/>
        <w:numPr>
          <w:ilvl w:val="0"/>
          <w:numId w:val="3"/>
        </w:numPr>
        <w:rPr>
          <w:sz w:val="18"/>
          <w:szCs w:val="18"/>
        </w:rPr>
      </w:pPr>
      <w:r>
        <w:rPr>
          <w:sz w:val="18"/>
          <w:szCs w:val="18"/>
        </w:rPr>
        <w:t>každý pracovní úraz na staveništi/pracovišti neprodleně oznámit též určenému zástupci objednatele, umožnit objednateli účast při zjišťování příčin a okolností takového pracovního úrazu a předat objednateli opis záznamu o pracovním úrazu, aniž by tím byly dotčeny povinnosti zhotovitele podle právních předpisů o evidenci a registraci pracovních úrazů;</w:t>
      </w:r>
    </w:p>
    <w:p>
      <w:pPr>
        <w:pStyle w:val="Psmena"/>
        <w:numPr>
          <w:ilvl w:val="0"/>
          <w:numId w:val="3"/>
        </w:numPr>
        <w:rPr/>
      </w:pPr>
      <w:r>
        <w:rPr>
          <w:sz w:val="18"/>
          <w:szCs w:val="18"/>
        </w:rPr>
        <w:t xml:space="preserve">dodržovat právní předpisy o ochraně životního prostředí, zejména přijmout opatření k omezení hlučnosti způsobené jeho činností v místě provádění díla, k účinné ochraně spodních vod, podzemních toků, drenáží nebo jiných zdrojů vody v místě opravy a na přilehlých pozemcích před znečištěním, nepoškodit dřeviny, případně jiné porosty v lokalitě opravy, resp. kácet je pouze za podmínek dle příslušných právních předpisů a v zátopových územích zajistit povolení ještě od vodohospodářského orgánu; </w:t>
      </w:r>
    </w:p>
    <w:p>
      <w:pPr>
        <w:pStyle w:val="Psmena"/>
        <w:numPr>
          <w:ilvl w:val="0"/>
          <w:numId w:val="3"/>
        </w:numPr>
        <w:rPr/>
      </w:pPr>
      <w:r>
        <w:rPr>
          <w:sz w:val="18"/>
          <w:szCs w:val="18"/>
        </w:rPr>
        <w:t>udržovat pořádek a čistotu v místě provádění díla a na přístupových cestách a v okolí, průběžně odstraňovat odpad a nečistoty, technickými opatřeními zabraňovat jejich pronikání mimo místo plnění díla, zajistit jejich uložení a likvidaci podle právních předpisů o odpadech a na žádost objednatele předložit objednateli doklady o splnění povinností vyplývajících z právních předpisů o odpadech;</w:t>
      </w:r>
    </w:p>
    <w:p>
      <w:pPr>
        <w:pStyle w:val="Psmena"/>
        <w:numPr>
          <w:ilvl w:val="0"/>
          <w:numId w:val="3"/>
        </w:numPr>
        <w:rPr/>
      </w:pPr>
      <w:r>
        <w:rPr>
          <w:sz w:val="18"/>
          <w:szCs w:val="18"/>
        </w:rPr>
        <w:t>zajistit vozidla a stroje proti úniku provozních náplní do půdy nebo vod, neponechávat zbytečně v chodu spalovací motory, zdržet se údržby vozidel nebo strojů a doplňování provozních náplní v místě provádění díla; zajistit parkování veškerých vozidel a strojů na objednatelem určeném místě v objektu skladu či na staveništi/pracovišti;</w:t>
      </w:r>
    </w:p>
    <w:p>
      <w:pPr>
        <w:pStyle w:val="Psmena"/>
        <w:numPr>
          <w:ilvl w:val="0"/>
          <w:numId w:val="3"/>
        </w:numPr>
        <w:rPr/>
      </w:pPr>
      <w:r>
        <w:rPr>
          <w:sz w:val="18"/>
          <w:szCs w:val="18"/>
        </w:rPr>
        <w:t>nakládat s chemickými látkami a chemickými přípravky způsobem odpovídajícím právním předpisům a na výzvu objednatele poskytnout seznam nebezpečných chemických látek a chemických přípravků, s nimiž při provádění díla nakládá, jakož i kopie bezpečnostních listů, popřípadě doklady o školení zhotovitele autorizovanou osobou, vyžadované dle platných právních předpisů;</w:t>
      </w:r>
    </w:p>
    <w:p>
      <w:pPr>
        <w:pStyle w:val="Psmena"/>
        <w:numPr>
          <w:ilvl w:val="0"/>
          <w:numId w:val="3"/>
        </w:numPr>
        <w:rPr/>
      </w:pPr>
      <w:r>
        <w:rPr>
          <w:sz w:val="18"/>
          <w:szCs w:val="18"/>
        </w:rPr>
        <w:t>dodržovat právní předpisy o požární ochraně, zejména stanovit protipožární opatření, proškolit své zaměstnance a další osoby, které pověřil prováděním díla, před zahájením provádění díla v oblasti požární ochrany, jakož i provádět v místě provádění díla kontrolní činnosti; a</w:t>
      </w:r>
    </w:p>
    <w:p>
      <w:pPr>
        <w:pStyle w:val="Psmena"/>
        <w:numPr>
          <w:ilvl w:val="0"/>
          <w:numId w:val="3"/>
        </w:numPr>
        <w:rPr>
          <w:sz w:val="18"/>
          <w:szCs w:val="18"/>
        </w:rPr>
      </w:pPr>
      <w:r>
        <w:rPr>
          <w:sz w:val="18"/>
          <w:szCs w:val="18"/>
        </w:rPr>
        <w:t>o každém požáru bez zbytečného odkladu vyrozumět objednatele, aniž by tím byla dotčena povinnost zhotovitele ohlásit jej hasičskému záchrannému sboru a příslušným orgánům veřejné moci.</w:t>
      </w:r>
    </w:p>
    <w:p>
      <w:pPr>
        <w:pStyle w:val="Odstavec2"/>
        <w:numPr>
          <w:ilvl w:val="1"/>
          <w:numId w:val="2"/>
        </w:numPr>
        <w:ind w:left="567" w:hanging="567"/>
        <w:rPr/>
      </w:pPr>
      <w:r>
        <w:rPr>
          <w:sz w:val="18"/>
          <w:szCs w:val="18"/>
        </w:rPr>
        <w:t>Plnění povinností zhotovitele uvedených v odst. 11.14 a 11.15 VOP bude objednatelem průběžně kontrolováno a zhotovitel má povinnost takovou kontrolu objednateli umožnit a předložit mu všechny příslušné doklady potřebné k provedení kontroly.</w:t>
      </w:r>
    </w:p>
    <w:p>
      <w:pPr>
        <w:pStyle w:val="Odstavec2"/>
        <w:numPr>
          <w:ilvl w:val="1"/>
          <w:numId w:val="2"/>
        </w:numPr>
        <w:ind w:left="567" w:hanging="567"/>
        <w:rPr>
          <w:sz w:val="18"/>
          <w:szCs w:val="18"/>
        </w:rPr>
      </w:pPr>
      <w:r>
        <w:rPr>
          <w:sz w:val="18"/>
          <w:szCs w:val="18"/>
        </w:rPr>
        <w:t xml:space="preserve">Veškeré pokuty, sankce či náhrady škod uložené objednateli v souvislosti s porušením povinností zhotovitelem ve smyslu výše uvedeném se zavazuje zhotovitel objednateli zaplatit, a to do 15 dnů ode dne doručení písemné výzvy objednatele na adresu sídla zhotovitele uvedenou v záhlaví Smlouvy. </w:t>
      </w:r>
    </w:p>
    <w:p>
      <w:pPr>
        <w:pStyle w:val="Odstavec2"/>
        <w:numPr>
          <w:ilvl w:val="1"/>
          <w:numId w:val="2"/>
        </w:numPr>
        <w:ind w:left="567" w:hanging="567"/>
        <w:rPr>
          <w:sz w:val="18"/>
          <w:szCs w:val="18"/>
        </w:rPr>
      </w:pPr>
      <w:r>
        <w:rPr>
          <w:sz w:val="18"/>
          <w:szCs w:val="18"/>
        </w:rPr>
        <w:t>Zhotovitel není oprávněn postoupit jakoukoli pohledávku nebo její část za objednatelem na třetí osobu bez předchozího písemného souhlasu objednatele.</w:t>
      </w:r>
    </w:p>
    <w:p>
      <w:pPr>
        <w:pStyle w:val="Odstavec2"/>
        <w:numPr>
          <w:ilvl w:val="1"/>
          <w:numId w:val="2"/>
        </w:numPr>
        <w:ind w:left="567" w:hanging="567"/>
        <w:rPr>
          <w:sz w:val="18"/>
          <w:szCs w:val="18"/>
        </w:rPr>
      </w:pPr>
      <w:r>
        <w:rPr>
          <w:sz w:val="18"/>
          <w:szCs w:val="18"/>
        </w:rPr>
        <w:t xml:space="preserve">Objednatel a zhotovitel se zavazují, že vzájemně svěřené informace nezpřístupní třetí osobě bez předchozího písemného souhlasu druhého smluvního partnera, a to i po ukončení platnosti Smlouvy. Zhotovitel souhlasí s tím, aby objednatel zpřístupnil informace, pokud mu tak ukládá zákon. </w:t>
      </w:r>
    </w:p>
    <w:p>
      <w:pPr>
        <w:pStyle w:val="Heading1"/>
        <w:rPr>
          <w:sz w:val="18"/>
          <w:szCs w:val="18"/>
        </w:rPr>
      </w:pPr>
      <w:r>
        <w:rPr>
          <w:sz w:val="18"/>
          <w:szCs w:val="18"/>
        </w:rPr>
        <w:t>Ukončení smlouvy</w:t>
      </w:r>
    </w:p>
    <w:p>
      <w:pPr>
        <w:pStyle w:val="Odstavec2"/>
        <w:numPr>
          <w:ilvl w:val="1"/>
          <w:numId w:val="2"/>
        </w:numPr>
        <w:ind w:left="567" w:hanging="567"/>
        <w:rPr/>
      </w:pPr>
      <w:r>
        <w:rPr>
          <w:sz w:val="18"/>
          <w:szCs w:val="18"/>
        </w:rPr>
        <w:t>Smlouva může být ukončena:</w:t>
      </w:r>
    </w:p>
    <w:p>
      <w:pPr>
        <w:pStyle w:val="Psmena"/>
        <w:numPr>
          <w:ilvl w:val="0"/>
          <w:numId w:val="4"/>
        </w:numPr>
        <w:rPr/>
      </w:pPr>
      <w:r>
        <w:rPr>
          <w:sz w:val="18"/>
          <w:szCs w:val="18"/>
        </w:rPr>
        <w:t>písemnou dohodou smluvních stran, jejíž součástí je i vypořádání vzájemných závazků a pohledávek, ke dni stanovenému v takové dohodě;</w:t>
      </w:r>
    </w:p>
    <w:p>
      <w:pPr>
        <w:pStyle w:val="Psmena"/>
        <w:numPr>
          <w:ilvl w:val="0"/>
          <w:numId w:val="3"/>
        </w:numPr>
        <w:rPr/>
      </w:pPr>
      <w:r>
        <w:rPr>
          <w:sz w:val="18"/>
          <w:szCs w:val="18"/>
        </w:rPr>
        <w:t>písemným jednostranným úkonem (odstoupením) objednatele z důvodu podstatného porušení Smlouvy nebo z důvodů uvedených v zákoně č. 513/1991 Sb., obchodní zákoník, v platném znění.</w:t>
      </w:r>
    </w:p>
    <w:p>
      <w:pPr>
        <w:pStyle w:val="Odstavec2"/>
        <w:numPr>
          <w:ilvl w:val="1"/>
          <w:numId w:val="2"/>
        </w:numPr>
        <w:ind w:left="567" w:hanging="567"/>
        <w:rPr/>
      </w:pPr>
      <w:r>
        <w:rPr>
          <w:sz w:val="18"/>
          <w:szCs w:val="18"/>
        </w:rPr>
        <w:t>V případě ukončení Smlouvy z jakéhokoli důvodu se nepoužije § 351 odst. 2 zák. č. 513/1991 Sb., obchodní zákoník, v platném znění.</w:t>
      </w:r>
    </w:p>
    <w:p>
      <w:pPr>
        <w:sectPr>
          <w:headerReference w:type="default" r:id="rId4"/>
          <w:footerReference w:type="default" r:id="rId5"/>
          <w:type w:val="nextPage"/>
          <w:pgSz w:w="11906" w:h="16838"/>
          <w:pgMar w:left="1080" w:right="746" w:gutter="0" w:header="539" w:top="1079" w:footer="436" w:bottom="719"/>
          <w:pgNumType w:fmt="decimal"/>
          <w:cols w:num="2" w:space="360" w:equalWidth="true" w:sep="false"/>
          <w:formProt w:val="false"/>
          <w:textDirection w:val="lrTb"/>
          <w:docGrid w:type="default" w:linePitch="360" w:charSpace="0"/>
        </w:sectPr>
      </w:pP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tabs>
          <w:tab w:val="clear" w:pos="709"/>
          <w:tab w:val="left" w:pos="5940" w:leader="none"/>
        </w:tabs>
        <w:rPr>
          <w:sz w:val="18"/>
          <w:szCs w:val="18"/>
        </w:rPr>
      </w:pPr>
      <w:r>
        <w:rPr>
          <w:sz w:val="18"/>
          <w:szCs w:val="18"/>
        </w:rPr>
        <w:t>V Praze dne:</w:t>
        <w:tab/>
        <w:t>V                                    dne:</w:t>
      </w:r>
    </w:p>
    <w:p>
      <w:pPr>
        <w:pStyle w:val="Normal"/>
        <w:tabs>
          <w:tab w:val="clear" w:pos="709"/>
          <w:tab w:val="left" w:pos="5940" w:leader="none"/>
        </w:tabs>
        <w:rPr>
          <w:sz w:val="18"/>
          <w:szCs w:val="18"/>
        </w:rPr>
      </w:pPr>
      <w:r>
        <w:rPr>
          <w:sz w:val="18"/>
          <w:szCs w:val="18"/>
        </w:rPr>
      </w:r>
    </w:p>
    <w:p>
      <w:pPr>
        <w:pStyle w:val="Normal"/>
        <w:tabs>
          <w:tab w:val="clear" w:pos="709"/>
          <w:tab w:val="left" w:pos="5940" w:leader="none"/>
        </w:tabs>
        <w:rPr>
          <w:sz w:val="18"/>
          <w:szCs w:val="18"/>
        </w:rPr>
      </w:pPr>
      <w:r>
        <w:rPr>
          <w:sz w:val="18"/>
          <w:szCs w:val="18"/>
        </w:rPr>
      </w:r>
    </w:p>
    <w:p>
      <w:pPr>
        <w:pStyle w:val="Normal"/>
        <w:tabs>
          <w:tab w:val="clear" w:pos="709"/>
          <w:tab w:val="left" w:pos="5940" w:leader="none"/>
        </w:tabs>
        <w:rPr>
          <w:sz w:val="18"/>
          <w:szCs w:val="18"/>
        </w:rPr>
      </w:pPr>
      <w:r>
        <w:rPr>
          <w:sz w:val="18"/>
          <w:szCs w:val="18"/>
        </w:rPr>
        <w:t>Objednatel:</w:t>
        <w:tab/>
        <w:t xml:space="preserve">Zhotovitel: </w:t>
      </w:r>
    </w:p>
    <w:p>
      <w:pPr>
        <w:pStyle w:val="Normal"/>
        <w:rPr>
          <w:b/>
          <w:b/>
          <w:sz w:val="18"/>
          <w:szCs w:val="18"/>
        </w:rPr>
      </w:pPr>
      <w:r>
        <w:rPr>
          <w:b/>
          <w:sz w:val="18"/>
          <w:szCs w:val="18"/>
        </w:rPr>
        <w:t>ČEPRO, a.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center" w:pos="1620" w:leader="none"/>
          <w:tab w:val="center" w:pos="7200" w:leader="none"/>
        </w:tabs>
        <w:rPr>
          <w:sz w:val="18"/>
          <w:szCs w:val="18"/>
        </w:rPr>
      </w:pPr>
      <w:r>
        <w:rPr>
          <w:sz w:val="18"/>
          <w:szCs w:val="18"/>
        </w:rPr>
        <w:t>……………………………</w:t>
      </w:r>
      <w:r>
        <w:rPr>
          <w:sz w:val="18"/>
          <w:szCs w:val="18"/>
        </w:rPr>
        <w:tab/>
        <w:t>…………………………..</w:t>
      </w:r>
    </w:p>
    <w:p>
      <w:pPr>
        <w:pStyle w:val="Normal"/>
        <w:tabs>
          <w:tab w:val="clear" w:pos="709"/>
          <w:tab w:val="center" w:pos="1620" w:leader="none"/>
          <w:tab w:val="center" w:pos="7200" w:leader="none"/>
        </w:tabs>
        <w:rPr/>
      </w:pPr>
      <w:r>
        <w:rPr>
          <w:sz w:val="18"/>
          <w:szCs w:val="18"/>
        </w:rPr>
        <w:t xml:space="preserve">   </w:t>
      </w:r>
      <w:r>
        <w:rPr>
          <w:sz w:val="18"/>
          <w:szCs w:val="18"/>
        </w:rPr>
        <w:t xml:space="preserve">Ing. Jiří Borovec, MBA </w:t>
        <w:tab/>
      </w:r>
    </w:p>
    <w:p>
      <w:pPr>
        <w:pStyle w:val="Normal"/>
        <w:tabs>
          <w:tab w:val="clear" w:pos="709"/>
          <w:tab w:val="center" w:pos="1620" w:leader="none"/>
          <w:tab w:val="center" w:pos="7200" w:leader="none"/>
        </w:tabs>
        <w:rPr/>
      </w:pPr>
      <w:r>
        <w:rPr>
          <w:sz w:val="18"/>
          <w:szCs w:val="18"/>
        </w:rPr>
        <w:t xml:space="preserve">  </w:t>
      </w:r>
      <w:r>
        <w:rPr>
          <w:sz w:val="18"/>
          <w:szCs w:val="18"/>
        </w:rPr>
        <w:t>předseda představenstva</w:t>
        <w:tab/>
        <w:tab/>
      </w:r>
    </w:p>
    <w:p>
      <w:pPr>
        <w:pStyle w:val="Normal"/>
        <w:tabs>
          <w:tab w:val="clear" w:pos="709"/>
          <w:tab w:val="center" w:pos="1620" w:leader="none"/>
          <w:tab w:val="center" w:pos="7200" w:leader="none"/>
        </w:tabs>
        <w:rPr>
          <w:sz w:val="18"/>
          <w:szCs w:val="18"/>
        </w:rPr>
      </w:pPr>
      <w:r>
        <w:rPr>
          <w:sz w:val="18"/>
          <w:szCs w:val="18"/>
        </w:rPr>
      </w:r>
    </w:p>
    <w:p>
      <w:pPr>
        <w:pStyle w:val="Normal"/>
        <w:tabs>
          <w:tab w:val="clear" w:pos="709"/>
          <w:tab w:val="center" w:pos="1620" w:leader="none"/>
          <w:tab w:val="center" w:pos="7200" w:leader="none"/>
        </w:tabs>
        <w:rPr>
          <w:sz w:val="18"/>
          <w:szCs w:val="18"/>
        </w:rPr>
      </w:pPr>
      <w:r>
        <w:rPr>
          <w:sz w:val="18"/>
          <w:szCs w:val="18"/>
        </w:rPr>
      </w:r>
    </w:p>
    <w:p>
      <w:pPr>
        <w:pStyle w:val="Normal"/>
        <w:tabs>
          <w:tab w:val="clear" w:pos="709"/>
          <w:tab w:val="center" w:pos="1620" w:leader="none"/>
          <w:tab w:val="center" w:pos="7200" w:leader="none"/>
        </w:tabs>
        <w:rPr>
          <w:sz w:val="18"/>
          <w:szCs w:val="18"/>
        </w:rPr>
      </w:pPr>
      <w:r>
        <w:rPr>
          <w:sz w:val="18"/>
          <w:szCs w:val="18"/>
        </w:rPr>
      </w:r>
    </w:p>
    <w:p>
      <w:pPr>
        <w:pStyle w:val="Normal"/>
        <w:tabs>
          <w:tab w:val="clear" w:pos="709"/>
          <w:tab w:val="center" w:pos="1620" w:leader="none"/>
          <w:tab w:val="center" w:pos="7200" w:leader="none"/>
        </w:tabs>
        <w:rPr>
          <w:sz w:val="18"/>
          <w:szCs w:val="18"/>
        </w:rPr>
      </w:pPr>
      <w:r>
        <w:rPr>
          <w:sz w:val="18"/>
          <w:szCs w:val="18"/>
        </w:rPr>
      </w:r>
    </w:p>
    <w:p>
      <w:pPr>
        <w:pStyle w:val="Normal"/>
        <w:tabs>
          <w:tab w:val="clear" w:pos="709"/>
          <w:tab w:val="center" w:pos="1620" w:leader="none"/>
          <w:tab w:val="center" w:pos="7200" w:leader="none"/>
        </w:tabs>
        <w:rPr>
          <w:sz w:val="18"/>
          <w:szCs w:val="18"/>
        </w:rPr>
      </w:pPr>
      <w:r>
        <w:rPr>
          <w:sz w:val="18"/>
          <w:szCs w:val="18"/>
        </w:rPr>
      </w:r>
    </w:p>
    <w:p>
      <w:pPr>
        <w:pStyle w:val="Normal"/>
        <w:tabs>
          <w:tab w:val="clear" w:pos="709"/>
          <w:tab w:val="center" w:pos="1620" w:leader="none"/>
          <w:tab w:val="center" w:pos="7200" w:leader="none"/>
        </w:tabs>
        <w:rPr>
          <w:sz w:val="18"/>
          <w:szCs w:val="18"/>
        </w:rPr>
      </w:pPr>
      <w:r>
        <w:rPr>
          <w:sz w:val="18"/>
          <w:szCs w:val="18"/>
        </w:rPr>
        <w:t>……………………………</w:t>
      </w:r>
      <w:r>
        <w:rPr>
          <w:sz w:val="18"/>
          <w:szCs w:val="18"/>
        </w:rPr>
        <w:tab/>
      </w:r>
    </w:p>
    <w:p>
      <w:pPr>
        <w:pStyle w:val="Normal"/>
        <w:tabs>
          <w:tab w:val="clear" w:pos="709"/>
          <w:tab w:val="center" w:pos="1620" w:leader="none"/>
          <w:tab w:val="center" w:pos="7200" w:leader="none"/>
        </w:tabs>
        <w:rPr/>
      </w:pPr>
      <w:r>
        <w:rPr>
          <w:sz w:val="18"/>
          <w:szCs w:val="18"/>
        </w:rPr>
        <w:t xml:space="preserve">    </w:t>
      </w:r>
      <w:r>
        <w:rPr>
          <w:sz w:val="18"/>
          <w:szCs w:val="18"/>
        </w:rPr>
        <w:t>Ing. Ladislav Staněk</w:t>
        <w:tab/>
      </w:r>
    </w:p>
    <w:p>
      <w:pPr>
        <w:pStyle w:val="Normal"/>
        <w:tabs>
          <w:tab w:val="clear" w:pos="709"/>
          <w:tab w:val="center" w:pos="1620" w:leader="none"/>
          <w:tab w:val="center" w:pos="7200" w:leader="none"/>
        </w:tabs>
        <w:rPr/>
      </w:pPr>
      <w:r>
        <w:rPr>
          <w:sz w:val="18"/>
          <w:szCs w:val="18"/>
        </w:rPr>
        <w:t xml:space="preserve">    </w:t>
      </w:r>
      <w:r>
        <w:rPr>
          <w:sz w:val="18"/>
          <w:szCs w:val="18"/>
        </w:rPr>
        <w:t>člen představenstva</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1a k zadávacímu řízení č. 249/12/OCN </w:t>
    </w:r>
  </w:p>
  <w:p>
    <w:pPr>
      <w:pStyle w:val="Header"/>
      <w:tabs>
        <w:tab w:val="clear" w:pos="4536"/>
        <w:tab w:val="clear" w:pos="9072"/>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1a k zadávacímu řízení č. 249/12/OCN </w:t>
    </w:r>
  </w:p>
  <w:p>
    <w:pPr>
      <w:pStyle w:val="Header"/>
      <w:tabs>
        <w:tab w:val="clear" w:pos="4536"/>
        <w:tab w:val="clear" w:pos="9072"/>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1a k zadávacímu řízení č. 249/12/OCN </w:t>
    </w:r>
  </w:p>
  <w:p>
    <w:pPr>
      <w:pStyle w:val="Header"/>
      <w:tabs>
        <w:tab w:val="clear" w:pos="4536"/>
        <w:tab w:val="clear" w:pos="9072"/>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OP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komenteChar">
    <w:name w:val="Text komentáře Char"/>
    <w:qFormat/>
    <w:rPr>
      <w:sz w:val="24"/>
    </w:rPr>
  </w:style>
  <w:style w:type="character" w:styleId="Odkaznakoment">
    <w:name w:val="Odkaz na komentář"/>
    <w:qFormat/>
    <w:rPr>
      <w:sz w:val="16"/>
      <w:szCs w:val="16"/>
    </w:rPr>
  </w:style>
  <w:style w:type="character" w:styleId="TextkomenteChar1">
    <w:name w:val="Text komentáře Char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name w:val="Odstavec 2"/>
    <w:basedOn w:val="Normal"/>
    <w:qFormat/>
    <w:pPr>
      <w:numPr>
        <w:ilvl w:val="0"/>
        <w:numId w:val="2"/>
      </w:numPr>
      <w:tabs>
        <w:tab w:val="clear" w:pos="709"/>
      </w:tabs>
      <w:spacing w:before="120" w:after="0"/>
      <w:ind w:left="567" w:hanging="567"/>
      <w:jc w:val="both"/>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smena">
    <w:name w:val="Písmena"/>
    <w:basedOn w:val="Normal"/>
    <w:qFormat/>
    <w:pPr>
      <w:numPr>
        <w:ilvl w:val="0"/>
        <w:numId w:val="3"/>
      </w:numPr>
      <w:tabs>
        <w:tab w:val="clear" w:pos="709"/>
        <w:tab w:val="left" w:pos="284" w:leader="none"/>
      </w:tabs>
      <w:jc w:val="both"/>
    </w:pPr>
    <w:rPr/>
  </w:style>
  <w:style w:type="paragraph" w:styleId="Textkomente">
    <w:name w:val="Text komentáře"/>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09:00Z</dcterms:created>
  <dc:creator>simonovskai</dc:creator>
  <dc:description/>
  <cp:keywords/>
  <dc:language>en-US</dc:language>
  <cp:lastModifiedBy>Ševčík Pavel</cp:lastModifiedBy>
  <cp:lastPrinted>2010-05-28T16:00:00Z</cp:lastPrinted>
  <dcterms:modified xsi:type="dcterms:W3CDTF">2012-12-20T12:39:00Z</dcterms:modified>
  <cp:revision>3</cp:revision>
  <dc:subject/>
  <dc:title>Všeobecné obchodní podmínky</dc:title>
</cp:coreProperties>
</file>