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rPr/>
            </w:pPr>
            <w:r>
              <w:rPr>
                <w:b/>
                <w:sz w:val="22"/>
                <w:szCs w:val="22"/>
              </w:rPr>
              <w:t xml:space="preserve">SEZNAM SUBDODAVATELU 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 xml:space="preserve">Název zakázky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dávky zemního plynu na rok 2013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Evid. č.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evřené nadlimitní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1/12/OC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subdodavatelů v r. 2013 včetně identifikačních údajů ve smyslu dle příslušných ustanovení zákona č. 137/2006 Sb., o veřejných zakázkách, v platném znění, nebyl dodavatelem předlož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>V Praze dne 28. 2. 2014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4:00Z</dcterms:created>
  <dc:creator>Adéla Urbánková</dc:creator>
  <dc:description/>
  <cp:keywords/>
  <dc:language>en-US</dc:language>
  <cp:lastModifiedBy>Trnka Milan</cp:lastModifiedBy>
  <cp:lastPrinted>2012-11-30T08:46:00Z</cp:lastPrinted>
  <dcterms:modified xsi:type="dcterms:W3CDTF">2014-02-28T11:24:00Z</dcterms:modified>
  <cp:revision>2</cp:revision>
  <dc:subject/>
  <dc:title>Kumer - Prag spol</dc:title>
</cp:coreProperties>
</file>