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 ve znění ke dni zahájení zadávací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vání technologie mycích boxů na ČS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zadávací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6"/>
        <w:gridCol w:w="5211"/>
      </w:tblGrid>
      <w:tr>
        <w:trPr>
          <w:trHeight w:val="96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FB5F61-D306-4AE7-BFB9-440FEB67E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6</Words>
  <Characters>2223</Characters>
  <CharactersWithSpaces>2594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2:00Z</dcterms:created>
  <dc:creator>Jan Pospíchal</dc:creator>
  <dc:description/>
  <dc:language>en-US</dc:language>
  <cp:lastModifiedBy>Ševčík Pavel</cp:lastModifiedBy>
  <dcterms:modified xsi:type="dcterms:W3CDTF">2012-08-2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