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veřejnou zakáz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ání technologie mycích boxů na ČS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Jiří Borovec, MB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 247 /Ing.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.sevcik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0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2-08-22T08:00:00Z</dcterms:modified>
  <cp:revision>2</cp:revision>
  <dc:subject/>
  <dc:title>Krycí list nabídky uchazeče</dc:title>
</cp:coreProperties>
</file>