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highlight w:val="cyan"/>
        </w:rPr>
        <w:t>Příloha ZD č. 5 k zadávacímu řízení č.: 096/23/OCN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C00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  <w:highlight w:val="lightGray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" w:ascii="Arial" w:hAnsi="Arial"/>
          <w:b/>
          <w:i/>
          <w:iCs/>
          <w:color w:val="00B050"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bCs/>
          <w:i/>
          <w:iCs/>
          <w:color w:val="00B050"/>
          <w:sz w:val="28"/>
          <w:szCs w:val="28"/>
          <w:highlight w:val="lightGray"/>
        </w:rPr>
        <w:t>Rozšíření systémů PTZS, VSS a ACS na skladě PHM ČEPRO, a.s., Střelice</w:t>
      </w:r>
      <w:r>
        <w:rPr>
          <w:rFonts w:cs="Arial" w:ascii="Arial" w:hAnsi="Arial"/>
          <w:b/>
          <w:i/>
          <w:iCs/>
          <w:color w:val="00B050"/>
          <w:sz w:val="28"/>
          <w:szCs w:val="28"/>
          <w:highlight w:val="lightGray"/>
        </w:rPr>
        <w:t>“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lang w:val="cs-CZ"/>
        </w:rPr>
      </w:pPr>
      <w:r>
        <w:rPr>
          <w:caps/>
          <w:color w:val="C00000"/>
          <w:lang w:val="cs-CZ"/>
        </w:rPr>
        <w:t xml:space="preserve">seznam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  <w:t>významných STAVEBNĚ-MONTÁŽNÍCH PRACÍ, REALIZOVANých ÚČASTNÍKEM v posledních PĚTI (5)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 dle § 79 odst. 2 písm. a) zákona č. 134/2016 Sb., o zadávání veřejných zakázek, ve znění účinném ke dni zahájení zadávacího řízení (dále jen </w:t>
      </w:r>
      <w:r>
        <w:rPr>
          <w:rFonts w:cs="Arial" w:ascii="Arial" w:hAnsi="Arial"/>
          <w:b/>
          <w:bCs/>
          <w:sz w:val="20"/>
          <w:szCs w:val="20"/>
        </w:rPr>
        <w:t>„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tavebně-montážních prací musí obsahovat nejmé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2060"/>
          <w:sz w:val="22"/>
          <w:szCs w:val="22"/>
        </w:rPr>
        <w:t>3 (tři) významné stavebně – montážní práce</w:t>
      </w:r>
      <w:r>
        <w:rPr>
          <w:rFonts w:cs="Arial" w:ascii="Arial" w:hAnsi="Arial"/>
          <w:b/>
          <w:sz w:val="20"/>
          <w:szCs w:val="20"/>
        </w:rPr>
        <w:t xml:space="preserve">, realizované účastníkem v posledních pěti (5) letech před zahájením tohoto zadávacího řízení, tj. do 9. 5. 2023, včetně osvědčení objednatele o řádné realizaci a dokonč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ýznamnou stavebně-montážní prací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rozumí zakázk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jímž předmětem bylo provádění obdobných prací a činností, jež jsou obsahem této veřejné zakázk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j. </w:t>
      </w:r>
      <w:r>
        <w:rPr>
          <w:rFonts w:cs="Arial" w:ascii="Arial" w:hAnsi="Arial"/>
          <w:bCs/>
          <w:sz w:val="20"/>
          <w:szCs w:val="20"/>
        </w:rPr>
        <w:t xml:space="preserve">provádění instalací a modernizací systémů PZTS, VSS a ACS), </w:t>
      </w:r>
      <w:r>
        <w:rPr>
          <w:rFonts w:cs="Arial" w:ascii="Arial" w:hAnsi="Arial"/>
          <w:sz w:val="20"/>
          <w:szCs w:val="20"/>
        </w:rPr>
        <w:t xml:space="preserve">jež jsou předmětem tohoto zadávacího řízení, kdy za každou jednotlivou zakázku na stavebně-montážní práce byla dodavateli poskytnuta </w:t>
      </w:r>
      <w:r>
        <w:rPr>
          <w:rFonts w:cs="Arial" w:ascii="Arial" w:hAnsi="Arial"/>
          <w:bCs/>
          <w:sz w:val="20"/>
          <w:szCs w:val="20"/>
        </w:rPr>
        <w:t>odměna ve výši nejméně 1.000.000,- Kč, bez DPH</w:t>
      </w:r>
      <w:r>
        <w:rPr>
          <w:rFonts w:cs="Arial" w:ascii="Arial" w:hAnsi="Arial"/>
          <w:sz w:val="20"/>
          <w:szCs w:val="20"/>
        </w:rPr>
        <w:t xml:space="preserve"> (slovy: jeden milion korun českých, bez DPH)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É – MONTÁŽ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poskytnuté stavebně – montážní prác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ědčení objednatele o řádné realizaci a dokončení …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 je doloženo na str.  ……… nabídky</w:t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1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É – MONTÁŽ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poskytnuté stavebně – montážní prác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ědčení objednatele o řádné realizaci a dokončení …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 je doloženo na str.  ……… nabídky</w:t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1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É – MONTÁŽ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poskytnuté stavebně – montážní práce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ědčení objednatele o řádné realizaci a dokončení …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 je doloženo na str.  ……… nabídky</w:t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odměny účastní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 </w:t>
            </w:r>
            <w:r>
              <w:rPr>
                <w:sz w:val="20"/>
                <w:szCs w:val="20"/>
              </w:rPr>
              <w:t xml:space="preserve">Kč, bez DPH   </w:t>
            </w:r>
            <w:r>
              <w:rPr>
                <w:b/>
                <w:bCs/>
                <w:sz w:val="20"/>
                <w:szCs w:val="20"/>
                <w:highlight w:val="cyan"/>
              </w:rPr>
              <w:t>(nejm. 1 mil., bez DPH)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 ……………………………… dn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395"/>
      </w:tblGrid>
      <w:tr>
        <w:trPr>
          <w:trHeight w:val="23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0" w:name="_Hlk35854308"/>
            <w:bookmarkStart w:id="1" w:name="_Hlk35854308"/>
            <w:bookmarkEnd w:id="1"/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2" w:name="_Hlk35854308"/>
            <w:bookmarkStart w:id="3" w:name="_Hlk35854308"/>
            <w:bookmarkEnd w:id="3"/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06PSM" w:customStyle="1">
    <w:name w:val="06-PÍSM"/>
    <w:basedOn w:val="Normal"/>
    <w:qFormat/>
    <w:rsid w:val="00da141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a1419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6090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47</Words>
  <Characters>2640</Characters>
  <CharactersWithSpaces>3081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6:00Z</dcterms:created>
  <dc:creator>Žižka &amp; Partners</dc:creator>
  <dc:description/>
  <dc:language>en-US</dc:language>
  <cp:lastModifiedBy>Ševčík Pavel</cp:lastModifiedBy>
  <cp:lastPrinted>2012-03-29T06:51:00Z</cp:lastPrinted>
  <dcterms:modified xsi:type="dcterms:W3CDTF">2023-05-04T12:46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