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0" w:name="_Hlk73950791"/>
      <w:r>
        <w:rPr>
          <w:rFonts w:cs="Arial" w:ascii="Arial" w:hAnsi="Arial"/>
        </w:rPr>
        <w:t xml:space="preserve">zadávacím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Rámcová dohoda na nedestruktivní testování dálkovodů v ČEPRO, a.s., 2023 - 2027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051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Hlk74819329"/>
      <w:bookmarkStart w:id="15" w:name="_Hlk74819329"/>
      <w:bookmarkEnd w:id="15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C00000"/>
      </w:rPr>
      <w:t>Příloha č. 6 ZD č.: 051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0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3-04-06T10:00:00Z</dcterms:modified>
  <cp:revision>2</cp:revision>
  <dc:subject/>
  <dc:title>Příloha č</dc:title>
</cp:coreProperties>
</file>