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 nadlimitním řízení dle zákona č. 134/2016 Sb., o zadávání veřejných zakázek, ve znění účinném ke dni zahájení zadávací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účastník bude plnit pomocí poddodavatele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1/23/OCN – 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struktivní testování dálkovodů v ČEPRO, a.s.,  2023 - 2027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.….……… dne:  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Příloha č. 4 zadávací dokumentac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20"/>
        <w:szCs w:val="20"/>
      </w:rPr>
      <w:t>Nedestruktivní testování dálkovodů v ČEPRO, a.s.,  2023 - 2027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3:00Z</dcterms:created>
  <dc:creator>Žižka &amp; Partners</dc:creator>
  <dc:description/>
  <cp:keywords/>
  <dc:language>en-US</dc:language>
  <cp:lastModifiedBy>Ševčík Pavel</cp:lastModifiedBy>
  <dcterms:modified xsi:type="dcterms:W3CDTF">2023-04-06T09:53:00Z</dcterms:modified>
  <cp:revision>2</cp:revision>
  <dc:subject/>
  <dc:title>Seznam subdodavatelů</dc:title>
</cp:coreProperties>
</file>