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SLUŽEB, poskytnutých ÚČASTNÍKEM          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 ……………………………….…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lužeb musí obsahovat nejmé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ŘI (3) SLUŽBY</w:t>
      </w:r>
      <w:r>
        <w:rPr>
          <w:rFonts w:cs="Arial" w:ascii="Arial" w:hAnsi="Arial"/>
          <w:b/>
          <w:sz w:val="20"/>
          <w:szCs w:val="20"/>
        </w:rPr>
        <w:t>, jejichž předmětem bylo provádění nedestruktivních testování potrubí v dimenzích DN 50 – DN 500 a provádění kontrol svarů potrub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a provádění kontrol svarů potrubí, kdy za každou jednotlivou službu se považuje souhrn odpovídajících služeb dodavatele v jednom kalendářním roce, za které byla poskytnuta odměna ve výši </w:t>
      </w:r>
      <w:r>
        <w:rPr>
          <w:rFonts w:cs="Arial" w:ascii="Arial" w:hAnsi="Arial"/>
          <w:b/>
          <w:color w:val="7030A0"/>
          <w:sz w:val="20"/>
          <w:szCs w:val="20"/>
        </w:rPr>
        <w:t>nejméně 100.000,- Kč, bez DPH (slovy: sto tisíc korun českých, bez DPH) za jeden kalendářní rok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4007497261"/>
            <w:bookmarkStart w:id="1" w:name="__Fieldmark__0_4007497261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4007497261"/>
            <w:bookmarkStart w:id="3" w:name="__Fieldmark__1_4007497261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odměny účastník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 / 1 kal. rok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 - 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4007497261"/>
            <w:bookmarkStart w:id="5" w:name="__Fieldmark__2_4007497261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4007497261"/>
            <w:bookmarkStart w:id="7" w:name="__Fieldmark__3_4007497261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odměny účastník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 / 1 kal. rok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od  - d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4007497261"/>
            <w:bookmarkStart w:id="9" w:name="__Fieldmark__4_4007497261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4007497261"/>
            <w:bookmarkStart w:id="11" w:name="__Fieldmark__5_4007497261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odměny účastník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 / 1 kal. rok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od  - d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2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v zadávacím říz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zadávací dokumentace </w:t>
    </w:r>
    <w:r>
      <w:rPr>
        <w:rFonts w:cs="Arial" w:ascii="Arial" w:hAnsi="Arial"/>
        <w:b/>
        <w:sz w:val="20"/>
        <w:szCs w:val="20"/>
      </w:rPr>
      <w:t xml:space="preserve">051/23/OCN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Nedestruktivní testování dálkovodů v ČEPRO, a.s.  2023 - 2027</w:t>
    </w:r>
    <w:r>
      <w:rPr>
        <w:rFonts w:cs="Arial" w:ascii="Arial" w:hAnsi="Arial"/>
        <w:b/>
        <w:sz w:val="20"/>
        <w:szCs w:val="20"/>
      </w:rPr>
      <w:t xml:space="preserve">“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9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3-04-06T09:49:00Z</dcterms:modified>
  <cp:revision>2</cp:revision>
  <dc:subject/>
  <dc:title>ČÁST 2</dc:title>
</cp:coreProperties>
</file>