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zadávacímu řízení č.: 051/23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„</w:t>
      </w:r>
      <w:r>
        <w:rPr>
          <w:b/>
          <w:sz w:val="28"/>
          <w:szCs w:val="28"/>
          <w:highlight w:val="yellow"/>
        </w:rPr>
        <w:t>Nedestruktivní testování dálkovodů v ČEPRO, a.s., 2023 - 2027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4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 / 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 93 531 / CZ60193531</w:t>
            </w:r>
          </w:p>
        </w:tc>
      </w:tr>
      <w:tr>
        <w:trPr>
          <w:trHeight w:val="18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upen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54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gr. Janem Duspěvou,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ou představenst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</w:t>
            </w:r>
          </w:p>
          <w:tbl>
            <w:tblPr>
              <w:tblW w:w="24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40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kem Todtem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em představenstv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řízení administruj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Pavel Ševčík, Odd. centrálního nákupu ČEPRO, a.s., tel.: 221 968 247, 739 240 286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daje o účastníko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6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/ DIČ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upující osoba(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nabíd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386"/>
      </w:tblGrid>
      <w:tr>
        <w:trPr>
          <w:trHeight w:val="384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  <w:highlight w:val="cyan"/>
              </w:rPr>
              <w:t>Nabídkové ceny pro části zakázky*:</w:t>
            </w: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bídkové ceny v Kč, </w:t>
              <w:br/>
              <w:t>bez DPH:</w:t>
            </w:r>
          </w:p>
        </w:tc>
      </w:tr>
      <w:tr>
        <w:trPr>
          <w:trHeight w:val="707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„CA“  (pro Oblast 1)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ová cena „CB“  (pro Oblast 2)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nabídková cena „CC“  (pro Oblast 3)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386"/>
      </w:tblGrid>
      <w:tr>
        <w:trPr>
          <w:trHeight w:val="572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  <w:highlight w:val="green"/>
              </w:rPr>
              <w:t>místa výjezdu a vzdálenost míst výjezdu*: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ísto výjezdu pro </w:t>
            </w:r>
            <w:r>
              <w:rPr>
                <w:rFonts w:cs="Arial"/>
                <w:b/>
                <w:bCs/>
                <w:color w:val="000000"/>
              </w:rPr>
              <w:t>Oblast 1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dálenost místa výjezdu k ref. bodu A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místo výjezdu pro </w:t>
            </w:r>
            <w:r>
              <w:rPr>
                <w:rFonts w:cs="Arial"/>
                <w:b/>
                <w:bCs/>
                <w:color w:val="000000"/>
              </w:rPr>
              <w:t>Oblast 2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zdálenost místa výjezdu k ref. bodu B: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místo výjezdu pro </w:t>
            </w:r>
            <w:r>
              <w:rPr>
                <w:rFonts w:cs="Arial"/>
                <w:b/>
                <w:bCs/>
                <w:color w:val="000000"/>
              </w:rPr>
              <w:t>Oblast 3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vzdálenost místa výjezdu k ref. bodu C: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color w:val="C00000"/>
        </w:rPr>
        <w:t xml:space="preserve">*účastník vyplňuje údaje pouze pro </w:t>
      </w:r>
      <w:r>
        <w:rPr>
          <w:b/>
          <w:bCs/>
          <w:color w:val="C00000"/>
        </w:rPr>
        <w:t>Oblast/Oblasti</w:t>
      </w:r>
      <w:r>
        <w:rPr>
          <w:color w:val="C00000"/>
        </w:rPr>
        <w:t xml:space="preserve">, pro které podává cenovou nabídku –  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</w:t>
      </w:r>
      <w:r>
        <w:rPr>
          <w:color w:val="C00000"/>
        </w:rPr>
        <w:t xml:space="preserve">nehodící se PROŠKRTNE !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….….  dne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/>
        <w:t>podpis odp. nebo pověř. zástupce účastní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7:00Z</dcterms:created>
  <dc:creator>hemerovaa</dc:creator>
  <dc:description/>
  <cp:keywords/>
  <dc:language>en-US</dc:language>
  <cp:lastModifiedBy>Ševčík Pavel</cp:lastModifiedBy>
  <cp:lastPrinted>2014-09-19T09:29:00Z</cp:lastPrinted>
  <dcterms:modified xsi:type="dcterms:W3CDTF">2023-04-06T09:27:00Z</dcterms:modified>
  <cp:revision>2</cp:revision>
  <dc:subject/>
  <dc:title>Krycí list nabídky uchazeče</dc:title>
</cp:coreProperties>
</file>