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yellow"/>
        </w:rPr>
        <w:t>Příloha ZD č. 5 k zadávacímu řízení č.: 030/23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highlight w:val="lightGray"/>
        </w:rPr>
        <w:t>Digitalizace a modernizace systémů CCTV, PTZS a ACS na skladě PHM ČEPRO, a.s., Hněvice</w:t>
      </w: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STAVEBNĚ-MONTÁŽNÍCH PRACÍ, REALIZOVANých ÚČASTNÍKEM v posledních PĚTI (5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a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ě-montážních prací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  <w:szCs w:val="22"/>
        </w:rPr>
        <w:t>3 (tři) významné stavebně – montážní práce</w:t>
      </w:r>
      <w:r>
        <w:rPr>
          <w:rFonts w:cs="Arial" w:ascii="Arial" w:hAnsi="Arial"/>
          <w:b/>
          <w:sz w:val="20"/>
          <w:szCs w:val="20"/>
        </w:rPr>
        <w:t xml:space="preserve">, realizované účastníkem v posledních pěti (5) letech před zahájením tohoto zadávacího řízení, tj. do 13. 3. 2023, včetně osvědčení objednatele o řádné realizaci a dokonč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znamnou stavebně-montážní prací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ozumí zakáz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jímž předmětem bylo provádění obdobných prací a činností, jež jsou obsahem této veřejné zakázk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j. </w:t>
      </w:r>
      <w:r>
        <w:rPr>
          <w:rFonts w:cs="Arial" w:ascii="Arial" w:hAnsi="Arial"/>
          <w:bCs/>
          <w:sz w:val="20"/>
          <w:szCs w:val="20"/>
        </w:rPr>
        <w:t xml:space="preserve">provádění instalací a modernizací systémů CCTV, PZTS a ACS), </w:t>
      </w:r>
      <w:r>
        <w:rPr>
          <w:rFonts w:cs="Arial" w:ascii="Arial" w:hAnsi="Arial"/>
          <w:sz w:val="20"/>
          <w:szCs w:val="20"/>
        </w:rPr>
        <w:t xml:space="preserve">jež jsou předmětem tohoto zadávacího řízení, kdy za každou jednotlivou zakázku na stavebně-montážní práce byla dodavateli poskytnuta </w:t>
      </w:r>
      <w:r>
        <w:rPr>
          <w:rFonts w:cs="Arial" w:ascii="Arial" w:hAnsi="Arial"/>
          <w:bCs/>
          <w:sz w:val="20"/>
          <w:szCs w:val="20"/>
        </w:rPr>
        <w:t>odměna ve výši nejméně 10.000.000,- Kč, bez DPH</w:t>
      </w:r>
      <w:r>
        <w:rPr>
          <w:rFonts w:cs="Arial" w:ascii="Arial" w:hAnsi="Arial"/>
          <w:sz w:val="20"/>
          <w:szCs w:val="20"/>
        </w:rPr>
        <w:t xml:space="preserve"> (slovy: deset milionů korun českých, bez DPH)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0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0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0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395"/>
      </w:tblGrid>
      <w:tr>
        <w:trPr>
          <w:trHeight w:val="23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Hlk35854308"/>
            <w:bookmarkStart w:id="1" w:name="_Hlk35854308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2" w:name="_Hlk35854308"/>
            <w:bookmarkStart w:id="3" w:name="_Hlk35854308"/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50</Words>
  <Characters>2660</Characters>
  <CharactersWithSpaces>3104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9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03-10T12:19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