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green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highlight w:val="green"/>
          <w:lang w:val="cs-CZ"/>
        </w:rPr>
      </w:pPr>
      <w:r>
        <w:rPr>
          <w:caps/>
          <w:color w:val="C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  <w:t>seznam významných SLUŽEB, REALIZOVAN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C00000"/>
          <w:sz w:val="20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C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;helveticaCE" w:ascii="Arial;helveticaCE" w:hAnsi="Arial;helveticaCE"/>
          <w:b/>
          <w:bCs/>
          <w:sz w:val="20"/>
          <w:szCs w:val="20"/>
        </w:rPr>
        <w:t>zákon</w:t>
      </w:r>
      <w:r>
        <w:rPr>
          <w:rFonts w:cs="Arial;helveticaCE" w:ascii="Arial;helveticaCE" w:hAnsi="Arial;helveticaCE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tři (3) významné služby, poskytnuté účastníkem za poslední tři (3) roky před zahájením tohoto zadávacího řízení (tj. před 27. 2. 2023)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ýznamnou službou se rozumí služba, odpovídající svým předmětem plnění předmětu plnění předmětné zakázky, tj.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>provádění pravidelných kontrol provozuschopnosti PBZ dle vyhlášky č. 246/2001 Sb., o požární prevenci, a to zejména systémů SHZ, SCHZ, PHZ a PCHZ a jejich součásti a dále servisní činnost na PBZ a odstraňování drobných závad na PBZ</w:t>
      </w:r>
      <w:r>
        <w:rPr>
          <w:rFonts w:cs="Arial;helveticaCE" w:ascii="Arial;helveticaCE" w:hAnsi="Arial;helveticaCE"/>
          <w:bCs/>
          <w:sz w:val="20"/>
          <w:szCs w:val="20"/>
        </w:rPr>
        <w:t>, za které byla účastníkovi/dodavateli poskytnuta odměna v souhrnu ve výši nejméně 300.000,- Kč, bez DPH, za jeden kalendářní rok:</w:t>
      </w:r>
    </w:p>
    <w:p>
      <w:pPr>
        <w:pStyle w:val="06PSM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37861816"/>
            <w:bookmarkStart w:id="1" w:name="__Fieldmark__0_137861816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37861816"/>
            <w:bookmarkStart w:id="3" w:name="__Fieldmark__1_137861816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37861816"/>
            <w:bookmarkStart w:id="5" w:name="__Fieldmark__2_137861816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137861816"/>
            <w:bookmarkStart w:id="7" w:name="__Fieldmark__3_137861816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137861816"/>
            <w:bookmarkStart w:id="9" w:name="__Fieldmark__4_137861816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137861816"/>
            <w:bookmarkStart w:id="11" w:name="__Fieldmark__5_137861816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CE" w:hAnsi="Arial;helveticaCE" w:cs="Arial;helveticaCE"/>
        <w:b/>
        <w:b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  <w:t xml:space="preserve">Příloha zadávací dokumentace č. 5:  </w:t>
    </w:r>
    <w:r>
      <w:rPr>
        <w:rFonts w:cs="Arial;helveticaCE" w:ascii="Arial;helveticaCE" w:hAnsi="Arial;helveticaCE"/>
        <w:b/>
        <w:bCs/>
        <w:sz w:val="20"/>
        <w:szCs w:val="20"/>
      </w:rPr>
      <w:t>363</w:t>
    </w:r>
    <w:r>
      <w:rPr>
        <w:rFonts w:cs="Arial;helveticaCE" w:ascii="Arial;helveticaCE" w:hAnsi="Arial;helveticaCE"/>
        <w:b/>
        <w:sz w:val="20"/>
        <w:szCs w:val="20"/>
      </w:rPr>
      <w:t>/22/OCN</w:t>
    </w:r>
  </w:p>
  <w:p>
    <w:pPr>
      <w:pStyle w:val="Header"/>
      <w:jc w:val="cent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„</w:t>
    </w: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  <w:t>Rámcová dohoda na výkon servisní činnosti na SHZ, SCHZ, PHZ a PCHZ na skladech PHM ČEPRO, a.s.</w:t>
    </w: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“</w:t>
    </w:r>
  </w:p>
  <w:p>
    <w:pPr>
      <w:pStyle w:val="Head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helveticaCE" w:hAnsi="Arial;helveticaCE" w:eastAsia="Times New Roman;Thorndale" w:cs="Arial;helvetic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;helveticaCE" w:hAnsi="Arial;helveticaCE" w:cs="Arial;helveticaCE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4:42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3-02-25T14:58:00Z</dcterms:modified>
  <cp:revision>3</cp:revision>
  <dc:subject/>
  <dc:title>ČÁST 2</dc:title>
</cp:coreProperties>
</file>