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3 ZD č.: 363/22/OC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PECIFIKACE ČINNOSTÍ</w:t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  <w:t>ČEPRO a.s., sklad Cerekvice  - viz ustanovení smlouvy odst. 1.1 písm. 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6"/>
        <w:gridCol w:w="1016"/>
        <w:gridCol w:w="1016"/>
        <w:gridCol w:w="1082"/>
        <w:gridCol w:w="1075"/>
        <w:gridCol w:w="1187"/>
        <w:gridCol w:w="1582"/>
        <w:gridCol w:w="1277"/>
      </w:tblGrid>
      <w:tr>
        <w:trPr>
          <w:trHeight w:val="7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ísto plnění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ýrobce zařízení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yp zařízení: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místění: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zba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color w:val="000000"/>
              </w:rPr>
              <w:t xml:space="preserve"> na EP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čerpadlo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 pěnotvorných souprav/hubi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élka potrubního rozvodu</w:t>
            </w:r>
          </w:p>
        </w:tc>
      </w:tr>
      <w:tr>
        <w:trPr>
          <w:trHeight w:val="922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rekvice nad Bystřicí, Želkovice č.p. 72., 503 06 Hořiněves.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HZ s.r.o. Vysoké Mýt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HZ pěnové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23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 ks elektro + 1 ks elektro doplňovací + 1 ks elektro na dodávku pěnidl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 k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 m</w:t>
            </w:r>
          </w:p>
        </w:tc>
      </w:tr>
      <w:tr>
        <w:trPr>
          <w:trHeight w:val="84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CHZ vodní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fikace činností při pololetní kontrole SHZ a SCHZ nádrží vč. jejich havarijních jímek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izuální prověření úplnosti SHZ a SCHZ, kontrola nátěrů, resp. koroze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Kontrola provozních náplní – zásoba vody, zásoba pěnidla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Kontrola armatur a kotvení SHZ a SCHZ, příp. dotažení šroubů, výměna těsnění, promazání armatur apod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Kontrola el.části (dotažení svorek, kontrola pojistek apod.)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Kontrola samočinného spuštění záložního zdroje el. energie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Ověření parametrů hlavních čerpadel a funkce min. 1 ks hydrantu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Příprava SHZ a SCHZ na provedení proplachů resp. profuků všech sekcí  SHZ  a SCHZ. Tato příprava zahrnuje např. odklopení horních vík pěnotvorných souprav nádrží + instalaci testovacích dílů v zájmu zamezení výstřiku vody do nádrže, příp. zaslepení pěnotvorných hubic atd.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ropláchnutí resp. profouknutí všech sekcí SHZ a SCHZ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Samočinné spuštění SHZ a SCHZ zvolených nádrží resp. objektů - čerpadla SHZ odpojena, SCHZ v činnosti - </w:t>
      </w:r>
      <w:r>
        <w:rPr>
          <w:szCs w:val="24"/>
        </w:rPr>
        <w:t xml:space="preserve">každý rok vystřídaně min. dvě sekce SHZ a jedna sekce SCHZ včetně návazností </w:t>
      </w:r>
      <w:r>
        <w:rPr/>
        <w:t xml:space="preserve">(např. spuštění SCHZ sousedních havarijních jímek).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Samočinné i manuální spuštění (velín) všech sekcí SHZ a SCHZ bez výstřiku pěny a vody vč. návazností (např. spuštění SCHZ sousedních havarijních jímek).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Odvodnění SHZ a SCHZ všech sekcí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astavení SHZ a SCHZ do opětné pohotovosti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rovedení zápisu do provozní knihy týkajícího se roční kontroly a to včetně zhodnocení stavu SHZ a SCHZ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ystavení dokladů dle platné legislativy v ČR.</w:t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  <w:t>ČEPRO a.s., sklad Hněvice  - viz ustanovení smlouvy odst. 1.1 písm. 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5"/>
        <w:gridCol w:w="1234"/>
        <w:gridCol w:w="1180"/>
        <w:gridCol w:w="1100"/>
        <w:gridCol w:w="875"/>
        <w:gridCol w:w="1072"/>
        <w:gridCol w:w="1624"/>
        <w:gridCol w:w="1300"/>
      </w:tblGrid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místo plnění: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výrobce zařízení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typ zařízení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umístění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vazba na EP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čerpadlo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počet pěnotvorných souprav/hubi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délka potrubního rozvodu</w:t>
            </w:r>
          </w:p>
        </w:tc>
      </w:tr>
      <w:tr>
        <w:trPr>
          <w:trHeight w:val="25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Hněvice č.p. 62, 411 08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KZ HOLDING a.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HZ pěnové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O 23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 ks elektro + diesel pro napájení SHZ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 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00 m </w:t>
            </w:r>
          </w:p>
        </w:tc>
      </w:tr>
      <w:tr>
        <w:trPr>
          <w:trHeight w:val="54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CHZ vodní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 ks podhladinov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0 m</w:t>
            </w:r>
          </w:p>
        </w:tc>
      </w:tr>
      <w:tr>
        <w:trPr>
          <w:trHeight w:val="25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HZ pěnov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O 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 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 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fikace činností při </w:t>
      </w:r>
      <w:r>
        <w:rPr>
          <w:b/>
          <w:bCs/>
          <w:u w:val="single"/>
        </w:rPr>
        <w:t>pololetní</w:t>
      </w:r>
      <w:r>
        <w:rPr>
          <w:b/>
          <w:bCs/>
        </w:rPr>
        <w:t xml:space="preserve"> kontrole SHZ, SCHZ – SO 230 nádrží vč. jejich havarijních jím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Vizuální prověření úplnosti SHZ a SCHZ, kontrola nátěrů, resp. koroze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ntrola provozních náplní – zásoba vody, zásoba pěnidla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ntrola el.části (dotažení svorek, kontrola pojistek apod.)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ntrola samočinného spuštění záložního zdroje el. energie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Ověření parametrů hlavních čerpadel a funkce min. 1 ks hydrantu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Samočinné i manuální spuštění (velín) všech sekcí SHZ a SCHZ bez výstřiku pěny a vody vč. návazností (např. spuštění SCHZ sousedních havarijních jímek). 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ntrola odvodnění SHZ a SCHZ všech sekcí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Nastavení SHZ a SCHZ do opětné pohotovosti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rovedení zápisu do provozní knihy týkajícího se roční kontroly a to včetně zhodnocení stavu SHZ a SCHZ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Vystavení dokladů dle platné legislativy v ČR.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  <w:t>ČEPRO a.s., sklad Hněvice  - viz ustanovení smlouvy odst. 1.1 písm. 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fikace činností při roční kontrole SHZ, SCHZ a PHZ SO 230 a SO 240 vč. jejich havarijních jím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izuální prověření úplnosti SHZ a SCHZ, kontrola nátěrů, resp. koroze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ntrola provozních náplní – zásoba vody, zásoba pěnidla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ntrola armatur a kotvení SHZ a SCHZ, příp. dotažení šroubů, výměna těsnění, promazání armatur apod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ntrola el.části (dotažení svorek, kontrola pojistek apod.)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ntrola samočinného spuštění záložního zdroje el. energie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Ověření parametrů hlavních čerpadel a funkce min. 1 ks hydrantu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Příprava SHZ a SCHZ na provedení proplachů resp. profuků všech sekcí  SHZ  a SCHZ. Tato příprava zahrnuje např. instalaci testovacích dílů v zájmu zamezení vniknutí vody pěny do nádrže.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ropláchnutí resp. profouknutí všech sekcí SHZ a SCHZ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Samočinné spuštění SHZ a SCHZ zvolených nádrží resp. objektů - čerpadla SHZ odpojena, SCHZ v činnosti - </w:t>
      </w:r>
      <w:r>
        <w:rPr>
          <w:szCs w:val="24"/>
        </w:rPr>
        <w:t xml:space="preserve">každý rok vystřídaně min. dvě sekce SHZ a jedna sekce SCHZ včetně návazností </w:t>
      </w:r>
      <w:r>
        <w:rPr/>
        <w:t xml:space="preserve">(např. spuštění SCHZ sousedních havarijních jímek). 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Samočinné i manuální spuštění (velín) všech sekcí SHZ a SCHZ bez výstřiku pěny a vody vč. návazností (např. spuštění SCHZ sousedních havarijních jímek). 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Odvodnění SHZ a SCHZ všech sekcí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Nastavení SHZ a SCHZ do opětné pohotovosti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rovedení zápisu do provozní knihy týkajícího se roční kontroly a to včetně zhodnocení stavu SHZ a SCHZ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Vystavení dokladů dle platné legislativy v ČR.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  <w:u w:val="thick"/>
        </w:rPr>
        <w:t>ČEPRO a.s., sklad Hněvice  - viz ustanovení smlouvy odst. 1.1 písm. 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fikace činností při roční kontrole PHZ objektu ozn. SO 24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Vizuální prověření úplnosti PHZ, kontrola nátěrů, resp. koroze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Kontrola provozních náplní – zásoba vody, zásoba pěnidla (mobilní technika)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Kontrola armatur a kotvení PHZ příp. dotažení šroubů, výměna těsnění, promazání armatur apod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Příprava a provedení profuku potrubí PHZ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Kontrola odvodnění PHZ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Nastavení PHZ do opětné pohotovosti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Provedení zápisu do provozní knihy týkajícího se roční kontroly a to včetně zhodnocení stavu PHZ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Vystavení dokladů dle platné legislativy v ČR. </w:t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  <w:t>ČEPRO a.s., sklad Klobouky  - viz ustanovení smlouvy odst. 1.1 písm. 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6"/>
        <w:gridCol w:w="1186"/>
        <w:gridCol w:w="992"/>
        <w:gridCol w:w="1058"/>
        <w:gridCol w:w="1074"/>
        <w:gridCol w:w="1160"/>
        <w:gridCol w:w="1574"/>
        <w:gridCol w:w="1250"/>
      </w:tblGrid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místo plnění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výrobce zařízení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typ zařízení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umístění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vazba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color w:val="000000"/>
              </w:rPr>
              <w:t xml:space="preserve"> na EP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čerpad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počet pěnotvorných souprav/hub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délka potrubního rozvodu</w:t>
            </w:r>
          </w:p>
        </w:tc>
      </w:tr>
      <w:tr>
        <w:trPr>
          <w:trHeight w:val="20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lobouky u Brna č.p. 860, 691 7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KZ HOLDING 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HZ pěnové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23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 ks elektro         4x hasicí,              3x chladicí,           1x doplňovac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00 m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CHZ vodn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00 m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HZ pěnov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22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 m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223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 m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58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m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VAE Sprinkl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HZ pěnov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19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0 m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HZ vodn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190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 m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HZ pěnov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5 m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HZ vodn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22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 m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HZ pěnov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2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2 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fikace činností při roční kontrole SHZ a SCHZ nádrží a havarijních jímek, venkovních hydrantů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Vizuální prověření úplnosti SHZ a SCHZ, kontrola nátěrů, resp. koroze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Kontrola provozních náplní – zásoba vody, zásoba pěnidla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Kontrola armatur a kotvení SHZ a SCHZ, příp. dotažení šroubů, výměna těsnění, promazání armatur apod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Kontrola el.části (dotažení svorek, kontrola pojistek apod.)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Kontrola samočinného spuštění záložního zdroje el. energie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Ověření parametrů hlavních čerpadel a funkce min. 1 ks hydrantu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Příprava SHZ a SCHZ na provedení proplachů resp. profuků všech sekcí  SHZ  a SCHZ. Tato příprava zahrnuje např. odklopení horních vík pěnotvorných souprav nádrží + instalaci testovacích dílů v zájmu zamezení výstřiku vody do nádrže, příp. zaslepení pěnotvorných hubic atd.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Propláchnutí resp. profouknutí všech sekcí SHZ a SCHZ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Samočinné spuštění SHZ a SCHZ zvolených nádrží resp. objektů - čerpadla SHZ odpojena, SCHZ v činnosti - </w:t>
      </w:r>
      <w:r>
        <w:rPr>
          <w:szCs w:val="24"/>
        </w:rPr>
        <w:t xml:space="preserve">každý rok vystřídaně min. dvě sekce SHZ a jedna sekce SCHZ včetně návazností </w:t>
      </w:r>
      <w:r>
        <w:rPr/>
        <w:t xml:space="preserve">(např. spuštění SCHZ sousedních havarijních jímek). 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Samočinné i manuální spuštění (velín) všech sekcí SHZ a SCHZ bez výstřiku pěny a vody vč. návazností (např. spuštění SCHZ sousedních havarijních jímek). 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Odvodnění SHZ a SCHZ všech sekcí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Nastavení SHZ a SCHZ do opětné pohotovosti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Provedení zápisu do provozní knihy týkajícího se roční kontroly a to včetně zhodnocení stavu SHZ a SCHZ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Vystavení dokladů dle platné legislativy v ČR.</w:t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  <w:t>ČEPRO a.s., sklad Sedlnice - viz ustanovení smlouvy odst. 1.1 písm. b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5"/>
        <w:gridCol w:w="975"/>
        <w:gridCol w:w="1268"/>
        <w:gridCol w:w="1156"/>
        <w:gridCol w:w="1039"/>
        <w:gridCol w:w="1134"/>
        <w:gridCol w:w="1559"/>
        <w:gridCol w:w="1134"/>
      </w:tblGrid>
      <w:tr>
        <w:trPr>
          <w:trHeight w:val="7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místo plnění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výrobce zařízení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typ zařízení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umístění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vazba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color w:val="000000"/>
              </w:rPr>
              <w:t xml:space="preserve"> na E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čerpa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počet pěnotvorných hub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délka potrubního rozvodu</w:t>
            </w:r>
          </w:p>
        </w:tc>
      </w:tr>
      <w:tr>
        <w:trPr>
          <w:trHeight w:val="261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edlnice č.p. 503, 742 5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KZ HOLDING a.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HZ pěnové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O 23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 ks elektro + 1 ks elektro doplňovací + 1 ks elektro na dodávku pěn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00 m</w:t>
            </w:r>
          </w:p>
        </w:tc>
      </w:tr>
      <w:tr>
        <w:trPr>
          <w:trHeight w:val="3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CHZ vodní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00 m</w:t>
            </w:r>
          </w:p>
        </w:tc>
      </w:tr>
      <w:tr>
        <w:trPr>
          <w:trHeight w:val="2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HZ pěnov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O 19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0 m</w:t>
            </w:r>
          </w:p>
        </w:tc>
      </w:tr>
      <w:tr>
        <w:trPr>
          <w:trHeight w:val="2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22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 m</w:t>
            </w:r>
          </w:p>
        </w:tc>
      </w:tr>
      <w:tr>
        <w:trPr>
          <w:trHeight w:val="2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22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0 m</w:t>
            </w:r>
          </w:p>
        </w:tc>
      </w:tr>
      <w:tr>
        <w:trPr>
          <w:trHeight w:val="2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 36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20 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fikace činností při roční kontrole SHZ a SCHZ nádrží a jímek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izuální prověření úplnosti SHZ a SCHZ, kontrola nátěrů, resp. koroze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Kontrola provozních náplní – zásoba vody, zásoba pěnidla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Kontrola armatur a kotvení SHZ a SCHZ, příp. dotažení šroubů, výměna těsnění, promazání armatur apod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Kontrola el.části (dotažení svorek, kontrola pojistek apod.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Kontrola samočinného spuštění záložního zdroje el. energie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Ověření parametrů hlavních čerpadel a funkce min. 1 ks hydrantu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říprava SHZ a SCHZ na provedení proplachů resp. profuků všech sekcí  SHZ  a SCHZ. Tato příprava zahrnuje např. odklopení horních vík pěnotvorných souprav nádrží + instalaci testovacích dílů v zájmu zamezení výstřiku vody do nádrže, příp. zaslepení pěnotvorných hubic atd.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opláchnutí resp. profouknutí všech sekcí SHZ a SCHZ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Samočinné spuštění SHZ a SCHZ zvolených nádrží resp. objektů - čerpadla SHZ odpojena, SCHZ v činnosti - </w:t>
      </w:r>
      <w:r>
        <w:rPr>
          <w:szCs w:val="24"/>
        </w:rPr>
        <w:t xml:space="preserve">každý rok vystřídaně min. tři sekce SHZ a dvě sekce SCHZ včetně návazností </w:t>
      </w:r>
      <w:r>
        <w:rPr/>
        <w:t xml:space="preserve">(např. spuštění SCHZ sousedních havarijních jímek). 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Samočinné i manuální spuštění (velín) všech sekcí SHZ a SCHZ bez výstřiku pěny a vody vč. návazností (např. spuštění SCHZ sousedních havarijních jímek). 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Odvodnění SHZ a SCHZ všech sekcí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astavení SHZ a SCHZ do opětné pohotovosti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ovedení zápisu do provozní knihy týkajícího se roční kontroly a to včetně zhodnocení stavu SHZ a SCHZ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Vystavení dokladů dle platné legislativy v ČR. </w:t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  <w:t>ČEPRO a.s., sklad Střelize - viz ustanovení smlouvy odst. 1.1 písm. b).</w:t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8"/>
        <w:gridCol w:w="967"/>
        <w:gridCol w:w="1380"/>
        <w:gridCol w:w="970"/>
        <w:gridCol w:w="969"/>
        <w:gridCol w:w="1247"/>
        <w:gridCol w:w="1494"/>
        <w:gridCol w:w="1131"/>
      </w:tblGrid>
      <w:tr>
        <w:trPr>
          <w:trHeight w:val="3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ísto plnění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robce zařízení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zařízení: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místění: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zba na EP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rpadlo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pěnotvorných souprav/hubi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lka potrubního rozvodu</w:t>
            </w:r>
          </w:p>
        </w:tc>
      </w:tr>
      <w:tr>
        <w:trPr>
          <w:trHeight w:val="68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třelice, Brněnská 729/25, 664 47 Střelice u Brna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IME s.r.o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HZ pěnové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bj. 230/1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k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 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CHZ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 m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Vizuální prověření úplnosti SHZ a SCHZ, kontrola nátěrů, resp. koroze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Kontrola provozních náplní – zásoba vody, zásoba pěnidla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Kontrola armatur a kotvení SHZ a SCHZ, příp. dotažení šroubů, výměna těsnění, promazání armatur apod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Kontrola el.části (dotažení svorek, kontrola pojistek apod.)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Kontrola samočinného spuštění záložního zdroje el. energie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Ověření parametrů hlavních čerpadel a funkce min. 1 ks hydrantu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Příprava SHZ a SCHZ na provedení proplachů resp. profuků všech sekcí  SHZ  a SCHZ. Tato příprava zahrnuje např. odklopení horních vík pěnotvorných souprav nádrží + instalaci testovacích dílů v zájmu zamezení výstřiku vody do nádrže, příp. zaslepení pěnotvorných hubic atd.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ropláchnutí resp. profouknutí všech sekcí SHZ a SCHZ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Samočinné spuštění SHZ a SCHZ zvolených nádrží resp. objektů - čerpadla SHZ odpojena, SCHZ v činnosti - </w:t>
      </w:r>
      <w:r>
        <w:rPr>
          <w:szCs w:val="24"/>
        </w:rPr>
        <w:t xml:space="preserve">každý rok vystřídaně min. tři sekce SHZ a dvě sekce SCHZ včetně návazností </w:t>
      </w:r>
      <w:r>
        <w:rPr/>
        <w:t xml:space="preserve">(např. spuštění SCHZ sousedních havarijních jímek). 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Samočinné i manuální spuštění (velín) všech sekcí SHZ a SCHZ bez výstřiku pěny a vody vč. návazností (např. spuštění SCHZ sousedních havarijních jímek). 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Odvodnění SHZ a SCHZ všech sekcí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Nastavení SHZ a SCHZ do opětné pohotovosti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rovedení zápisu do provozní knihy týkajícího se roční kontroly a to včetně zhodnocení stavu SHZ a SCHZ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Vystavení dokladů dle platné legislativy v ČR. </w:t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>
          <w:b/>
          <w:bCs/>
          <w:szCs w:val="24"/>
          <w:u w:val="thick"/>
        </w:rPr>
        <w:t>ČEPRO a.s., sklad Šlapanov  - viz ustanovení smlouvy odst. 1.1 písm. 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 xml:space="preserve">Specifikace činností při roční kontrole PHZ a PCHZ nádrží </w:t>
      </w:r>
      <w:r>
        <w:rPr>
          <w:rFonts w:cs="Arial"/>
          <w:b/>
          <w:bCs/>
        </w:rPr>
        <w:t>237.1 až 237.6</w:t>
      </w:r>
      <w:r>
        <w:rPr>
          <w:b/>
          <w:bCs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Vizuální prověření úplnosti PHZ a SCHZ, kontrola nátěrů, resp. koroze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ontrola provozních náplní – zásoba vody, zásoba pěnidla (mobilní technika)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ontrola armatur a kotvení PHZ a SCHZ, příp. dotažení šroubů, výměna těsnění, promazání armatur apod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Příprava PHZ a SCHZ na provedení proplachů resp. profuků všech sekcí  PHZ  a SCHZ. Tato příprava zahrnuje např. odklopení horních vík pěnotvorných souprav nádrží + instalaci testovacích dílů v zájmu zamezení výstřiku vody do nádrže atd.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ropláchnutí resp. profouknutí všech sekcí PHZ a SCHZ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dvodnění PHZ a SCHZ všech sekcí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Nastavení PHZ a SCHZ do opětné pohotovosti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rovedení zápisu do provozní knihy týkajícího se roční kontroly a to včetně zhodnocení stavu PHZ a SCHZ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Vystavení dokladů dle platné legislativy v ČR. </w:t>
      </w:r>
    </w:p>
    <w:p>
      <w:pPr>
        <w:pStyle w:val="Normal"/>
        <w:tabs>
          <w:tab w:val="clear" w:pos="709"/>
          <w:tab w:val="left" w:pos="6804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  <w:u w:val="thick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361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  <w:tab w:val="right" w:pos="9072" w:leader="none"/>
      </w:tabs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effect w:val="none"/>
        <w:szCs w:val="24"/>
        <w:vanish w:val="false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z w:val="26"/>
        <w:i w:val="false"/>
        <w:b w:val="false"/>
        <w:rFonts w:ascii="Times New Roman" w:hAnsi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33" w:hanging="708"/>
      </w:pPr>
      <w:rPr>
        <w:sz w:val="26"/>
        <w:i w:val="false"/>
        <w:b w:val="false"/>
        <w:rFonts w:ascii="Times New Roman" w:hAnsi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839" w:hanging="708"/>
      </w:pPr>
      <w:rPr>
        <w:sz w:val="26"/>
        <w:i w:val="false"/>
        <w:b w:val="false"/>
        <w:rFonts w:ascii="Times New Roman" w:hAnsi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544" w:hanging="708"/>
      </w:pPr>
      <w:rPr>
        <w:sz w:val="26"/>
        <w:i w:val="false"/>
        <w:b w:val="false"/>
        <w:rFonts w:ascii="Times New Roman" w:hAnsi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250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956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66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effect w:val="none"/>
        <w:szCs w:val="24"/>
        <w:vanish w:val="false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z w:val="26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708"/>
      </w:pPr>
      <w:rPr>
        <w:sz w:val="26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9" w:hanging="708"/>
      </w:pPr>
      <w:rPr>
        <w:sz w:val="26"/>
        <w:i w:val="false"/>
        <w:b w:val="false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4" w:hanging="708"/>
      </w:pPr>
      <w:rPr>
        <w:sz w:val="26"/>
        <w:i w:val="false"/>
        <w:b w:val="false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1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851" w:leader="none"/>
        <w:tab w:val="left" w:pos="4820" w:leader="none"/>
        <w:tab w:val="left" w:pos="6379" w:leader="none"/>
        <w:tab w:val="left" w:pos="8222" w:leader="none"/>
      </w:tabs>
      <w:spacing w:before="24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sid w:val="000662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6628f"/>
    <w:rPr/>
  </w:style>
  <w:style w:type="character" w:styleId="PedmtkomenteChar" w:customStyle="1">
    <w:name w:val="Předmět komentáře Char"/>
    <w:basedOn w:val="TextkomenteChar"/>
    <w:link w:val="Annotationsubject"/>
    <w:qFormat/>
    <w:rsid w:val="000662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TimesNewRoman" w:customStyle="1">
    <w:name w:val="Základní text + Times New Roman"/>
    <w:basedOn w:val="TextBody"/>
    <w:qFormat/>
    <w:pPr>
      <w:widowControl w:val="false"/>
      <w:numPr>
        <w:ilvl w:val="0"/>
        <w:numId w:val="2"/>
      </w:numPr>
    </w:pPr>
    <w:rPr>
      <w:spacing w:val="-5"/>
      <w:kern w:val="2"/>
      <w:sz w:val="24"/>
      <w:szCs w:val="24"/>
    </w:rPr>
  </w:style>
  <w:style w:type="paragraph" w:styleId="Standardntext" w:customStyle="1">
    <w:name w:val="Standardní text"/>
    <w:basedOn w:val="Normal"/>
    <w:qFormat/>
    <w:pPr/>
    <w:rPr>
      <w:sz w:val="20"/>
      <w:szCs w:val="22"/>
      <w:lang w:val="en-US"/>
    </w:rPr>
  </w:style>
  <w:style w:type="paragraph" w:styleId="TextBodyIndent">
    <w:name w:val="Body Text Indent"/>
    <w:basedOn w:val="Normal"/>
    <w:pPr>
      <w:ind w:left="5672" w:firstLine="13"/>
      <w:jc w:val="left"/>
    </w:pPr>
    <w:rPr>
      <w:szCs w:val="24"/>
    </w:rPr>
  </w:style>
  <w:style w:type="paragraph" w:styleId="BalloonText">
    <w:name w:val="Balloon Text"/>
    <w:basedOn w:val="Normal"/>
    <w:semiHidden/>
    <w:qFormat/>
    <w:rsid w:val="0010719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06628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6628f"/>
    <w:pPr/>
    <w:rPr>
      <w:b/>
      <w:bCs/>
    </w:rPr>
  </w:style>
  <w:style w:type="paragraph" w:styleId="ListParagraph">
    <w:name w:val="List Paragraph"/>
    <w:basedOn w:val="Normal"/>
    <w:uiPriority w:val="34"/>
    <w:qFormat/>
    <w:rsid w:val="00956ae4"/>
    <w:pPr>
      <w:spacing w:before="120" w:after="0"/>
      <w:ind w:left="720" w:hanging="0"/>
      <w:contextualSpacing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900</Words>
  <Characters>10079</Characters>
  <CharactersWithSpaces>11956</CharactersWithSpaces>
  <Paragraphs>23</Paragraphs>
  <Company>SH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54:00Z</dcterms:created>
  <dc:creator>SHZ</dc:creator>
  <dc:description/>
  <dc:language>en-US</dc:language>
  <cp:lastModifiedBy>Ševčík Pavel</cp:lastModifiedBy>
  <cp:lastPrinted>2004-10-19T07:03:00Z</cp:lastPrinted>
  <dcterms:modified xsi:type="dcterms:W3CDTF">2023-02-25T15:54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