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PRO, a.s., sklad PHM Klobouky u B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činností při pravidelných kontrolách EPS a D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60"/>
        <w:gridCol w:w="959"/>
        <w:gridCol w:w="961"/>
      </w:tblGrid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040 VRÁTNICE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KTPO, OPPO a ZDP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í tabla EP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070 ADMINISTRATIVNÍ BUDOVA A VELÍN  1.NP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eplotní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í ústředny EPS, kapacita akumulátor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 xml:space="preserve">Kontrola funkce pomocných napájecích zdrojů 24 V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ontrola funkcí ústředny DHP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071 ČERPACÍ STANICE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 xml:space="preserve">Kontrola funkce pomocných napájecích zdrojů 24 V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ontrola funkcí ústředny DHP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110 GARÁŽE A SKLADY HAVARIJNÍ TECHNIK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113 GARÁŽE A DÍL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190 STÁČENÍ PHL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ontrola funkce snímačů DHP zkušebním plynem + 1x ročně kalibrace na místě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190.1 - KONTEJNER PRO SO 190 - TECHNOLOGIE SHZ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 xml:space="preserve">Kontrola funkce pomocných napájecích zdrojů 24 V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20 STROJOVNA + ROZVOD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ontrola funkce snímačů DHP zkušebním plynem + 1x ročně kalibrace na místě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ontrola funkcí ústředny DHP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 xml:space="preserve">Kontrola funkce pomocných napájecích zdrojů 24 V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21 ČERPACÍ STANICE ROPY - MERO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SO 222 ČERPACÍ STANICE PRODUKTOVODU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ontrola funkce snímačů DHP zkušebním plynem + 1x ročně kalibrace na místě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22.1 KONTEJNER PRO SO 222 - TECHNOLOGIE SHZ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23 STROJOVNA + ROZVODNA - MN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 xml:space="preserve">Kontrola funkce pomocných napájecích zdrojů 24 V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30 NADZEMNÍ NÁDRŽE Č. 1, 2, 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8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eplotního detekčního kabelu + řídící jednot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ontrola funkce snímačů DHP zkušebním plynem + 1x ročně kalibrace na místě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31 A, B PODZEMNÍ CHODBY SKLADOVÝCH NÁDRŽÍ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ontrola funkce snímačů DHP zkušebním plynem + 1x ročně kalibrace na místě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5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opného kabelu čidel EP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31 C, D PODZEMNÍ CHODBY SKLADOVÝCH NÁDRŽÍ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ontrola funkce snímačů DHP zkušebním plynem + 1x ročně kalibrace na místě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opného kabelu čidel EP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32 NADZEMNÍ NÁDRŽ Č. 6 - MN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eplotního detekčního kabelu + řídící jednot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ontrola funkce snímačů DHP zkušebním plynem + 1x ročně kalibrace na místě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39 REKUPERACE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ontrola funkce snímačů DHP zkušebním plynem + 1x ročně kalibrace na místě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 xml:space="preserve">Kontrola funkce pomocných napájecích zdrojů 24 V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41 A 260 - ROZVODNA, TRAFO, DIESELAGREGÁT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7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90 TRAFOSTANICE A ROZVOD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4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291 STYKOV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 xml:space="preserve">Kontrola funkce pomocných napájecích zdrojů 24 V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ontrola funkcí ústředny DHP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326 - ČOV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521 - STANICE GHZ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524 STROJOVNA SHZ + ROZVOD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 xml:space="preserve">Kontrola funkce pomocných napájecích zdrojů 24 V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582 KONCOVÉ ZAŘÍZENÍ PRODUKTOVODU – MN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O 581 - NAPOJOVACÍ ŠACHTA MERO – DÁLKOVOD lll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optickokouřových hlásičů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BIOPALIV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BETONOVÁ VANA A SLOPOVÁ NÁDRŽ 100m3, KONCOVÉ ZAŘ. PRODUKTOVODU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Vizuální kontrola plamenných hlásičů, kontrola funkce zkušebním přípravke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e tlačítk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4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</w:tr>
      <w:tr>
        <w:trPr>
          <w:trHeight w:val="300" w:hRule="exac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cs-CZ"/>
              </w:rPr>
              <w:t>Ostatní objekty: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SW diagnostika znečištění optickokouřových hlásič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Kontrola funkcí grafické nadstavb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ordinační funkční zkoušk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činnost s SHZ v objektech </w:t>
      </w:r>
      <w:bookmarkStart w:id="0" w:name="_Hlk21079569"/>
      <w:r>
        <w:rPr/>
        <w:t xml:space="preserve">SO 190, SO 190.1, SO 220, SO 222, SO 222.1, SO 230, </w:t>
      </w:r>
      <w:bookmarkEnd w:id="0"/>
      <w:r>
        <w:rPr/>
        <w:t>SO 232, SO 239, SO 524, SO 585. Kontrola návazných funkcí na zařízení SHZ – ovládání solenoidových ventilů, monitorování polohy armatur, monitorování tlakových spínačů, zobrazení všech stavů na zobrazovacím table v místnosti operátora, automatické a ruční spuštění hasebních úseků – v rozsahu podle požadavků zkoušky SHZ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učinnost s CCTV – kontrola návazných funkcí na zařízení SHZ v rozsahu podle požadavků provozovatele na vazby s 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69299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cyan"/>
      </w:rPr>
    </w:pPr>
    <w:r>
      <w:rPr>
        <w:highlight w:val="cyan"/>
      </w:rPr>
      <w:t>Příloha č. 4 ZD č.: 003/23/OCN</w:t>
    </w:r>
    <w:r>
      <w:rPr/>
      <w:t xml:space="preserve">   - </w:t>
    </w:r>
    <w:r>
      <w:rPr>
        <w:b/>
        <w:bCs/>
        <w:color w:val="FF0000"/>
        <w:sz w:val="28"/>
        <w:szCs w:val="28"/>
      </w:rPr>
      <w:t>Smlouva o kontrolní činnosti PBZ, Klobou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8fe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8fe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28fe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55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555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555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55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c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8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28fe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555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555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55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44</Words>
  <Characters>5572</Characters>
  <CharactersWithSpaces>6503</CharactersWithSpaces>
  <Paragraphs>13</Paragraphs>
  <Company>ČEPR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10:00Z</dcterms:created>
  <dc:creator>Kamil Houzar</dc:creator>
  <dc:description/>
  <dc:language>en-US</dc:language>
  <cp:lastModifiedBy>Ševčík Pavel</cp:lastModifiedBy>
  <cp:lastPrinted>2015-02-10T08:54:00Z</cp:lastPrinted>
  <dcterms:modified xsi:type="dcterms:W3CDTF">2023-02-2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