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PRO, a.s., sklad PHM Klobouky u B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ifikace činností při roční kontrole SHZ, SCHZ a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ční kontrola SHZ a SCHZ </w:t>
      </w:r>
    </w:p>
    <w:p>
      <w:pPr>
        <w:pStyle w:val="Normal"/>
        <w:ind w:firstLine="340"/>
        <w:rPr>
          <w:bCs/>
          <w:szCs w:val="24"/>
        </w:rPr>
      </w:pPr>
      <w:r>
        <w:rPr>
          <w:bCs/>
          <w:szCs w:val="24"/>
        </w:rPr>
        <w:t>(dle ČSN EN 12 845+A1, CSN P CEN TS 14 816, ČSN EN 13 565–2+AC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Kontrola výšky hladiny v nádrži – 1 x hlavní nádrž,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Kontrola správné funkce vytápění v objektech strojoven – SO 190.1, SO 222.1, SO  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/>
        <w:t xml:space="preserve">Vizuální prověření úplnosti </w:t>
      </w:r>
      <w:r>
        <w:rPr>
          <w:bCs/>
          <w:szCs w:val="24"/>
        </w:rPr>
        <w:t>SHZ a SCHZ</w:t>
      </w:r>
      <w:r>
        <w:rPr/>
        <w:t xml:space="preserve">, kontrola zejména nátěrů resp. koroze a kotvení </w:t>
      </w:r>
      <w:r>
        <w:rPr>
          <w:szCs w:val="24"/>
        </w:rPr>
        <w:t>– 40 objektů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Kontrola úplnosti a správné polohy všech hlavních armatur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Spuštění všech hlavních čerpadel a funkce min. 1 ks venkovního hydrantu vč. kontroly spouštěcích zařízení hlavních čerpadel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Spuštění, resp. kontrola funkce všech doplňovacích čerpadel vč. kontroly spouštěcích zařízení těchto čerpadel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>Automatické a ruční spuštění všech čerpadel na pěnidlo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Kontrola čistoty všech vodních filtrů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>Kontrola čistoty pěnotvorných hubic a případné vyčištění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Kontrola veškerého uzemnění, příp. oprava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Příprava </w:t>
      </w:r>
      <w:r>
        <w:rPr>
          <w:bCs/>
          <w:szCs w:val="24"/>
        </w:rPr>
        <w:t>SHZ a SCHZ</w:t>
      </w:r>
      <w:r>
        <w:rPr/>
        <w:t xml:space="preserve"> na provedení proplachů a funkčních zkoušek libovolných zvolených sekcí s vodou (každý rok celkem min. dvě sekce – každý rok jiné) Tato příprava zahrnuje např. instalaci testovacích potrubí, odklopení horních vík pěnotvorných souprav v zájmu zamezení výstřiku vody do nádrže, zaslepení pěnotvorných hubic atd. Kontrola těsnostních pojistek pěnotvorných souprav nádrží, příp. výměna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Kontrola armatur </w:t>
      </w:r>
      <w:r>
        <w:rPr>
          <w:bCs/>
          <w:szCs w:val="24"/>
        </w:rPr>
        <w:t>SHZ a SCHZ</w:t>
      </w:r>
      <w:r>
        <w:rPr/>
        <w:t xml:space="preserve">, příp. dotažení šroubů, výměna těsnění, promazání armatur apod.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>Kontrola el.části (zásobování el. energií, záložní zdroj, dotažení svorek, kontrola pojistek apod.)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Odběr vzorků pěnidla pro provedení ověření jeho kvality </w:t>
      </w:r>
      <w:r>
        <w:rPr>
          <w:bCs/>
          <w:szCs w:val="24"/>
        </w:rPr>
        <w:t>– 3 x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Ověření % přiměšování pěnidla (s využitím přípojek mobilní techniky) včetně likvidace pěnotvorného roztoku a doplnění pěnidla </w:t>
      </w:r>
      <w:r>
        <w:rPr>
          <w:bCs/>
          <w:szCs w:val="24"/>
        </w:rPr>
        <w:t>– 3 x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>Propláchnutí všech sekcí vč. odvodnění (v odůvodněných případech bude místo proplachu použito profuku stlačeným vzduchem)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Ruční i samočinné spuštění pneuarmatur </w:t>
      </w:r>
      <w:r>
        <w:rPr>
          <w:bCs/>
          <w:szCs w:val="24"/>
        </w:rPr>
        <w:t>SHZ a SCHZ</w:t>
      </w:r>
      <w:r>
        <w:rPr/>
        <w:t xml:space="preserve"> všech sekcí bez výstřiku hasiva resp. vody s kontrolou veškerých návazností a jejich uvedení do pohotovosti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Samočinné spuštění </w:t>
      </w:r>
      <w:r>
        <w:rPr>
          <w:bCs/>
          <w:szCs w:val="24"/>
        </w:rPr>
        <w:t>SHZ a SCHZ</w:t>
      </w:r>
      <w:r>
        <w:rPr/>
        <w:t xml:space="preserve"> vybraných sekcí (min. 2 náhodně vybrané sekce ročně, každý rok jiné) s výstřikem vody a kontrolou veškerých návazností - 2</w:t>
      </w:r>
      <w:r>
        <w:rPr>
          <w:bCs/>
          <w:szCs w:val="24"/>
        </w:rPr>
        <w:t xml:space="preserve"> sekce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>Propláchnutí potrubních rozvodů po provedení bodu 20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Kontrola odvodnění všech potrubních rozvodů </w:t>
      </w:r>
      <w:r>
        <w:rPr>
          <w:bCs/>
          <w:szCs w:val="24"/>
        </w:rPr>
        <w:t>SHZ a SCHZ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Uvedení </w:t>
      </w:r>
      <w:r>
        <w:rPr>
          <w:bCs/>
          <w:szCs w:val="24"/>
        </w:rPr>
        <w:t>SHZ a SCHZ</w:t>
      </w:r>
      <w:r>
        <w:rPr/>
        <w:t xml:space="preserve"> do opětné pohotovosti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/>
        <w:t xml:space="preserve">Provedení zápisu do provozní knihy týkajícího se roční kontroly, a to včetně zhodnocení stavu </w:t>
      </w:r>
      <w:r>
        <w:rPr>
          <w:bCs/>
          <w:szCs w:val="24"/>
        </w:rPr>
        <w:t>SHZ a SCHZ – 1 x zápis.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/>
        <w:t xml:space="preserve">Vystavení dokladů o provedené kontrole provozuschopnosti </w:t>
      </w:r>
      <w:r>
        <w:rPr>
          <w:szCs w:val="24"/>
        </w:rPr>
        <w:t>– 3 x souhrnné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ční kontrola GHZ:</w:t>
      </w:r>
    </w:p>
    <w:p>
      <w:pPr>
        <w:pStyle w:val="Normal"/>
        <w:ind w:firstLine="340"/>
        <w:rPr/>
      </w:pPr>
      <w:r>
        <w:rPr/>
        <w:t>(dle ČSN ISO 6183, ČSN EN 15004-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Vizuální prověření úplnosti GHZ, kontrola zejména nátěrů, resp. koroze a kotvení – SO 231 – chodba A/B, chodba C/D, SO 070 – serverovna. 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ntrola zásoby CO2 v jednotlivých lahvích – 76 lahví, SO 231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Kontrola zásoby FK 5-1-12 v lahvi – 1ks, SO 070.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ntrola armatur GHZ (dotažení šroubů, výměna těsnění, promazání armatur apod.)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Kontrola ústředen GHZ (dotažení svorek, kontrola pojistek, parametrů baterií apod.) – 2 x ústředna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Profouknutí všech sekcí GHZ stlačeným vzduchem – 2 x profouknutí.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Ruční spuštění všech sekčních ventilů GHZ bez výstřiku hasiva a jejich uvedení do pohotovosti.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Samočinné spuštění všech sekcí GHZ bez výstřiku hasiva včetně kontroly všech návazností – 2 x samočinné spuštění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Uvedení GHZ do opětné pohotovosti – 2 x zařízení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rovedení zápisu do provozní knihy týkajícího se roční kontroly, a to včetně zhodnocení stavu GHZ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Vystavení dokladů o provedené kontrole – 3 x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loletní kontrola SHZ a SCHZ </w:t>
      </w:r>
    </w:p>
    <w:p>
      <w:pPr>
        <w:pStyle w:val="Normal"/>
        <w:ind w:firstLine="340"/>
        <w:rPr>
          <w:bCs/>
          <w:szCs w:val="24"/>
        </w:rPr>
      </w:pPr>
      <w:r>
        <w:rPr>
          <w:bCs/>
          <w:szCs w:val="24"/>
        </w:rPr>
        <w:t>(dle ČSN EN 12 845+A1, ČSN P CEN TS 14 816, ČSN EN 13 565–2+AC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Kontrola výšky hladiny v nádržích a sacích jímkách – 1 x hlavní nádrž.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Kontrola správné funkce vytápění v objektech strojoven – 3 x. 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/>
        <w:t xml:space="preserve">Vizuální prověření úplnosti </w:t>
      </w:r>
      <w:r>
        <w:rPr>
          <w:bCs/>
          <w:szCs w:val="24"/>
        </w:rPr>
        <w:t>SHZ a SCHZ</w:t>
      </w:r>
      <w:r>
        <w:rPr/>
        <w:t>, kontrola zejména nátěrů, resp. koroze a kotvení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Kontrola úplnosti a správné polohy všech hlavních armatur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 xml:space="preserve">Spuštění všech hlavních čerpadel a funkce min. 1 ks venkovního hydrantu vč. kontroly spouštěcích zařízení hlavních čerpadel.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 xml:space="preserve">Spuštění, resp. kontrola funkce všech doplňovacích čerpadel vč. kontroly spouštěcích zařízení těchto </w:t>
      </w:r>
      <w:r>
        <w:rPr>
          <w:bCs/>
          <w:szCs w:val="24"/>
        </w:rPr>
        <w:t>čerpadla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 xml:space="preserve">Automatické a ruční spuštění všech čerpadel na pěnidlo </w:t>
      </w:r>
      <w:r>
        <w:rPr>
          <w:bCs/>
          <w:szCs w:val="24"/>
        </w:rPr>
        <w:t>– 2 x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>Kontrola čistoty všech vodních filtrů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>Kontrola čistoty pěnotvorných hubic a případné vyčištění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>Kontrola veškerého uzemnění, příp. oprava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>Kontrola těsnostních pojistek pěnotvorných souprav nádrží, příp. výměna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 xml:space="preserve">Kontrola armatur </w:t>
      </w:r>
      <w:r>
        <w:rPr>
          <w:bCs/>
          <w:szCs w:val="24"/>
        </w:rPr>
        <w:t>SHZ a SCHZ</w:t>
      </w:r>
      <w:r>
        <w:rPr/>
        <w:t>, příp. dotažení šroubů, výměna těsnění, promazání armatur apod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>Kontrola el. části (zásobování el. energií, záložní zdroj, dotažení svorek, kontrola pojistek apod.)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 xml:space="preserve">Ruční i samočinné spuštění pneuarmatur </w:t>
      </w:r>
      <w:r>
        <w:rPr>
          <w:bCs/>
          <w:szCs w:val="24"/>
        </w:rPr>
        <w:t>SHZ a SCHZ</w:t>
      </w:r>
      <w:r>
        <w:rPr/>
        <w:t xml:space="preserve"> všech sekcí bez výstřiku hasiva, resp. vody s kontrolou veškerých návazností a jejich uvedení do pohotovosti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 xml:space="preserve">Kontrola odvodnění všech potrubních rozvodů </w:t>
      </w:r>
      <w:r>
        <w:rPr>
          <w:bCs/>
          <w:szCs w:val="24"/>
        </w:rPr>
        <w:t>SHZ a SCHZ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 xml:space="preserve">Uvedení </w:t>
      </w:r>
      <w:r>
        <w:rPr>
          <w:bCs/>
          <w:szCs w:val="24"/>
        </w:rPr>
        <w:t>SHZ a SCHZ</w:t>
      </w:r>
      <w:r>
        <w:rPr/>
        <w:t xml:space="preserve"> do opětné pohotovosti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/>
        <w:t xml:space="preserve">Provedení zápisu do provozní knihy, týkajícího se pololetní kontroly, a to včetně zhodnocení stavu </w:t>
      </w:r>
      <w:r>
        <w:rPr>
          <w:bCs/>
          <w:szCs w:val="24"/>
        </w:rPr>
        <w:t>SHZ a SCHZ – 1 x zápis.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/>
        <w:t xml:space="preserve">Vystavení dokladů o provedené kontrole </w:t>
      </w:r>
      <w:r>
        <w:rPr>
          <w:szCs w:val="24"/>
        </w:rPr>
        <w:t>– 3 x souhrnné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oletní kontrola SHZ CO2</w:t>
      </w:r>
    </w:p>
    <w:p>
      <w:pPr>
        <w:pStyle w:val="Normal"/>
        <w:ind w:firstLine="340"/>
        <w:rPr/>
      </w:pPr>
      <w:r>
        <w:rPr/>
        <w:t>(dle ČSN ISO 618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Vizuální prověření úplnosti GHZ, kontrola zejména nátěrů, resp. koroze a kotvení – SO 231 – chodba A/B, chodba C/D, SO 070 – serverovna.  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ontrola zásoby CO2 v jednotlivých lahvích – 76 lahví, SO 231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Kontrola zásoby FK 5-1-12 v lahvi – 1ks, SO 070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ntrola armatur GHZ (dotažení šroubů, výměna těsnění, promazání armatur apod.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ntrola ústředny GHZ (dotažení svorek, kontrola pojistek, parametrů baterií apod.) – 2 x ústředn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uční spuštění všech sekčních ventilů GHZ bez výstřiku hasiva a jejich uvedení do pohotovosti – 2 x sekční ventil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močinné spuštění všech sekcí GHZ bez výstřiku hasiva včetně kontroly všech návazností – 2 x samočinné spuštění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vedení GHZ do opětné pohotovosti – 2 x zařízení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edení zápisu do provozní knihy týkajícího se pololetní kontroly, a to včetně zhodnocení stavu GHZ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stavení dokladů o provedené kontrole – 3 x dokla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ze GHZ jako vyhrazeného plynového a tlakového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ypuštění hasiva do zvoleného chráněného prostoru, tlaková zkouška lahví a jejich opětné naplnění, 1 x za 10 let (pokud v průběhu trvání smlouvy tato skutečnost nastane), resp. dle podmínek určených v návodu výrobce;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ovedení provozní revize vyhrazených plynových zařízení dle zákona č. 250/2021 Sb., o bezpečnosti práce v souvislosti s provozem vyhrazených technických zařízení, s vypracováním revizí zprávy, 1 x 3 roky – 1 x zařízení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Školení obsluh vyhrazených plynových zařízení podle ČSN 38 64 05, včetně vystavení osvědčení, 1 x 3 roky – 1 x zařízení;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Školení osoby odpovědné za bezpečný a hospodárný provoz vyhrazených plynových zařízení podle ČSN 38 64 05, včetně vystavení osvědčení, 1 x 3 roky – 1 x zařízen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361" w:gutter="0" w:header="708" w:top="1418" w:footer="708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Příloha č. 3 ZD č.: 003/23/OCN</w:t>
    </w:r>
    <w:r>
      <w:rPr/>
      <w:t xml:space="preserve">  </w:t>
    </w:r>
    <w:r>
      <w:rPr>
        <w:sz w:val="24"/>
        <w:szCs w:val="24"/>
      </w:rPr>
      <w:t xml:space="preserve">-  </w:t>
    </w:r>
    <w:r>
      <w:rPr>
        <w:b/>
        <w:bCs/>
        <w:color w:val="C00000"/>
        <w:sz w:val="24"/>
        <w:szCs w:val="24"/>
      </w:rPr>
      <w:t>Smlouva o kontrolní činnosti zařízení PBZ, Klobouky</w:t>
    </w:r>
    <w:r>
      <w:rPr>
        <w:b/>
        <w:bCs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kern w:val="0"/>
        <w:effect w:val="none"/>
        <w:szCs w:val="24"/>
        <w:vanish w:val="false"/>
        <w:rFonts w:ascii="Times New Roman" w:hAnsi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26"/>
        <w:i w:val="false"/>
        <w:b w:val="false"/>
        <w:rFonts w:ascii="Times New Roman" w:hAnsi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33" w:hanging="708"/>
      </w:pPr>
      <w:rPr>
        <w:sz w:val="26"/>
        <w:i w:val="false"/>
        <w:b w:val="false"/>
        <w:rFonts w:ascii="Times New Roman" w:hAnsi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839" w:hanging="708"/>
      </w:pPr>
      <w:rPr>
        <w:sz w:val="26"/>
        <w:i w:val="false"/>
        <w:b w:val="false"/>
        <w:rFonts w:ascii="Times New Roman" w:hAnsi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544" w:hanging="708"/>
      </w:pPr>
      <w:rPr>
        <w:sz w:val="26"/>
        <w:i w:val="false"/>
        <w:b w:val="false"/>
        <w:rFonts w:ascii="Times New Roman" w:hAnsi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250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66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/"/>
      <w:lvlJc w:val="left"/>
      <w:pPr>
        <w:tabs>
          <w:tab w:val="num" w:pos="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309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  <w:tab w:val="left" w:pos="4820" w:leader="none"/>
        <w:tab w:val="left" w:pos="6379" w:leader="none"/>
        <w:tab w:val="left" w:pos="8222" w:leader="none"/>
      </w:tabs>
      <w:spacing w:before="24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7b7309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TextkomenteChar" w:customStyle="1">
    <w:name w:val="Text komentáře Char"/>
    <w:link w:val="Annotationtext"/>
    <w:qFormat/>
    <w:rsid w:val="007b7309"/>
    <w:rPr>
      <w:rFonts w:ascii="Arial" w:hAnsi="Arial"/>
    </w:rPr>
  </w:style>
  <w:style w:type="character" w:styleId="ZpatChar" w:customStyle="1">
    <w:name w:val="Zápatí Char"/>
    <w:link w:val="Footer"/>
    <w:uiPriority w:val="99"/>
    <w:qFormat/>
    <w:rsid w:val="007b7309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7b730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7309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link w:val="ZpatChar"/>
    <w:uiPriority w:val="99"/>
    <w:rsid w:val="007b7309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Annotationtext">
    <w:name w:val="annotation text"/>
    <w:basedOn w:val="Normal"/>
    <w:link w:val="TextkomenteChar"/>
    <w:qFormat/>
    <w:rsid w:val="007b730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7b7309"/>
    <w:pPr/>
    <w:rPr>
      <w:b/>
      <w:bCs/>
    </w:rPr>
  </w:style>
  <w:style w:type="paragraph" w:styleId="BalloonText">
    <w:name w:val="Balloon Text"/>
    <w:basedOn w:val="Normal"/>
    <w:semiHidden/>
    <w:qFormat/>
    <w:rsid w:val="001071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72a8"/>
    <w:pPr>
      <w:ind w:left="708" w:hanging="0"/>
    </w:pPr>
    <w:rPr/>
  </w:style>
  <w:style w:type="paragraph" w:styleId="Revision">
    <w:name w:val="Revision"/>
    <w:uiPriority w:val="99"/>
    <w:semiHidden/>
    <w:qFormat/>
    <w:rsid w:val="00c76c0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74</Words>
  <Characters>5752</Characters>
  <CharactersWithSpaces>6713</CharactersWithSpaces>
  <Paragraphs>13</Paragraphs>
  <Company>SH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08:00Z</dcterms:created>
  <dc:creator>Stejskal Zdeněk</dc:creator>
  <dc:description/>
  <dc:language>en-US</dc:language>
  <cp:lastModifiedBy>Ševčík Pavel</cp:lastModifiedBy>
  <cp:lastPrinted>2004-10-19T07:03:00Z</cp:lastPrinted>
  <dcterms:modified xsi:type="dcterms:W3CDTF">2023-02-25T14:08:00Z</dcterms:modified>
  <cp:revision>2</cp:revision>
  <dc:subject/>
  <dc:title>SeS_PBZ Třemoš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