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yellow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účastníka: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POZN.:</w:t>
      </w:r>
      <w:r>
        <w:rPr>
          <w:rFonts w:cs="Arial" w:ascii="Arial" w:hAnsi="Arial"/>
          <w:sz w:val="20"/>
          <w:szCs w:val="20"/>
          <w:highlight w:val="cyan"/>
        </w:rPr>
        <w:t xml:space="preserve">  účastník upraví níže uvedený text dle čl. 6.4. zadávací dokumentace (dále je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„ZD</w:t>
      </w:r>
      <w:r>
        <w:rPr>
          <w:rFonts w:cs="Arial" w:ascii="Arial" w:hAnsi="Arial"/>
          <w:sz w:val="20"/>
          <w:szCs w:val="20"/>
          <w:highlight w:val="cyan"/>
        </w:rPr>
        <w:t xml:space="preserve">“) – tj. </w:t>
      </w:r>
      <w:r>
        <w:rPr>
          <w:rFonts w:cs="Arial" w:ascii="Arial" w:hAnsi="Arial"/>
          <w:b/>
          <w:bCs/>
          <w:sz w:val="20"/>
          <w:szCs w:val="20"/>
          <w:highlight w:val="cyan"/>
        </w:rPr>
        <w:t xml:space="preserve">dle požadovaného počtu a rozsahu významných služeb </w:t>
      </w:r>
      <w:r>
        <w:rPr>
          <w:rFonts w:cs="Arial" w:ascii="Arial" w:hAnsi="Arial"/>
          <w:sz w:val="20"/>
          <w:szCs w:val="20"/>
          <w:highlight w:val="cyan"/>
        </w:rPr>
        <w:t>k prokázání technické kvalifikace v Části, či v Částech, dle odst. 6.4.2. až odst. 6.4.13. ZD veřejné zakázky, na které podává svou nabíd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 významnou službu / významné služby, poskytnutou / poskytnuté účastníkem za poslední tři (3) roky před zahájením tohoto zadávacího řízení (tj. před 6. 10. 202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ýznamnou službou se rozumí služba, odpovídající svým předmětem plnění předmětu plnění předmětné zakázky, tj.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vádění / poskytování servisních služeb na osobních automobilech tovární značky ŠKODA v předepsaném rozsahu intervalů servisních prohlídek, včetně případné diagnostiky a odstraňování drobných závad a provádění oprav během jednoho (1) kalendářního roku pro společnost či úřad s flotilou – vozovým parkem – v počtu ….. vozidla / vozidel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59_2013719901"/>
            <w:bookmarkStart w:id="1" w:name="__Fieldmark__159_20137199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4_2013719901"/>
            <w:bookmarkStart w:id="3" w:name="__Fieldmark__164_20137199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Pro event. další služby nakopírujte výše uvedenou tabulku 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zadávací dokumentace č. 5:  </w:t>
    </w:r>
    <w:r>
      <w:rPr>
        <w:rFonts w:cs="Arial" w:ascii="Arial" w:hAnsi="Arial"/>
        <w:b/>
        <w:bCs/>
        <w:sz w:val="20"/>
        <w:szCs w:val="20"/>
      </w:rPr>
      <w:t>047</w:t>
    </w:r>
    <w:r>
      <w:rPr>
        <w:rFonts w:cs="Arial" w:ascii="Arial" w:hAnsi="Arial"/>
        <w:b/>
        <w:sz w:val="20"/>
        <w:szCs w:val="20"/>
      </w:rPr>
      <w:t>/23/OC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i/>
        <w:iCs/>
        <w:color w:val="002060"/>
        <w:sz w:val="20"/>
        <w:szCs w:val="20"/>
      </w:rPr>
      <w:t>„</w:t>
    </w:r>
    <w:r>
      <w:rPr>
        <w:rFonts w:cs="Arial" w:ascii="Arial" w:hAnsi="Arial"/>
        <w:b/>
        <w:bCs/>
        <w:i/>
        <w:iCs/>
        <w:color w:val="002060"/>
        <w:sz w:val="20"/>
        <w:szCs w:val="20"/>
      </w:rPr>
      <w:t>Rámcová dohoda na servisování osobních automobilů ŠKODA v ČEPRO, a.s., 2023 - 2027</w:t>
    </w:r>
    <w:r>
      <w:rPr>
        <w:rFonts w:cs="Arial" w:ascii="Arial" w:hAnsi="Arial"/>
        <w:b/>
        <w:i/>
        <w:iCs/>
        <w:color w:val="002060"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2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02-09T09:22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