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íloha č. 2 ZD č.: 047/23/OCN  -  KRYCÍ LIST NABÍDKY</w:t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„</w:t>
      </w:r>
      <w:r>
        <w:rPr>
          <w:b/>
          <w:sz w:val="24"/>
          <w:szCs w:val="24"/>
          <w:highlight w:val="green"/>
        </w:rPr>
        <w:t>Rámcová dohoda na servisování osobních automobilů ŠKODA v ČEPRO, a.s., 2023 - 2027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zadavatel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3"/>
        <w:gridCol w:w="4548"/>
      </w:tblGrid>
      <w:tr>
        <w:trPr>
          <w:trHeight w:val="4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davatel (obchodní jméno)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 (celá adresa, včetně PSČ)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ávní forma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IČO: / DIČ: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01 93 531 / </w:t>
            </w:r>
            <w:r>
              <w:rPr>
                <w:bCs/>
              </w:rPr>
              <w:t>CZ60193531</w:t>
            </w:r>
          </w:p>
        </w:tc>
      </w:tr>
      <w:tr>
        <w:trPr>
          <w:trHeight w:val="193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720"/>
              <w:gridCol w:w="2320"/>
            </w:tblGrid>
            <w:tr>
              <w:trPr/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  <w:tbl>
            <w:tblPr>
              <w:tblW w:w="25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719"/>
              <w:gridCol w:w="1854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.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21 968 247, 739 240 286  /  Ing. Pavel Ševčík;</w:t>
            </w:r>
          </w:p>
          <w:p>
            <w:pPr>
              <w:pStyle w:val="Normal"/>
              <w:widowControl w:val="false"/>
              <w:rPr/>
            </w:pPr>
            <w:r>
              <w:rPr/>
              <w:t>Oddělení centrálního nákupu ČEPRO, a.s.</w:t>
            </w:r>
          </w:p>
        </w:tc>
      </w:tr>
      <w:tr>
        <w:trPr>
          <w:trHeight w:val="41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účastníkov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0"/>
        <w:gridCol w:w="4521"/>
      </w:tblGrid>
      <w:tr>
        <w:trPr>
          <w:trHeight w:val="44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účastník (obchodní jméno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 (celá adresa, včetně PSČ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IČO: / DIČ: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.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sz w:val="24"/>
          <w:szCs w:val="24"/>
          <w:highlight w:val="green"/>
        </w:rPr>
      </w:pPr>
      <w:r>
        <w:rPr>
          <w:b/>
          <w:color w:val="FF0000"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abulka nabídkových ce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Celková nabídková cena „C1“ v Části I: </w:t>
            </w:r>
            <w:r>
              <w:rPr>
                <w:b/>
                <w:vertAlign w:val="superscript"/>
              </w:rPr>
              <w:t xml:space="preserve">+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2“ v Části II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3“ v Části III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4“ v Části IV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5“ v Části V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6“ v Části VI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7“ v Části VII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8“ v Části VIII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9“ v Části IX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10“ v Části X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11“ v Části XI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  <w:tr>
        <w:trPr>
          <w:trHeight w:val="5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ová nabídková cena „C12“ v Části XII: 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</w:tbl>
    <w:p>
      <w:pPr>
        <w:pStyle w:val="Normal"/>
        <w:rPr/>
      </w:pPr>
      <w:r>
        <w:rPr/>
        <w:t>+  nehodící se, škrtnět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9"/>
        <w:gridCol w:w="3112"/>
      </w:tblGrid>
      <w:tr>
        <w:trPr>
          <w:trHeight w:val="5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*Nabídková cena za „Pick up servis“  v Části …. :*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          …</w:t>
            </w:r>
            <w:r>
              <w:rPr>
                <w:color w:val="C00000"/>
              </w:rPr>
              <w:t>. ,- Kč, bez DPH</w:t>
            </w:r>
          </w:p>
        </w:tc>
      </w:tr>
      <w:tr>
        <w:trPr>
          <w:trHeight w:val="5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*Nabídková cena za „Pick up servis“  v Části …. :*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          …</w:t>
            </w:r>
            <w:r>
              <w:rPr>
                <w:color w:val="C00000"/>
              </w:rPr>
              <w:t>. ,- Kč, bez DPH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  <w:t>Atd.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*cena za „pick up servis“ v Části/Částech (oblasti/oblastech), kterou/které účastník nabízí – tj. vloží event. nové řádky tabulky a uvede nabídkové ceny, s ohledem na vzdálenost své provozovny od skladu PHM zadavate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…………………….….…. 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>podpis odpov. nebo pověř. osoby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656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1656"/>
    <w:rPr>
      <w:rFonts w:cs="Times New Roman"/>
      <w:color w:val="0000FF"/>
      <w:u w:val="single"/>
    </w:rPr>
  </w:style>
  <w:style w:type="character" w:styleId="Tsubjname" w:customStyle="1">
    <w:name w:val="tsubjname"/>
    <w:basedOn w:val="DefaultParagraphFont"/>
    <w:qFormat/>
    <w:rsid w:val="005616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568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89</Words>
  <Characters>2298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4:00Z</dcterms:created>
  <dc:creator>Ševčík Pavel</dc:creator>
  <dc:description/>
  <dc:language>en-US</dc:language>
  <cp:lastModifiedBy>Ševčík Pavel</cp:lastModifiedBy>
  <dcterms:modified xsi:type="dcterms:W3CDTF">2023-03-10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