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Seznam vozide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estné prohlášení dodavate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65"/>
        <w:gridCol w:w="2931"/>
        <w:gridCol w:w="3770"/>
        <w:gridCol w:w="905"/>
      </w:tblGrid>
      <w:tr>
        <w:trPr>
          <w:trHeight w:val="4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</w:rPr>
              <w:t>RZ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</w:rPr>
              <w:t>typ vozidla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</w:rPr>
              <w:t>Druh a specifikace s ohledem na technické požadavky v článku 1.7 a 2.5.2 zadávací dokumentace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</w:rPr>
              <w:t>rok výroby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šechna výše uvedená vozidla jsou nákladní cisternová vozidla (cisternová jízdní souprava je pro účel prokázání tohoto kvalifikačního předpokladu považována za jedno vozidlo) splňují požadavky uvedené v druhém odstavci bodu 1.7 zadávací dokumentace, a jsou určená pro přepravu benzínu automobilového dle ČSN EN 228 a/nebo nafty motorové dle ČSN EN 590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lespoň 3 výše uvedená vozidla jsou vybavena systémem elektronických měrných tyčí nebo jiným technicky srovnatelným zařízením určeným k měření objemu přepravovaných produktů, které je technicky schopno změřit množství přepravovaného produktu přímo v komoře cisternového vozidla, aniž by k tomu bylo nutné jeho vypuštění z tohoto vozidla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espoň 1 výše uvedené vozidlo je autocisterna v technickém provedení „solo“ o objemu 10000 – 22000 litrů netto, určená k přepravě produktů podle bodu 1.6 zadávací dokumentac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espoň 1 výše uvedené vozidlo je vybaveno čerpadlem s malovýdejem pro přepravu zboží uvedeného v bodu 1.6 zadávací dokumentac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šechna vozidla mají k datu podání nabídky platné ověření měřidel přepravovaných produktů, přičemž kmenový list měřidel je doložen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bookmarkStart w:id="0" w:name="_Toc349643281"/>
      <w:bookmarkStart w:id="1" w:name="_Toc349643204"/>
      <w:bookmarkEnd w:id="0"/>
      <w:bookmarkEnd w:id="1"/>
      <w:r>
        <w:rPr>
          <w:rFonts w:eastAsia="Times New Roman" w:cs="Arial" w:ascii="Arial" w:hAnsi="Arial"/>
          <w:sz w:val="20"/>
          <w:szCs w:val="20"/>
        </w:rPr>
        <w:t>pro vozidlo RZ ……………….. na straně …….. nabídky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 vozidlo RZ ……………….. na straně …….. nabídky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 vozidlo RZ ……………….. na straně …….. nabídky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 vozidlo RZ ……………….. na straně …….. nabídky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 vozidlo RZ ……………….. na straně …….. nabíd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0a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246222-5D48-4615-976F-EA9B02077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1</Words>
  <Characters>1723</Characters>
  <CharactersWithSpaces>2010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57:00Z</dcterms:created>
  <dc:creator>Jan Pospíchal</dc:creator>
  <dc:description/>
  <dc:language>en-US</dc:language>
  <cp:lastModifiedBy>Jan Pospíchal</cp:lastModifiedBy>
  <dcterms:modified xsi:type="dcterms:W3CDTF">2013-03-12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