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Doplňkové zásobování ČS a zákazníků zadavatele PHL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předmět výběrového řízení nazvaného „Doplňkové zásobování ČS a zákazníků zadavatele PHL“, jehož oznámení bylo uveřejněno pod evidenčním číslem ……….. dne …………. ve Věstníku veřejných zakázek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9:00Z</dcterms:created>
  <dc:creator>Jan Pospíchal</dc:creator>
  <dc:description/>
  <dc:language>en-US</dc:language>
  <cp:lastModifiedBy>Uživatel systému Windows</cp:lastModifiedBy>
  <dcterms:modified xsi:type="dcterms:W3CDTF">2013-03-1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