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Doplňkové zásobování ČS a zákazníků zadavatele PH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9E197-4D26-41B6-8944-4CE62450E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Uživatel systému Windows</cp:lastModifiedBy>
  <dcterms:modified xsi:type="dcterms:W3CDTF">2013-03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